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رق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رق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ر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ف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ر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يف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8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ِلَ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َس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حَ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َلَ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ح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ضَّ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ا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ف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ب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ُ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يرَتِ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يِّدُ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ج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قتَ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َمَت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رَت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ُ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َذا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َ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ِ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ا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وم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تَ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تَمَيِّ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يري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يِّ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َت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َّ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د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ض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َ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د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ع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بيَّ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َ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ِه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مّ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ِم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ش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لُ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ضع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َ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ت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طارَ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َشِّ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ي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ُار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ف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نتَ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ر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ك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حُدَيْبِي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َادَ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رس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مصا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َ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د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ِ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ر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عال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و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ي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داية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َق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ش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جّ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ّ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ت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َ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َخْتَت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ِ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ش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بَ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َبَحوهم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عَل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َين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ب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ـُخْتَت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ت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تت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ت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َ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ِحَتِ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ف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صْرَت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َبع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ت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ع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بعث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م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ط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اط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ُر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زَراؤ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ل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ـ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َق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لا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ع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ِيس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لَّاح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َض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َد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حمّ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َهم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َّ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ِدَة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َحَّ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دَّ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بع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ِ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تَ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طَت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لّ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َط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ِي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ر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هُد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ج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اق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َ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َ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لس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تشار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ُرجُ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ل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َ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ِن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َ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ش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ياتَ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تح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َ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دنَ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ُرجُ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َذِّ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َّ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سف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ر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ِب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ر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حَق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و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ذُمُّون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ي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وءَ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سف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ث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ذب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َيَقُّن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َت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سف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ِر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سف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زَهّ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ك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َاب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تُ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ا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ْ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ر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دَّدَ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؟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سف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ك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سف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شر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بَع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عفاؤهم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سف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عف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بو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ضَ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ص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َزي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ُصون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ي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يد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َثَ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هُن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ا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ايَ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ط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ط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غ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د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سف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هِم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يّ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م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ِه؟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س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دُرْ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هِ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غْدُر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سف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قُّ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ْنَة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ِلٌ</w:t>
      </w:r>
      <w:r>
        <w:rPr>
          <w:rFonts w:cs="Traditional Arabic"/>
          <w:sz w:val="36"/>
          <w:szCs w:val="36"/>
          <w:rtl w:val="true"/>
        </w:rPr>
        <w:t>! 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د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سف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خ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د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در؟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سف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َف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ف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َالف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ُز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الَ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َ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قاتل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دَ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أ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سك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َلْتُموه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تال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َاه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َ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َن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ن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ر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َلَ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سَحَ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نة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ُرُكم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أم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ف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ِل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س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تَــثَــب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مَ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ساوِ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هْ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ف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جُ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ُ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ع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ألتُ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ِه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َ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ألت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ٌ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نتج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ألت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هِم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ذك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ر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ألت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ر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بع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عفاؤهم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ذك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ع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أل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َزي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ُصون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ذك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د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لَبَة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ر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جَد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جاوَ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ا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ي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لَب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أل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َر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ط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اش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أ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ُ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ُ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ألت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ُكُ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يَم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َ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َر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و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جر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ظَف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مَلَ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كَم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م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ب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ساسِ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ِماً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جَشَّ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لَّ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لقاهُ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َسَ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َدَم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َةً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َؤ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ِ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يّ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َق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لا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ع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ِيس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سف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ا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ت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خ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خرِجْ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ْش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ْش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قّ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سب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بوكَبش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ذكر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بو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قُّ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خا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سف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ظ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ْ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ل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م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ف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وان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لَّ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َ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,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ق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ِق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ّبا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ز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ِرَ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فَّ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س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َ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ن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تَس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ّ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ش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قِفَ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ق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ِّباع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َ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ْلِ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نط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رب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ُلِ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عظ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ع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َ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ُم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َ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تَف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ِ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اعُ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وَرَ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م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ْش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َدُ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ح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م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َّ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ِحَ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تْل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افِق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لك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بَت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خل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ات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سَج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و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رَانِيّ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تا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ِق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َ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ل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َ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ِض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تو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م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4:40:00Z</dcterms:created>
  <dc:creator>الشيخ / محمد بن عبدالرحمن العريفي</dc:creator>
  <dc:description/>
  <dc:language>en-US</dc:language>
  <cp:lastModifiedBy>Admin</cp:lastModifiedBy>
  <cp:lastPrinted>2011-04-02T16:45:00Z</cp:lastPrinted>
  <dcterms:modified xsi:type="dcterms:W3CDTF">2017-10-28T14:43:00Z</dcterms:modified>
  <cp:revision>3</cp:revision>
  <dc:subject>1/ جهد النبي في الدعوة إلى الله 2/ الرسول يرسل رسله إلى الملوك 3/ كتاب رسول الله يصل إلى هرقل  4/ حوار هرقل مع أبي سفيان 5/ موقف هرقل من رسول الله.</dc:subject>
  <dc:title>قصة هرقل</dc:title>
</cp:coreProperties>
</file>