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صة نوح مع قومه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ؤ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ف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خ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زال نجني من قصة نبي الله نوح مع قومه الفوائد و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صها الله علينا في كتابه في أكثر من س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ا توقفنا في الجمعة قبل الماضية على دعوة نوح لقومه بكل طريقة وبكل 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ث فيهم ألف سنة إلا خمسين عا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استعصو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اث بربه طالبا النصر من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عَا رَبَّهُ أَنِّي مَغْلُوبٌ فَانْتَص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عند ذلك أوح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حزن عليهم ولا يَهُمَّنك أم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أيس نوح من إيم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ف على إيمان الذين 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 كانوا يسعون في إفساد من 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ون عن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ورة 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ذا دعا على قومه بالهلاك، ودعا عليهم دعوته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لا تَذَرْ عَلَى الأرْضِ مِنَ الْكَافِرِينَ دَيّ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ره الله أن يستعد للنجاة من العذاب وذلك بصنع الف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 بمرأى من الله وتأي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 في كيفية صناع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ه من 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المين والشفاعة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جاء أمر الله الذي لا يرد عن القوم 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َاطِ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ْر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اختلفت عبارات المفسرين والمؤرخين في هيئة السفينة وطولها وعر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هناك مستند من 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كلها متلقاة عن بني إسرا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نشك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بين لنوح كيف يصنع ال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ن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حْي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ذ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ناعة السفينة في أرض صحراء قاحلة لا يوجد بها أنهار ولا بح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أ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نزون به ويكذبون بما يتوعدهم به من ال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خ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خ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ز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يد شديد، وتهديد أكيد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أْتِيهِ عَذَابٌ يُخْز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في الدني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ِلُّ عَلَيْهِ عَذَابٌ مُق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 مستمر 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 نوح في صناعة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رتقب وعد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ا يخلف المي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جهزت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عل الله له آية تدله على وقت وقوع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ا يسرع في ركوب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مر بإركابهم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ّ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م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 الموعد نزول الأمطار المتتابعة، والهَتَّان الذي لا يُقْلع ولا يَفتُر، بل هو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تَحْنَا أَبْوَابَ السَّمَاءِ بِمَاءٍ مُنْهَمِرٍ وَفَجَّرْنَا الأرْضَ عُيُونًا فَالْتَقَى الْمَاءُ عَلَى أَمْرٍ قَدْ قُد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ارَ التَّنّ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ن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 الأرض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 الأرض عيونا تفور، حتى فار الماء من التنانير التي هي مكان النار، صارت تفور 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قول جمهور السلف وعلماء ال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ينئذ أمر الله نوح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ن يحمل معه في السفينة من كل 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نوف المخلوقات ذوات الأرواح،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 من النبا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 ذكرا و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َكَ إِلا مَنْ سَبَقَ عَلَيْهِ الْقَو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ل فيها أهلك، وهم أهل بيته وقرا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من سبق عليه القول منهم، ممن لم يؤمن بالله، فكان منهم اب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انعزل وحده، وامرأة 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ت كافرة ب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ب الجميع في السفينة ممن أذن له في الرك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بق إلا 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حقت عليهم كلمة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سم الناس إلى ناجين وهالكين رأي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إن نوحا لما رأى ابنه وهو يولي هاربا وهو الابن الرابع، واس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بني اركب 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 وكن من الن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ض الابن الكافر دعوة 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آ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ِم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اعتقد بجهله أن الطوفان لا يبلغ إل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 الجبال، وأنه لو تعلق في رأس 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جّاه ذلك من الغ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أبوه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ص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شيء يعصم اليوم من أم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ال تبادل 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فه الطو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غْر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نج من عذاب الله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قضى الله عليهم بالهلاك لما وقع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 الله الأرض من الشرك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 بزوال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 الأرض أن تبلع ماءها الذي نبع منها واجتمع عليها، وأمر السماء أن تُقلعَ عن الم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لَ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س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لِ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ِي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 أمر الله في القوم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ن الله بنجاة أهل الإيمان ممن كان يركب مع نوح في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ت السفينة على جبل ي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جبل بالجز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شامخت الجبال يومئذ من الغرق وتطاولت، وتواضع هو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 يغرق، وأرست عليه سفينة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و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ود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ت عليه شهرا حتى نزلوا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بقى الله سفينة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جُودي من أرض الج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برة و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رآها أوائل هذه الأمة، وكم من سفينة قد كانت بعدها فهلكت، وصارت رم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ج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ف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ؤاخذنا بما فعل السفهاء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ودع الله في قصة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 عبرة لكل معتبر؛ ف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عذاب إذا انعقدت أسبابه فلا را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قبل فيه الشف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الله لإبراهيم الخليل لما دافع عن 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د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له مع كمال رحمته ب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رد غضبه على القوم 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رحم الله من قوم نوح أحدًا لرحم أم 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نَبَع الماء وصار في السك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ِيت أمّ الصبي عليه، وكانت تحبه حبا شديدًا، فخرجت إلى الجبل، حتى بلغت ثلث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بلغها الماء ارتفعت حتى بلغت ثلثيه، فلما بلغها الماء خرجت به حتى استوت على الجبل، فلما بلغ رقبتها رفعته بيديها فغر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يت هذه القص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كعب الأحبار، ومجاهد بن جب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ن الإسرائيل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ت مرفوعة ولا تص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أرست السفينة ب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 نوح بمن معه من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ابنه 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 أن الله أذن له في نجاة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بنه من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مع في نجاته من الغ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ك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سؤال استعلام وكشف من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حال ولده الذي 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عدتني بنجاة أهلي، ووعدُك الحق الذي لا يخلف، فكيف غرق وأنت أحكم الحاك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ن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وعدت إنجاءهم؛ لأني إنما وعدتك بنجاة من آمن من أهلك؛ ولهذ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َكَ إِلا مَنْ سَبَقَ عَلَيْهِ الْقَو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كان هذا الولد قد سَبَق عليه القول بال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فره ومخالفته أباه نبيّ الله نوح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ء الجواب بما لم يكن على حسبان نو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طئ البعض عندم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بن نوح كان ابن زنى من امرأته الكا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شا نوح من أن يتزوج بع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عباس وغير واحد من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زنت امرأة نبي 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ُ ابن عباس في هذا هو الحق الذي لا محيد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ر من أن يمكن امرأة نبي من 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غضب الله على الذين رمَوا أم المؤمنين عائشة بنتَ الصدّيق زوج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 على المؤمنين الذين تكلموا بهذا وأشا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 الله لأنب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تهم وإجابة دع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ر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غرق  الأرض كلها بجند من جنده وهو الم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 ال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شاء الله لأهلك من في الأرض جميعا بلا سبب من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له أراد أن يبين للناس أن فعل الأسباب 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خاتمة هذه القصة أن قال الله ل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ن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بِط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ل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َ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ُمَتِّ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مأن الله نوحا ومن معه بالنجاة ال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أرست السفينة على الجوديّ، فالسلام عليه، وعلى من معه من المؤمنين، وعلى كل مؤمن من ذريته إلى يوم القيامة، كما قال محمد بن ك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 في هذا السلام كلُّ مؤمن ومؤمنة إلى يوم القيامة، وكذلك في العذاب والمتاع كل كافر وكافرة إل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غفر للمسلمين والمسلمات والمؤمنين والمؤم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4:00Z</dcterms:created>
  <dc:creator>الشيخ: خالد الشايع</dc:creator>
  <dc:description/>
  <dc:language>en-US</dc:language>
  <cp:lastModifiedBy>ahmed</cp:lastModifiedBy>
  <cp:lastPrinted>2021-10-04T10:15:00Z</cp:lastPrinted>
  <dcterms:modified xsi:type="dcterms:W3CDTF">2021-10-04T08:15:00Z</dcterms:modified>
  <cp:revision>4</cp:revision>
  <dc:subject>1/يأس نوح من قومه ودعاؤه عليهم 2/صنع نوح للسفينة وسخرية الكافرين 3/حلول العذاب على قوم نوح 4/نجاة المؤمنين وهلاك الكافرين 5/دروس وعبر من قصة نوح</dc:subject>
  <dc:title>قصة نوح مع قومه (2)</dc:title>
</cp:coreProperties>
</file>