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جا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قومه</w:t>
            </w:r>
            <w:r>
              <w:rPr>
                <w:b/>
                <w:b/>
                <w:bCs/>
                <w:rtl w:val="true"/>
                <w:lang w:bidi="ar-EG"/>
              </w:rPr>
              <w:t xml:space="preserve"> </w:t>
            </w:r>
            <w:r>
              <w:rPr>
                <w:rFonts w:cs="Traditional Arabic"/>
                <w:b/>
                <w:b/>
                <w:bCs/>
                <w:rtl w:val="true"/>
                <w:lang w:bidi="ar-EG"/>
              </w:rPr>
              <w:t>وخروج</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صر</w:t>
            </w:r>
            <w:r>
              <w:rPr>
                <w:b/>
                <w:b/>
                <w:bCs/>
                <w:rtl w:val="true"/>
                <w:lang w:bidi="ar-EG"/>
              </w:rPr>
              <w:t xml:space="preserve"> </w:t>
            </w:r>
            <w:r>
              <w:rPr>
                <w:rFonts w:cs="Traditional Arabic"/>
                <w:b/>
                <w:b/>
                <w:bCs/>
                <w:rtl w:val="true"/>
                <w:lang w:bidi="ar-EG"/>
              </w:rPr>
              <w:t>والرجل</w:t>
            </w:r>
            <w:r>
              <w:rPr>
                <w:b/>
                <w:b/>
                <w:bCs/>
                <w:rtl w:val="true"/>
                <w:lang w:bidi="ar-EG"/>
              </w:rPr>
              <w:t xml:space="preserve"> </w:t>
            </w:r>
            <w:r>
              <w:rPr>
                <w:rFonts w:cs="Traditional Arabic"/>
                <w:b/>
                <w:b/>
                <w:bCs/>
                <w:rtl w:val="true"/>
                <w:lang w:bidi="ar-EG"/>
              </w:rPr>
              <w:t>المؤ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ؤمن</w:t>
            </w:r>
            <w:r>
              <w:rPr>
                <w:b/>
                <w:b/>
                <w:bCs/>
                <w:rtl w:val="true"/>
                <w:lang w:bidi="ar-EG"/>
              </w:rPr>
              <w:t xml:space="preserve"> </w:t>
            </w:r>
            <w:r>
              <w:rPr>
                <w:rFonts w:cs="Traditional Arabic"/>
                <w:b/>
                <w:b/>
                <w:bCs/>
                <w:rtl w:val="true"/>
                <w:lang w:bidi="ar-EG"/>
              </w:rPr>
              <w:t>آل</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قومه</w:t>
            </w:r>
            <w:r>
              <w:rPr>
                <w:b/>
                <w:b/>
                <w:bCs/>
                <w:rtl w:val="true"/>
                <w:lang w:bidi="ar-EG"/>
              </w:rPr>
              <w:t xml:space="preserve"> </w:t>
            </w:r>
            <w:r>
              <w:rPr>
                <w:rFonts w:cs="Traditional Arabic"/>
                <w:b/>
                <w:b/>
                <w:bCs/>
                <w:rtl w:val="true"/>
                <w:lang w:bidi="ar-EG"/>
              </w:rPr>
              <w:t>بصنوف</w:t>
            </w:r>
            <w:r>
              <w:rPr>
                <w:b/>
                <w:b/>
                <w:bCs/>
                <w:rtl w:val="true"/>
                <w:lang w:bidi="ar-EG"/>
              </w:rPr>
              <w:t xml:space="preserve"> </w:t>
            </w:r>
            <w:r>
              <w:rPr>
                <w:rFonts w:cs="Traditional Arabic"/>
                <w:b/>
                <w:b/>
                <w:bCs/>
                <w:rtl w:val="true"/>
                <w:lang w:bidi="ar-EG"/>
              </w:rPr>
              <w:t>الابتلاء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روج</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و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ص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غراق</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وجنود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لقاء</w:t>
            </w:r>
            <w:r>
              <w:rPr>
                <w:b/>
                <w:b/>
                <w:bCs/>
                <w:rtl w:val="true"/>
                <w:lang w:bidi="ar-EG"/>
              </w:rPr>
              <w:t xml:space="preserve"> </w:t>
            </w:r>
            <w:r>
              <w:rPr>
                <w:rFonts w:cs="Traditional Arabic"/>
                <w:b/>
                <w:b/>
                <w:bCs/>
                <w:rtl w:val="true"/>
                <w:lang w:bidi="ar-EG"/>
              </w:rPr>
              <w:t>جثة</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ساحل</w:t>
            </w:r>
            <w:r>
              <w:rPr>
                <w:b/>
                <w:b/>
                <w:bCs/>
                <w:rtl w:val="true"/>
                <w:lang w:bidi="ar-EG"/>
              </w:rPr>
              <w:t xml:space="preserve"> </w:t>
            </w:r>
            <w:r>
              <w:rPr>
                <w:rFonts w:cs="Traditional Arabic"/>
                <w:b/>
                <w:b/>
                <w:bCs/>
                <w:rtl w:val="true"/>
                <w:lang w:bidi="ar-EG"/>
              </w:rPr>
              <w:t>ليكون</w:t>
            </w:r>
            <w:r>
              <w:rPr>
                <w:b/>
                <w:b/>
                <w:bCs/>
                <w:rtl w:val="true"/>
                <w:lang w:bidi="ar-EG"/>
              </w:rPr>
              <w:t xml:space="preserve"> </w:t>
            </w:r>
            <w:r>
              <w:rPr>
                <w:rFonts w:cs="Traditional Arabic"/>
                <w:b/>
                <w:b/>
                <w:bCs/>
                <w:rtl w:val="true"/>
                <w:lang w:bidi="ar-EG"/>
              </w:rPr>
              <w:t>عب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وأثني عليه الخير كله، لا شيء قبله ولا شيء بعد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ه على ما منَّ به عليكم من نعم، واشكروه أن هداكم ل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ظ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عون واستمر في دعوته إلى الله، قام فرعون وقومه بالتآمر على قتل موسى، فذلك أقرب طريق أمامهم، وأدنى السبل لبقاء ملكهم، بعد أن أعيتهم الحيل، وسُدَّت أمامهم منافذ ال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م في أخذٍ وردٍّ في تآمرهم على قتل موسى، إذ وقعت المروءة والشجاعة في قلب رجل مؤمن من آل فرعون أنار الله بصيرته، وكشف له سبيل الرشد والإيمان، فدافع عن موسى أشد الدفاع،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دأ هذا الرجل المؤمن من آل فرعون يذكرهم ببأس الله وبطش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لَكُمُ الْمُلْكُ الْيَوْمَ ظَاهِرِينَ فِي الْأَرْضِ فَمَنْ يَنْصُرُنَا مِنْ بَأْسِ اللَّهِ إِنْ جَاءَنَا قَالَ فِرْعَوْنُ مَا أُرِيكُمْ إِلَّا مَا أَرَى وَمَا أَهْدِيكُمْ إِلَّا سَبِيلَ الرَّشَ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 آَمَنَ يَا قَوْمِ إِنِّي أَخَافُ عَلَيْكُمْ مِثْلَ يَوْمِ الْأَحْزَ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دَأْبِ قَوْمِ نُوحٍ وَعَادٍ وَثَمُودَ وَالَّذِينَ مِنْ بَعْدِهِمْ وَمَا اللَّهُ يُرِيدُ ظُلْمًا لِ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قَوْمِ إِنِّي أَخَافُ عَلَيْكُمْ يَوْمَ التَّ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وَلُّونَ مُدْبِرِينَ مَا لَكُمْ مِنَ اللَّهِ مِنْ عَاصِمٍ وَمَنْ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كُمْ يُوسُفُ مِنْ قَبْلُ بِالْبَيِّنَاتِ فَمَا زِلْتُمْ فِي شَكٍّ مِمَّا جَاءَكُمْ بِهِ حَتَّى إِذَا هَلَكَ قُلْتُمْ لَنْ يَبْعَثَ اللَّهُ مِنْ بَعْدِهِ رَسُولًا كَذَلِكَ يُضِلُّ اللَّهُ مَنْ هُوَ مُسْرِفٌ مُرْ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قوم فرعون رغم قوة حجة الرجل المؤمن قاوموه وكذبوه ليلجئوه إلى صفهم ورأ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ا قَوْمِ مَا لِي أَدْعُوكُمْ إِلَى النَّجَاةِ وَتَدْعُونَنِي إِلَى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نَنِي لِأَكْفُرَ بِاللَّهِ وَأُشْرِكَ بِهِ مَا لَيْسَ لِي بِهِ عِلْمٌ وَأَنَا أَدْعُوكُمْ إِلَى الْعَزِيزِ الْغَفَّ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ذْكُرُونَ مَا أَقُولُ لَكُمْ وَأُفَوِّضُ أَمْرِي إِلَى اللَّهِ إِنَّ اللَّهَ بَصِيرٌ بِ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 القوم بهذا الرجل الذي فاجأهم برأيه، وسفه آراءهم بهديه، فناوءوه وسفهوه وهموا به ليقتلوه، فأنج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ر موسى في دعوته لا يثنيه وعيد ولا يخيفه تهديد، يدعو فرعون إلى الإيمان بربه، وأن يطلق معه بني إسرائيل، ولكن فرعون الطاغية الجبار جمع قومه يريد أن يبهرهم بالقوة، ويثبتهم على الكفر والمذ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خَيْرٌ مِنْ هَذَا الَّذِي هُوَ مَهِينٌ وَلَا يَكَادُ 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لْقِيَ عَلَيْهِ أَسْوِرَةٌ مِنْ ذَهَبٍ أَوْ جَاءَ مَعَهُ الْمَلَائِكَةُ مُقْتَ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الإهلاك والإغراق لفرعون وقومه أخذ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قص في الأموال والأنفس والثمرات، فنضب النيل، وغاض ماؤه، وقصر عن إرواء أراضيهم، فنقصت ثمراتهم، وذوى عود خيرهم، ثم أغرقهم الطوفان من مطر السماء، فأضر بما بقي من الزرع والضرع، ثم زحف عليهم جراد أكل الثمار والأزهار، واستولى عليهم القمل فأقض مضاجعهم وأقلق رقادهم، وابتلوا بالضفادع فنغصت عيشتهم، واحتشد جمعها في طعامهم وشرابهم وبين ملابسهم، وسلط عليهم الرعاف من أنو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روج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محق الله أموالهم وأهلكها جزاء كفرهم وعناد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خَذْنَا آَلَ فِرْعَوْنَ بِالسِّنِينَ وَنَقْصٍ مِنَ الثَّمَرَاتِ لَعَلَّهُ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مَهْمَا تَأْتِنَا بِهِ مِنْ آَيَةٍ لِتَسْحَرَنَا بِهَا فَمَا نَحْنُ لَكَ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وَقَعَ عَلَيْهِمُ الرِّجْزُ قَالُوا يَا مُوسَى ادْعُ لَنَا رَبَّكَ بِمَا عَهِدَ عِنْدَكَ لَئِنْ كَشَفْتَ عَنَّا الرِّجْزَ لَنُؤْمِنَنَّ لَكَ وَلَنُرْسِلَنَّ مَعَكَ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شَفْنَا عَنْهُمُ الرِّجْزَ إِلَى أَجَلٍ هُمْ بَالِغُوهُ إِذَا هُمْ يَنْ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ةُ رَبِّكَ الْحُسْنَى عَلَى بَنِي إِسْرَائِيلَ بِمَا صَبَرُوا وَدَمَّرْنَا مَا كَانَ يَصْنَعُ فِرْعَوْنُ وَقَوْمُهُ وَمَا كَانُوا يَعْرِ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في هذه الآيات وغير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شف العذاب والبلاء عن فرعون وقومه بعد أن يطلبوا من موسى أن يدعو الله ليكشف عنهم البلاء، فلما كش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وا لنقض العهد وخانوا حتى انتقم الله منهم بإغراقهم كما سنتحدث عنه مستق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تعلمون كان فرعون وقومه يؤذون بني إسرائيل، ويكذبون ما جاء به موسى وأخوه هارون، فعزم موسى بعد أن أوحى الله إليه أن يخرج بهم من مصر إلى الأرض المقدسة، وقد سهل الله إليها طريقهم، فساروا حثيثًا يدفعهم الخوف ويعصمهم الإيمان، حتى قطعوا رقعة اليابسة المصرية، وإذا بهم أمام بحر لجي يقف سدًّا منيعًا دون غايتهم، فساورهم القلق، واستولى عليهم الجزع، ودخل نفوسهم الروع والفزع؛ لأن فرعون وقومه جدوا في السير في طلبهم، وأوشكوا أن يقتربوا منهم ل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ز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يد آبقون، وأتباع مارقون، وقد كان فرعون جيّش جيشه، وحشد خيله ورجاله، وسار وراء موسى ومن تبعه، فقربوا منهم، فهاج بنو إسرائيل، وتقطعت نفوسهم همًّا وحسرة، وصاح أحد قوم موسى فيه مستن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ل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دب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أدركنا عد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حر أمامنا، والعدو وراءنا، وليس لنا من الموت محيص ولا م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ت أن أتجه إلى البحر، ولعلي أومر الآن بما أص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 الأمل في نفوسهم، و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وسى أن اضرب بعصاك البحر، فضربه فإذا باثني عشر طريقًا بعدد بطون بني إسرائيل، ف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ي البحر طريقًا عظي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 لَهُمْ طَرِيقًا فِي الْبَحْرِ يَبَسًا لَا تَخَافُ دَرَكًا وَلَا تَخْ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في البحر طريق، وعلى كل جانب كالجبل العظيم من المياه، فدخلوا بأمر من الله حتى خرجوا من الجهة الأخرى سالمين، وإذا بفرعون وجنود خلفهم يتأهبون ليسلكوا من البحر مسالك بني إسرائيل التي عبروا منها حتى يلحقوا بهم، فعاد الخوف والقلق إلى نفوس بني إسرائيل بعد أن أظلهم الأمن، وهنا همّ موسى أن يدعو البحر ليعود إلى حاله حتى يحول بينهم وبين فرعون ويحجزهم حتى لا يبطشوا بهم في كل زمان ومكان،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سى أن يترك البحر ساكنًا على حاله؛ لأنه سبحانه له أمر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فّت فرعون وجنوده، فإذا سبل البحر مفتحة أمامهم، فأخذهم الغرور والضلال، فأمر فرعون جنوده إلى عبور البحر، فلما وصلوا إلى عرضه ودخلوا فيه جميعًا انطبق عليهم فأغرقهم أجمعين، فصاروا مثلاً للآخر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ديث بقية في الخطبة الثانية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نسأل الله الذي أهلك فرعون وقومه بالغرق بسبب كفرهم وتكذيبهم، ونجا موسى وأخاه هارون وقومهما، أن ينجنا وإياكم من كل سوء ومكروه، وأن يجعلنا من المتعظين المعتبري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ينجي المتقين ويهلك الظ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واش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نطبق البحر على فرعون وقومه انطباقًا صاخبًا سأل بنو إسرائي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ضو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غرق فرعون ومن معه، وأهلكهم وقد رسخ في عقولهم أن فرعون لا يموت حسب وهمهم، ولكن هذه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أن يلقي جثة فرعون على ساحله ليراها بنو إسرائيل ويصدقوا ويذهب خوفهم واعتقادهم أنه لا يموت، فنظر بنو إسرائيل إلى جثته داهشين ذاهلين، ليكون آية لمن خلفه، آية ناطقة على قدرة الله ومعجزته، وذلك غاية الإنعام الذي تفضل به رب العالمين على موسى و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من فرعون الطاغية عندما رأى الموت وأنه لا نجاة له من الغرق،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إيمان المرء حال اليأس والاحتض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كُ يَنْفَعُهُمْ إِيمَانُهُمْ لَمَّا رَأَوْا بَأْسَنَا سُنَّةَ اللَّهِ الَّتِي قَدْ خَلَتْ فِي عِبَادِهِ وَخَسِرَ هُنَالِكَ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أنبأ الله عما أنعم به على بني إسرائيل إثر نعمة أن أنجاهم من عدوهم وإهلاكه، وإخلالهم بشكرها وأداء حقوق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وَّأْنَا بَنِي إِسْرَائِيلَ مُبَوَّأَ صِدْقٍ وَرَزَقْنَاهُمْ مِنَ الطَّيِّبَاتِ فَمَا اخْتَلَفُوا حَتَّى جَاءَهُمُ الْعِلْمُ إِنَّ رَبَّكَ يَقْضِي بَيْنَهُمْ يَوْمَ الْقِيَامَةِ فِيمَا كَانُوا فِيهِ يَخْتَلِفُ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ني إسرائيل بنعم وفيرة، وأفاض عليهم من نعم الأرض، ثم إنهم تفرقوا بعد ذلك على مذاهب شتى في أمر دينهم، وكان الواجب عليهم أن لا يختلفوا عندما آت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فالاختلاف في الدين هو أساس التفرق وال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قال الله تعالى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زل عليه خبرهم قرآنًا يتلى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نْتَ فِي شَكٍّ مِمَّا أَنْزَلْنَا إِلَيْكَ فَاسْأَلِ الَّذِينَ يَقْرَءُونَ الْكِتَابَ مِنْ قَبْلِكَ لَقَدْ جَاءَكَ الْحَقُّ مِنْ رَبِّكَ فَلَا تَكُونَنَّ مِنَ الْمُمْتَ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ك فيما أنزل الله عليه، وإن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ذلك ليزداد يقينًا، ويزداد قلبه طمأنينة، ويتوقى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لو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لى ع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وأمرنا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أصحابه الطيبين الطاه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1: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2:00Z</dcterms:modified>
  <cp:revision>3</cp:revision>
  <dc:subject>1/ قصة مؤمن آل فرعون 2/ ابتلاء فرعون وقومه بصنوف الابتلاءات 3/ خروج موسى عليه السلام وبني إسرائيل من مصر 4/ إغراق فرعون وجنوده 5/ إلقاء جثة فرعون على الساحل ليكون عبرة</dc:subject>
  <dc:title>نجاة موسى عليه السلام وقومه وخروج بني إسرائيل من مصر والرجل المؤمن</dc:title>
</cp:coreProperties>
</file>