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ث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َ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ف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غ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ِ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خ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ه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وّ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ُنب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ِ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ْنَيْ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لِ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خص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ِ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ط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تَ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َ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تَّبِ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ائ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َ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تَ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ص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م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و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ُشْر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ص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ع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ص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ُ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اء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م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ف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اش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ق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3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ْم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بَشّ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ح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اح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َف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ح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ن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َّا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ت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ُت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ْ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ِت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ِت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ُ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ْ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13:00Z</dcterms:created>
  <dc:creator>الشيخ عبدالعزيز محمد مبارك أوتكوميت</dc:creator>
  <dc:description/>
  <cp:keywords/>
  <dc:language>en-US</dc:language>
  <cp:lastModifiedBy>احمد</cp:lastModifiedBy>
  <cp:lastPrinted>2023-02-05T11:14:00Z</cp:lastPrinted>
  <dcterms:modified xsi:type="dcterms:W3CDTF">2023-02-05T09:14:00Z</dcterms:modified>
  <cp:revision>4</cp:revision>
  <dc:subject>1/ميلاد النبي صلى الله عليه وسلم 2/وقفات مع يوم الاثنين 3/ما رأته أمه عند ولادته 4/ أسماء النبي صلى الله عليه وسلم 5/ختان النبي صلى الله عليه وسلم.</dc:subject>
  <dc:title>قصة مولد خير البرية صلى الله عليه وسلم</dc:title>
</cp:coreProperties>
</file>