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ح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فتق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تَعِ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ْتغْ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ح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ح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ي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رْهَبُو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صِي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ي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ج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صِي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1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ك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ر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خْرِ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قَطِّ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صَلِّب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ق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ف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خ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طَاع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ه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َج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ط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/44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ف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ل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بَ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لِّب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ل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4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ر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زّ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ِلَّ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ه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23CharChar1CharCharCharCharCharCharCharChar">
    <w:name w:val=" Char Char23 Char Char1 Char Char Char Char Char Char Char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37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19-09-07T12:38:00Z</dcterms:modified>
  <cp:revision>3</cp:revision>
  <dc:subject>1/تأملات في قصة سحرة فرعون مع موسى وفرعون 2/أبرز الفوائد المستفادة من القصة 3/أهمية الدعاء والافتقار إلى الله وحده.</dc:subject>
  <dc:title>قصة موسى والسحرة</dc:title>
</cp:coreProperties>
</file>