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rHeight w:val="204" w:hRule="atLeast"/>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قصة</w:t>
            </w:r>
            <w:r>
              <w:rPr>
                <w:b/>
                <w:b/>
                <w:bCs/>
                <w:rtl w:val="true"/>
              </w:rPr>
              <w:t xml:space="preserve"> </w:t>
            </w:r>
            <w:r>
              <w:rPr>
                <w:rFonts w:cs="Traditional Arabic"/>
                <w:b/>
                <w:b/>
                <w:bCs/>
                <w:rtl w:val="true"/>
              </w:rPr>
              <w:t>موسى</w:t>
            </w:r>
            <w:r>
              <w:rPr>
                <w:b/>
                <w:b/>
                <w:bCs/>
                <w:rtl w:val="true"/>
              </w:rPr>
              <w:t xml:space="preserve"> </w:t>
            </w:r>
            <w:r>
              <w:rPr>
                <w:rFonts w:cs="Traditional Arabic"/>
                <w:b/>
                <w:b/>
                <w:bCs/>
                <w:rtl w:val="true"/>
              </w:rPr>
              <w:t>والخضر</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تفاصيل</w:t>
            </w:r>
            <w:r>
              <w:rPr>
                <w:b/>
                <w:b/>
                <w:bCs/>
                <w:rtl w:val="true"/>
              </w:rPr>
              <w:t xml:space="preserve"> </w:t>
            </w:r>
            <w:r>
              <w:rPr>
                <w:rFonts w:cs="Traditional Arabic"/>
                <w:b/>
                <w:b/>
                <w:bCs/>
                <w:rtl w:val="true"/>
              </w:rPr>
              <w:t>قصة</w:t>
            </w:r>
            <w:r>
              <w:rPr>
                <w:b/>
                <w:b/>
                <w:bCs/>
                <w:rtl w:val="true"/>
              </w:rPr>
              <w:t xml:space="preserve"> </w:t>
            </w:r>
            <w:r>
              <w:rPr>
                <w:rFonts w:cs="Traditional Arabic"/>
                <w:b/>
                <w:b/>
                <w:bCs/>
                <w:rtl w:val="true"/>
              </w:rPr>
              <w:t>موسى</w:t>
            </w:r>
            <w:r>
              <w:rPr>
                <w:b/>
                <w:b/>
                <w:bCs/>
                <w:rtl w:val="true"/>
              </w:rPr>
              <w:t xml:space="preserve"> </w:t>
            </w:r>
            <w:r>
              <w:rPr>
                <w:rFonts w:cs="Traditional Arabic"/>
                <w:b/>
                <w:b/>
                <w:bCs/>
                <w:rtl w:val="true"/>
              </w:rPr>
              <w:t>والخضر</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حكم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سرد</w:t>
            </w:r>
            <w:r>
              <w:rPr>
                <w:b/>
                <w:b/>
                <w:bCs/>
                <w:rtl w:val="true"/>
              </w:rPr>
              <w:t xml:space="preserve"> </w:t>
            </w:r>
            <w:r>
              <w:rPr>
                <w:rFonts w:cs="Traditional Arabic"/>
                <w:b/>
                <w:b/>
                <w:bCs/>
                <w:rtl w:val="true"/>
              </w:rPr>
              <w:t>القصص</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قرآن</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هل</w:t>
            </w:r>
            <w:r>
              <w:rPr>
                <w:b/>
                <w:b/>
                <w:bCs/>
                <w:rtl w:val="true"/>
              </w:rPr>
              <w:t xml:space="preserve"> </w:t>
            </w:r>
            <w:r>
              <w:rPr>
                <w:rFonts w:cs="Traditional Arabic"/>
                <w:b/>
                <w:b/>
                <w:bCs/>
                <w:rtl w:val="true"/>
              </w:rPr>
              <w:t>الخضر</w:t>
            </w:r>
            <w:r>
              <w:rPr>
                <w:b/>
                <w:b/>
                <w:bCs/>
                <w:rtl w:val="true"/>
              </w:rPr>
              <w:t xml:space="preserve"> </w:t>
            </w:r>
            <w:r>
              <w:rPr>
                <w:rFonts w:cs="Traditional Arabic"/>
                <w:b/>
                <w:b/>
                <w:bCs/>
                <w:rtl w:val="true"/>
              </w:rPr>
              <w:t>ولي</w:t>
            </w:r>
            <w:r>
              <w:rPr>
                <w:b/>
                <w:b/>
                <w:bCs/>
                <w:rtl w:val="true"/>
              </w:rPr>
              <w:t xml:space="preserve"> </w:t>
            </w:r>
            <w:r>
              <w:rPr>
                <w:rFonts w:cs="Traditional Arabic"/>
                <w:b/>
                <w:b/>
                <w:bCs/>
                <w:rtl w:val="true"/>
              </w:rPr>
              <w:t>أم</w:t>
            </w:r>
            <w:r>
              <w:rPr>
                <w:b/>
                <w:b/>
                <w:bCs/>
                <w:rtl w:val="true"/>
              </w:rPr>
              <w:t xml:space="preserve"> </w:t>
            </w:r>
            <w:r>
              <w:rPr>
                <w:rFonts w:cs="Traditional Arabic"/>
                <w:b/>
                <w:b/>
                <w:bCs/>
                <w:rtl w:val="true"/>
              </w:rPr>
              <w:t>نبي؟</w:t>
            </w:r>
            <w:r>
              <w:rPr>
                <w:rFonts w:cs="Traditional Arabic"/>
                <w:b/>
                <w:bCs/>
                <w:rtl w:val="true"/>
              </w:rPr>
              <w:t xml:space="preserve">! </w:t>
            </w:r>
            <w:r>
              <w:rPr>
                <w:rFonts w:cs="Traditional Arabic"/>
                <w:b/>
                <w:bCs/>
              </w:rPr>
              <w:t>4</w:t>
            </w:r>
            <w:r>
              <w:rPr>
                <w:rFonts w:cs="Traditional Arabic"/>
                <w:b/>
                <w:bCs/>
                <w:rtl w:val="true"/>
              </w:rPr>
              <w:t xml:space="preserve">/ </w:t>
            </w:r>
            <w:r>
              <w:rPr>
                <w:rFonts w:cs="Traditional Arabic"/>
                <w:b/>
                <w:b/>
                <w:bCs/>
                <w:rtl w:val="true"/>
              </w:rPr>
              <w:t>الخضر</w:t>
            </w:r>
            <w:r>
              <w:rPr>
                <w:b/>
                <w:b/>
                <w:bCs/>
                <w:rtl w:val="true"/>
              </w:rPr>
              <w:t xml:space="preserve"> </w:t>
            </w:r>
            <w:r>
              <w:rPr>
                <w:rFonts w:cs="Traditional Arabic"/>
                <w:b/>
                <w:b/>
                <w:bCs/>
                <w:rtl w:val="true"/>
              </w:rPr>
              <w:t>أعلم</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موسى</w:t>
            </w:r>
            <w:r>
              <w:rPr>
                <w:b/>
                <w:b/>
                <w:bCs/>
                <w:rtl w:val="true"/>
              </w:rPr>
              <w:t xml:space="preserve"> </w:t>
            </w:r>
            <w:r>
              <w:rPr>
                <w:rFonts w:cs="Traditional Arabic"/>
                <w:b/>
                <w:bCs/>
                <w:rtl w:val="true"/>
              </w:rPr>
              <w:t xml:space="preserve">- </w:t>
            </w:r>
            <w:r>
              <w:rPr>
                <w:rFonts w:cs="Traditional Arabic"/>
                <w:b/>
                <w:b/>
                <w:bCs/>
                <w:rtl w:val="true"/>
              </w:rPr>
              <w:t>عليه</w:t>
            </w:r>
            <w:r>
              <w:rPr>
                <w:b/>
                <w:b/>
                <w:bCs/>
                <w:rtl w:val="true"/>
              </w:rPr>
              <w:t xml:space="preserve"> </w:t>
            </w:r>
            <w:r>
              <w:rPr>
                <w:rFonts w:cs="Traditional Arabic"/>
                <w:b/>
                <w:b/>
                <w:bCs/>
                <w:rtl w:val="true"/>
              </w:rPr>
              <w:t>السلام</w:t>
            </w:r>
            <w:r>
              <w:rPr>
                <w:rFonts w:cs="Traditional Arabic"/>
                <w:b/>
                <w:bCs/>
                <w:rtl w:val="true"/>
              </w:rPr>
              <w:t>-</w:t>
            </w:r>
            <w:r>
              <w:rPr>
                <w:rFonts w:cs="Traditional Arabic"/>
                <w:b/>
                <w:b/>
                <w:bCs/>
                <w:rtl w:val="true"/>
              </w:rPr>
              <w:t>؟</w:t>
            </w:r>
            <w:r>
              <w:rPr>
                <w:rFonts w:cs="Traditional Arabic"/>
                <w:b/>
                <w:bCs/>
                <w:rtl w:val="true"/>
              </w:rPr>
              <w:t xml:space="preserve">! </w:t>
            </w:r>
            <w:r>
              <w:rPr>
                <w:rFonts w:cs="Traditional Arabic"/>
                <w:b/>
                <w:bCs/>
              </w:rPr>
              <w:t>5</w:t>
            </w:r>
            <w:r>
              <w:rPr>
                <w:rFonts w:cs="Traditional Arabic"/>
                <w:b/>
                <w:bCs/>
                <w:rtl w:val="true"/>
              </w:rPr>
              <w:t xml:space="preserve">/ </w:t>
            </w:r>
            <w:r>
              <w:rPr>
                <w:rFonts w:cs="Traditional Arabic"/>
                <w:b/>
                <w:b/>
                <w:bCs/>
                <w:rtl w:val="true"/>
              </w:rPr>
              <w:t>وقفة</w:t>
            </w:r>
            <w:r>
              <w:rPr>
                <w:b/>
                <w:b/>
                <w:bCs/>
                <w:rtl w:val="true"/>
              </w:rPr>
              <w:t xml:space="preserve"> </w:t>
            </w:r>
            <w:r>
              <w:rPr>
                <w:rFonts w:cs="Traditional Arabic"/>
                <w:b/>
                <w:b/>
                <w:bCs/>
                <w:rtl w:val="true"/>
              </w:rPr>
              <w:t>مع</w:t>
            </w:r>
            <w:r>
              <w:rPr>
                <w:b/>
                <w:b/>
                <w:bCs/>
                <w:rtl w:val="true"/>
              </w:rPr>
              <w:t xml:space="preserve"> </w:t>
            </w:r>
            <w:r>
              <w:rPr>
                <w:rFonts w:cs="Traditional Arabic"/>
                <w:b/>
                <w:b/>
                <w:bCs/>
                <w:rtl w:val="true"/>
              </w:rPr>
              <w:t>العلماء</w:t>
            </w:r>
            <w:r>
              <w:rPr>
                <w:b/>
                <w:b/>
                <w:bCs/>
                <w:rtl w:val="true"/>
              </w:rPr>
              <w:t xml:space="preserve"> </w:t>
            </w:r>
            <w:r>
              <w:rPr>
                <w:rFonts w:cs="Traditional Arabic"/>
                <w:b/>
                <w:b/>
                <w:bCs/>
                <w:rtl w:val="true"/>
              </w:rPr>
              <w:t>والفتيا</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rPr>
              <w:t>أبو</w:t>
            </w:r>
            <w:r>
              <w:rPr>
                <w:b/>
                <w:b/>
                <w:bCs/>
                <w:rtl w:val="true"/>
              </w:rPr>
              <w:t xml:space="preserve"> </w:t>
            </w:r>
            <w:r>
              <w:rPr>
                <w:rFonts w:cs="Traditional Arabic"/>
                <w:b/>
                <w:b/>
                <w:bCs/>
                <w:rtl w:val="true"/>
              </w:rPr>
              <w:t>إسحاق</w:t>
            </w:r>
            <w:r>
              <w:rPr>
                <w:b/>
                <w:b/>
                <w:bCs/>
                <w:rtl w:val="true"/>
              </w:rPr>
              <w:t xml:space="preserve"> </w:t>
            </w:r>
            <w:r>
              <w:rPr>
                <w:rFonts w:cs="Traditional Arabic"/>
                <w:b/>
                <w:b/>
                <w:bCs/>
                <w:rtl w:val="true"/>
              </w:rPr>
              <w:t>الحويني</w:t>
            </w:r>
            <w:r>
              <w:rPr>
                <w:b/>
                <w:b/>
                <w:bCs/>
                <w:rtl w:val="true"/>
              </w:rPr>
              <w:t xml:space="preserve">   </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5</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7114</w:t>
            </w:r>
          </w:p>
        </w:tc>
      </w:tr>
    </w:tbl>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أول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ن الحمد لله، نحمده ونستعين به ونستغفره، ونعوذ بالله تعالى من شرور أنفسنا، وسيئات أعمالنا، من يهد الله تعالى فلا مضل له، ومن يضل فلا هادي له، وأشهد أن لا إله إلا الله وحده لا شريك له، وأشهد أن محمداً عبده ورسو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أَيُّهَا الَّذِينَ آمَنُوا اتَّقُوا اللَّهَ حَقَّ تُقَاتِهِ وَلا تَمُوتُنَّ إِلَّا وَأَنْتُمْ مُسْلِمُ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02</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ساء</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يَا أَيُّهَا الَّذِينَ آمَنُوا اتَّقُوا اللَّهَ وَقُولُوا قَوْلًا سَدِيدً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صْلِحْ لَكُمْ أَعْمَالَكُمْ وَيَغْفِرْ لَكُمْ ذُنُوبَكُمْ وَمَنْ يُطِعِ اللَّهَ وَرَسُولَهُ فَقَدْ فَازَ فَوْزًا عَظِيمً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حزاب</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70</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71</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إن أصدق الحديث كتاب الله تعالى، وأحسن الهدي هدي محم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آل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شر الأمور محدثاتها، وكل محدثة بدعة، وكل بدعة ضلالة، وكل ضلالة في النا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هذا هو الدرس الأول من الدروس المستفادة من قصة موسى والخض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ما السلا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روى البخاري ومسلم وغيرهما من حديث سعيد بن جبي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يل لابن عباس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م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نوفل المثالي يزعم أن موسى الذي صاحب الخضر ليس هو موسى بني إسرائيل، قال ابن عبا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كذب عدو الله، حدثني أبي بن كعب ع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آل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خطب موسى في بني إسرائيل يوماً حتى ذرفت العيون ووجلت القلوب، فلما انصرف تبعه رجل،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نبي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ل هناك أعلم منك في الأرض؟</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فعتب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ليه إذ لم يرجع العلم إليه،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لى، إن لي عبداً في مجمع البحرين هو أعلم منك، قال موس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 ر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كيف لي ب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خذ حوتاً واجعله في مكت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في رواي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خذ نوناً ميت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الن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هو الحوت، وإليه نسب يونس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سلا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ذَا النُّونِ إِذْ ذَهَبَ مُغَاضِبً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نبياء</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87</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النون هو الحوت، وكل سكان البحر يعد من الحيتان، فالسمك اسمه حوت، قال ابن عبا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شتهيت حيتاناً، 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سماك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خذ نوناً ميتاً واجعله في مكتل، فحيث فقدته فهو ث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 حيث فقدت هذا الحوت فالخضر هناك، فانطلقا، حتى إذا كانا ببقعة من الأرض قال موسى لفتا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أكلفك كثيراً، أيقظني إذا رد الله الحياة في الحوت،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كلفت كثيراً، ثم إن الحوت ارتدت إليه الحياة وقفز في البحر، فأمسك الله عليه الماء وحبسه فلم يستطع أن يذه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لما استيقظ موس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سي غلامه أن يخبره أن الحوت قفز في الماء، فانطلقا بقية يومهما وليلتهما، فلما كانا من الغد قال موسى لفتا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آتِنَا غَدَاءَنَا لَقَدْ لَقِينَا مِنْ سَفَرِنَا هَذَا نَصَبً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كهف</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62</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تذكر الفتى أن الحوت المشوي الذي كانا سيتغديان به قفز في الماء،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رَأَيْتَ إِذْ أَوَيْنَا إِلَى الصَّخْرَةِ فَإِنِّي نَسِيتُ الْحُوتَ وَمَا أَنْسَانِيهُ إِلَّا الشَّيْطَانُ أَنْ أَذْكُرَ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كهف</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63</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ارْتَدَّا عَلَى آثَارِهِمَا قَصَصً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كهف</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64</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جعا يقصان الآثار مرة أخرى، فلما ذهبا إلى هناك وجدا عبداً مسجى ببردة خضراء تحت قدميه وتحت رأسه، كالذي يلتحف بلحاف فيجعله تحت رأسه وتحت قدميه، فسلم عليه موسى، فكشف عن وجهه، و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ل بأرضي 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أن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ا موس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ت موسى بني إسرائي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ع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ذا هو السؤال الذي من أجله قال ابن عبا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كذب عدو الله؛ لأن الخض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ت موسى بني إسرائي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ا تري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ريد أن أتع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كَ لَنْ تَسْتَطِيعَ مَعِيَ صَبْرً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كهف</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67</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سَتَجِدُنِي إِنْ شَاءَ اللَّهُ صَابِرًا وَلا أَعْصِي لَكَ أَمْرً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كهف</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69</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جاء عصفور فنثر من ماء البحر نثرة، فقال الخض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موس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 مثل علمي وعلمك بجانب علم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كمثل الماء الذي أخذه هذا العصفور بمنقار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إِنِ اتَّبَعْتَنِي فَلا تَسْأَلْنِي عَنْ شَيْءٍ حَتَّى أُحْدِثَ لَكَ مِنْهُ ذِكْرً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كهف</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70</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انطلقا، ووقفا على شاطئ البحر، فمر مركب فأراد الخضر وموسى أن يركبا، فقال الغلم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بد الله الصالح لا نحمله بأجر، فعمد إلى مكان في السفينة فخلع منه لوحاً بقدوم ووضع مكانه خشبة، قال موس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وم حملونا بغير أجره تخلع لوحاً من سفينتهم لتغرق أهله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لقد جئت شيئاً إمر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أَلَمْ أَقُلْ إِنَّكَ لَنْ تَسْتَطِيعَ مَعِيَ صَبْرً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كهف</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72</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قال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آل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كانت هذه من موسى نسيان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لما نزلا من السفينة وجدا أُغيلمة يلعبون، فعمد الخضر إلى ولد وضيء جميل ذكي، فأخذه من رأسه وأضجعه على الأرض وذبحه بالسكين، فقال موس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مدت إلى نفس لم تعمل الحل فقتلتها بغير نفس، لقد جئت شيئاً نكراً، قال الخض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سلا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لَمْ أَقُلْ إِنَّكَ لَنْ تَسْتَطِيعَ مَعِيَ صَبْرً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كهف</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72</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قال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كانت هذه شرط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لأن موس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سَأَلْتُكَ عَنْ شَيْءٍ بَعْدَهَا فَلا تُصَاحِبْنِي قَدْ بَلَغْتَ مِنْ لَدُنِّي عُذْرً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كهف</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76</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هناك فرق في التحذير بين المرة الأولى والثانية، ففي المرة الأولى قال له الخض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لَمْ أَقُلْ إِنَّكَ لَنْ تَسْتَطِيعَ مَعِيَ صَبْرً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كهف</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72</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في المرة الثانية قال 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لَمْ أَقُلْ لَكَ إِنَّكَ لَنْ تَسْتَطِيعَ مَعِيَ صَبْرً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كهف</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75</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فكأنه استدار إليه وأشار إليه، ولذلك فرق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صلاة و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ينهما وبين أن الأولى كانت من موسى نسياناً فلم يشدد الخضر عليه، وكانت الثانية شرطاً في المفارقة، لذلك كأنه التفت إليه وحذره وأشا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لم أقل لك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المرة الثان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ك لن تستطع معي صبر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دخلوا إلى قري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فَأَبَوْا أَنْ يُضَيِّفُوهُمَا فَوَجَدَا فِيهَا جِدَارًا يُرِيدُ أَنْ يَنقَضَّ فَأَقَامَهُ قَالَ لَوْ شِئْتَ لاتَّخَذْتَ عَلَيْهِ أَجْرً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هَذَا فِرَاقُ بَيْنِي وَبَيْنِكَ سَأُنَبِّئُكَ بِتَأْوِيلِ مَا لَمْ تَسْتَطِعْ عَلَيْهِ صَبْرً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كهف</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78</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قال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صلاة والسلا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يرحم الله موس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في روا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حمة الله علينا وعلى موس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ددنا أنه صبر حتى يقص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لينا من أخبارهم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ن قصة موسى والخضر من القصص التي تشتمل على كثير من العبر، وقد عُني القرآن الكريم جد العناية في عرض القصة؛ لأن النفس مجبولة على التأسي بغيرها، كما قالت الخنساء لما قُتل أخوها</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لولا كثرة الباكين حولـي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لى إخوانهم لقتلت نفسي </w:t>
      </w:r>
    </w:p>
    <w:p>
      <w:pPr>
        <w:pStyle w:val="Normal"/>
        <w:jc w:val="both"/>
        <w:rPr/>
      </w:pPr>
      <w:r>
        <w:rPr>
          <w:rFonts w:ascii="Traditional Arabic" w:hAnsi="Traditional Arabic" w:cs="Traditional Arabic"/>
          <w:sz w:val="36"/>
          <w:sz w:val="36"/>
          <w:szCs w:val="36"/>
          <w:rtl w:val="true"/>
          <w:lang w:bidi="ar-EG"/>
        </w:rPr>
        <w:t xml:space="preserve">فبمصاب غيرك يهون عليك مصابك، إذا شعرت أن غيرك يشاركك في هذا المصاب خفّ عليك المصاب، وإنما يعظم الأمر إذا كنت متفرداً بالبلية، وإلى هذا المعنى إشارة في قو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بارك و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لَنْ يَنفَعَكُمُ الْيَوْمَ إِذْ ظَلَمْتُمْ أَنَّكُمْ فِي الْعَذَابِ مُشْتَرِكُ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زخرف</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39</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ف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بارك و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نفي من أذهان أولئك هذه المشاركة التي يجدها العبد في الدنيا، فيقول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يس الأمر في الآخرة كالدنيا، إنك إذا رأيت غيرك في مثل مصابك هان عليك مصابك</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كل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ينفعك أنك ترى جهنم كلها مليئة بالخلق يعذبون مثلك، إن هذا لا يخفف عنك شيئاً؛ لأن التسلية التي كنت تراها في الدنيا قد ذهبت</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لَنْ يَنفَعَكُمُ الْيَوْمَ إِذْ ظَلَمْتُمْ أَنَّكُمْ فِي الْعَذَابِ مُشْتَرِكُ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زخرف</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39</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في حديث الإفك أن عائش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ما بلغتها التهمة قالت</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بكيت يومي وليلتي حتى ظننت أن البكاء فالقٌ كبدي، فاستأذنت امرأة من الأنصار فأذنت لها، فجلست تبكي مع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د يقول البعض</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ما الفائدة من قول عائش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جلست تبكي معي؟</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ن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فائدة هنا هي المشاركة التي تخفف عن الإنسان ألم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لما بعث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صلاة و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دعاء إلى الله تعالى في مكة، وعذب أصحابه العذاب الأليم، نزل القرآن الكريم يقص عليهم كثيراً من القصص، وأكثر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صلاة و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ن ذكر القصص، فقص عليها آنذاك قصة الساحر والراهب، وفيها البلاء في الدين، حتى قال أبو ذ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نالنا من الكفار شدة، فذهبنا إلى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آل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ستنصره، فوجدناه عند الكعبة، فقلن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رسول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لا تستنصر لنا ألا تدعو الله لن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اعتدل و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قد كان يؤتى بالرجل من قبلكم فينشر بالمنشار حتى يشق نصفين لا يرده ذلك عن دي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إذا علمت أن أصحاب الأنبياء جميعاً عذبوا وأوذوا؛ علمت أنك لست في الطريق وحدك، هذا الطريق المستقيم طريق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ممتد من لدن آد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لى أن تقوم الساعة، لست الضحية فيه وحد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م من العلماء عذبوا بل طارت رقاب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ل كم من الأنبياء عذبوا وقت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لم يقتل يحي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تقطع رقبته وتهدى إلى امرأة بغي، وهو نب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ذا تذكرت ما فعله اليهود بموس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ان عليك مصابك، وقد جاء في الصحيح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رجلاً جاء إلى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آل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فأخذ ببرده وجذبه حتى أثرت حاشية البرد في عنق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صلاة والسلا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محم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عطني من مال الله، فإنه ليس مالك ولا مال أبيك ولا مال أمك، فتبس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صلاة والسلا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رحم الله أخي موسى، قد أوذي بأكثر من هذا فصب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هنا يذكر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وس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سلا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قد أوذي بأكثر من هذا فصب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ليس المعنى أن موس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وذي أكثر من نبين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الحقيقة، لكن المعن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ه أوذي أكثر من هذا، 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كثر من هذا الفعل بعينه فصبر، فهنا يذكر سلفه في الأذى وفي البلاء فيحمله ذلك على الصب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ميل الناس إلى القصص فطري، وهو ميل شديد قوي؛ لذلك فقد عني القرآن الكريم عناية كبيرة بالقصص، وقد حدّد الهدف من هذه القصص، فقال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قَدْ كَانَ فِي قَصَصِهِمْ عِبْرَةٌ لِأُوْلِي الأَلْبَابِ</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وسف</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11</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لذين يتفكرون ويأخذون الأسو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قصة موسى والخضر من القصص التي قصها علينا القرآن الكريم، وزادها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آل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ضوح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في هذه القصة مطال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مطلب الأو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ل الخضر ولي أم نب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د يقول البعض</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ل ينبني على ذلك حك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ع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ابن المناد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ول عقدة تحل من الزندقة أن يكون الخضر نبياً؛ لأن الصوفية يزعمون أن الولي أعظم من النبي، يقول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قام النبوة في برزخ فويق الرسول ودون الولي، إذاً فالولي عندهم أعظم من النبي، وهذا ضلال مبين وزندقة؛ لأن النبوة ليست مكتسبة؛ بل هي منحة من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إثبات أن الخضر نبي أول عقدة تحل من هذا الحبل الطويل من الزندقة، وقد استدل العلماء على أنه نبي بقو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مَا فَعَلْتُهُ عَنْ أَمْرِي</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كهف</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82</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يس لي دخل في الذي فعلت، ويؤكد أنه نبي أن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بارك و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عَلَّمْنَاهُ مِنْ لَدُنَّا عِلْمً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كهف</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65</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بارك و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يؤتي هذا العلم إلا لنب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ما كونه لم يرسل إلى قوم فهذا هو الغالب على الأنبياء، ولذلك فإن من الفروق التي يذكرها العلماء بين الرسول والنب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النبي قد يشرف بالنبوة لذاته، ولكن لا تناط به رسالة، فكثير من الأنبياء لم يبلغوا رسالة تذكر، لكنهم شرفوا بهذا المنصب بأن صاروا أنبياء، بخلاف الرسول؛ فإنه لا بد أن يرسل إلى قو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لذلك قال العلم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عدد الرسل أقل بكثير من عدد الأنبياء؛ لأن النبوة رتبه قد يشرف بها العبد بغير رسالة إلى قوم، بخلاف الرس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أشهر الرسل خمسة هم أولو العزم الذين نوّه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بارك و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شرفهم، و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نوح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سلا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إبراهي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سلا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موسى وعيس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ما السلا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نبين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آل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إنما كانوا من أولي العزم؛ لأنهم أرسلوا إلى جبابرة، وذاقوا من العذاب الأليم ما لم يذقه كثير من الرسل فضلاً عن الأنبياء؛ ولذلك وصفهم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أنهم من أولي العز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ذاً الخض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لى قول أغلب العلماء نبي، فليس بعجيب أن يتعلم نبي من نب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اليهود هم الذين أنكروا أن يكون موسى هو موسى بني إسرائيل؛ لأنهم قا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يف يتعلم موسى من آخر وموسى نبي، والمفترض في النبي أنه أعلم أهل الأرض؟</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أنه غلب على ذهن موس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ه أعلم الناس، ولم يتصور قط أن يكون هناك أعلم منه، لذلك لم يتردد في الإجابة بقوله لما سئ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ل هناك أعلم من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ا؛ لظنه أن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بارك و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يعطي أحداً علماً أكثر منه، فأنكر بنو إسرائيل أن يكون موسى هو موسى بني إسرائيل</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هل الخضر أعلم من موسى عليه 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جوا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ا ثم لا؛ لأن الخض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كان أعلم منه بهذه الجزئية التي علمه الله تعالى إياها؛ ليثبت لموس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ه ليس أعلم من في الأرض فقط، أما في بقية العلم فلا شك أن موسى أعلم، ولا شك أن موسى أفضل من الخضر، ولذلك قال له الخضر لما نقر العصفور من ماء البح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موس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ني على علم من الله لا تعلمه أنت، وأنت على علم من الله علمك هو لا أعلمه أن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بل لما قال له موس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جئت أتعلم منك،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ما يكفيك أن الله كتب لك التوراة بيد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ذاً الخض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ما هو أعلم من موسى بهذه الجزئية فقط، أما أنه أعلم من موسى بكافة الجزئيات الأخرى فل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قد أراد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يؤدب موسى، وكذلك كل عالم ومفتٍ يجب أن يُرجع العلم إلى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هذا هو مستند قول العلماء بعد ذكر الفتو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له أع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ليس معنى قول المفتي</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له أع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ه يشك في فتواه؛ بل إنه يكل علم ذلك على الحقيقة إلى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إن المفتي قد يفتي في القضية ويرى أن هذا هو الصواب من وجهة نظره، ويكون الأمر على خلاف ذلك، وعلى هذا الأمر تُخرَّج فتاوى العلماء التي أخطؤوا فيها بأنهم كانوا يظنون أن الحق فيما ذهبوا إلي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هذا عمر بن الخطاب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ما جاءه رجل قد قطعت إصبعه،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ل عندكم من شيء في دية الأصبع؟</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سكتوا، فاجتهد عم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أيه، ورأى أن دية الأصابع تختلف باختلاف منافعها، فهذه الأصبع لا تساوي هذه؛ لأن هذه الأصبع تملك حركة الأصابع الأربع الباقية، ف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أساوي بينها في الدية؛ بل هي تختلف باختلاف منافعه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هل هذا هو الصوا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جوا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لكن لم يكن عند عمر بن الخطاب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لم أكثر من ذلك، فاجتهد رأيه في هذا الأمر، وظل المسلمون يعملون بهذا الحكم حتى خلافة معاوية بن أبي سفيا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فلما بلغ هذا الأمر ابن عباس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م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سمعت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آل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هذه وهذه وهذه سواء، عشر من الجمال</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فساوى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صلاة و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ينها، فكل إصبع ديتها عشر من الجمال، فلو افترضنا أن الجمل بألفي جنيه، فإن دية الأصبع عشرون ألف جني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ذ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م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فتى بخلاف الصواب، لكن هل عليه إث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جوا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ا؛ لقو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صلاة والسلا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ذا اجتهد الحاكم فأخطأ فله أجر، وإذا اجتهد فأصاب فله أجرا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أما الذي له أجر؛ فلأنه اجتهد فله أجر على الاجتهاد، وهو إفراغ الوسع في طلب الحق، فإن أصاب فله أجر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جر إفراغ الوسع وأجر إصابة الحق</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قول قولي هذا، وأستغفر الله لي ولكم</w:t>
      </w:r>
      <w:r>
        <w:rPr>
          <w:rFonts w:cs="Traditional Arabic" w:ascii="Traditional Arabic" w:hAnsi="Traditional Arabic"/>
          <w:sz w:val="36"/>
          <w:szCs w:val="36"/>
          <w:rtl w:val="true"/>
          <w:lang w:bidi="ar-EG"/>
        </w:rPr>
        <w:t>.</w:t>
      </w:r>
      <w:r>
        <w:br w:type="page"/>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رب العالمين، له الحمد الحسن والثناء الجميل، وأشهد أن لا إله إلا الله وحده لا شريك له، يقول الحق وهو يهدي السبيل، وأشهد أن محمداً عبده ورسوله، صلى الله عليه وعلى آله وصحب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د ذكرنا حديث</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ذا اجتهد الحاكم فأخطأ فله أجر، وإذا اجتهد فأصاب فله أجر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قد ذكَّرني هذا الحديث بقضية أثارها بعض الناس، فقد استدل بعضهم على حكم حلق اللحية بإقرار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آل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مسلمين الذين غزوا بني قريظة واختلفوا في صلاة العص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صلونها في بني قريظة أم يصلونها في وقت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لم يعنف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صلاة و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حدى الطائفتين، فقا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كذلك الذي يعفي لحيته لا يجوز له أن يعنف حالقها، كما أ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آل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م يعنف أحداً من الطائفت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هذه فرية بلا مرية؛ إذ كيف يقيس هذا الإنسان إقرار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آل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صحابه الذين اختلفوا في أداء العصر أفي الوقت أم في بني قريظة بعد الوقت على أمر نص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صلاة و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صاً واضح الدلالة أنه لا يجوز للمسلم أن يتعمد حلق لحيت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قد 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عفوا اللحى وقصوا الشوار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ما الذين ذهبوا لغزو بني قريظة فقد سمعوا قو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صلاة والسلا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ا يصلين أحدكم العصر إلا في بني قريظ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قال بعض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صلاة و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م يقصد ظاهر الخطاب؛ بل أراد أن يحثنا على القتال حتى ندخل بني قريظة قبل العصر فنصلي هناك، أو ندخل بني قريظة في وقت العصر فنصلي هناك، فهذا حث منه لن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صلاة و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ندخل بني قريظة في وقت العصر، ولم يكن يقصد أننا لا نصلي العصر إلا في بني قريظة ولو كان وصولنا بعد العشاء، وذلك لأن عندهم أدلة واضحة على عدم جواز تأخير الصلاة عن وقتها، فهذه الأدلة الواضحة لا يمكن أن يتركوها لنص فيه احتمال، والعلماء يقول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ذا تطرق إلى الدليل الاحتمال سقط به الاستدلال، فإذا كان ظاهر الخطاب يحتمل أكثر من وجه، فلا يتعين أحد الأوجه إلا بدليل مستقل خارج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عندهم أدلة على عدم جواز تأخير الصلاة عن وقتها، فيقول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نترك هذه الأدلة القاطعة بنص يحتمل أكثر من وجه، فحملوا دلالة النص على معنى الأحاديث الأخرى، وهو</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ستحثاث المسلمين على دخول بني قريظة في وقت العص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ال بعض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ل قصد أننا لا نصلي العصر حتى نغزو بني قريظة، ولو أخذ منا الجهاد إلى وقت العش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م يعنف بعضهم بعضاً، ولم ينشق المسلمون وهم يقاتلون بسبب هذا الاختلاف الفقهي، إنما كلٌ أخذ برأيه ولم يعنف الآخر، فالذين أبوا أن يؤخروا العصر عن وقته صلوا العصر، والآخرون لم يصلوا العصر حتى غزوا بني قريظة، فكان وقت العصر قد ذه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عندما جاؤوا إلى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صلاة و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ذكروا له ما حدث، تبسم ولم يعنف أحداً، فإقرار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صلاة و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قٌ؛ لأنه لا يقر على باطل ولا خطأ، فلما سكت دل على أنه أقر كلا الطائفت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الشبهة التي يحتجون ب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طائفة فعلت شيئاً، وطائفة فعلت عكس الطائفة الأولى، فلم يعنف هذه ولا تلك، فكذلك المسلم إذا أعفى لحيته لا جناح عليه، فإن حلق لحيته فلا يجوز للآخر أن يعنفه، فهل واقعة بني قريظة كمثل هذا المثل الذي ضربه هذا المحتج؟</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جوا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شتان ما بين الأمرين، ولا يستقيم في الأذهان شيء إذا كانت القسمة هكذا، إذ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لماذا لم يعنف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صلاة و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حدى الطائفتين برغم أن الحق في جانب واحد منهما بلا ش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أن الحق واحد لا يتعدد وإن اختلفت أفهام الناس فيه، فيستحيل أن يكون الحق متعدداً، إنما الحق واحد، وطرق الناس في الذهاب إلى الحق متباينة، لكن الذي أصاب الحق واحد فقط، فلا شك أن أحدهما مخطئ، فلماذا لم يعنفه النبي عليه الصلاة و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أن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صلاة و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ذا اجتهد الحاكم فأخطأ فله أج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هل يجوز أن يعنف من له أجر واحد المأجو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ا يعنف، إنما الذي يعنف هو المأزور، وهذا بنص الحديث، فلذلك لم يعنفه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صلاة والسلا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لا لأنه أقر الاثنين، بمعن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ه أقر أن ترك العصر حتى يخرج وقتها صواب، وأن الذين صلوا في الوقت على صواب، إنما لم يعنفهم؛ لأن الذي أخطأ أصاب أجراً واحد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حديث واقعة بني قريظة التي أقرها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صلاة و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علاقة لها بالمثل المضروب؛ لأن المثل المضروب في أمر، وعلماء الإسلام يقول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 الأمر إذا خرج م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صلاة و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فيد الوجوب، 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ه لا يجوز للمسلم أن يخالف أمر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آل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رحم الله الإمام المجتهد تقي الدين السبكي إذ قال في جزء له أسما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بيان قول الإمام المطلب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ذا صح الحديث فهو مذهب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وليتخيل أحدكم إذا سمع حديثاً ل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ه واقف بين يديه، وسمع هذا الأمر منه، أكان يسعه أن يتخلف؟</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جوا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لذلك إذا سمع المسلم حديثاً ل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صلاة و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واجب عليه أن يمتث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نسأ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بارك و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ينفعنا بما علمنا، وأن يعلمنا ما جهلنا، وأن يأخذ بأيدينا ونواصينا إلى الخير</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0">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8</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6:35:00Z</dcterms:created>
  <dc:creator>الشيخ/ أبو إسحاق الحويني   </dc:creator>
  <dc:description/>
  <dc:language>en-US</dc:language>
  <cp:lastModifiedBy>ahmed</cp:lastModifiedBy>
  <cp:lastPrinted>2011-04-02T16:45:00Z</cp:lastPrinted>
  <dcterms:modified xsi:type="dcterms:W3CDTF">2013-11-28T06:39:00Z</dcterms:modified>
  <cp:revision>3</cp:revision>
  <dc:subject>1/ تفاصيل قصة موسى والخضر 2/ الحكمة من سرد القصص في القرآن 3/ هل الخضر ولي أم نبي؟! 4/ الخضر أعلم من موسى - عليه السلام-؟! 5/ وقفة مع العلماء والفتيا </dc:subject>
  <dc:title>قصة موسى والخضر</dc:title>
</cp:coreProperties>
</file>