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رعون</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دعوته</w:t>
            </w:r>
            <w:r>
              <w:rPr>
                <w:b/>
                <w:b/>
                <w:bCs/>
                <w:rtl w:val="true"/>
              </w:rPr>
              <w:t xml:space="preserve"> </w:t>
            </w:r>
            <w:r>
              <w:rPr>
                <w:rFonts w:cs="Traditional Arabic"/>
                <w:b/>
                <w:b/>
                <w:bCs/>
                <w:rtl w:val="true"/>
              </w:rPr>
              <w:t>لفرع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فرعو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ودعوية</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لا يزال متصلاً عن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ف عند حدثٍ مهم، ومرحلة حاسمة، فقد كانت الفصول الماضية من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انطوت عليها من آلامٍ ومعاناة، تهيؤه وتُعِدُّه لتحمِّل أعباء الرسالة، ومشقة الدعوة، وذلك أن التعامل مع النفوس أجهدُ الأعمال وأشقها، خاصة إذا كانت ظروف الدعوة في مثل الجو الذي عاشه موسى، فهو يضع بذور دعوته في أرضِ قومٍ استمرؤوا الذل، واستساغوا مذاقه على يد الفراعنة حتى ألف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ة لفرعون، الجبارِ، الظالم والطاغية المتسلط، المتغط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ساها أن تنبت مثلُ تلك البذرة؟ لكنه التكليف الذي لا يقبل الاعتذ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شأن الدعوة، وتبلي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مل في طياته التعب والضنى، ويمشي صاحبه في طريق مليء بالأشواك والمنعطفات والالتواءات؛ لأن ذلك الطريق يمتد في مسارب النفس الإنس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نهايته حميدة، وعاقبته سع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ض دعوته على فرعون، ومل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وسَى يَا فِرْعَوْنُ إِنِّي رَسُولٌ مِّن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 عَلَى أَن لاَّ أَقُولَ عَلَى اللَّهِ إِلاَّ الْحَقَّ قَدْ جِئْتُكُم بِبَيِّنَةٍ مِّن رَّبِّكُمْ فَأَرْسِلْ مَعِيَ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 كُنتَ جِئْتَ بِآيَةٍ فَأْتِ بِهَا إِن كُنتَ مِنَ ال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ى عَصَاهُ فَإِذَا هِيَ ثُعْبَانٌ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عَ يَدَهُ فَإِذَا هِيَ بَيْضَاء لِلنَّا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لأُ مِن قَوْمِ فِرْعَوْنَ إِنَّ هَذَا لَسَاحِرٌ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أَن يُخْرِجَكُم مِّنْ أَرْضِكُمْ فَمَاذَا تَأْمُ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أَرْجِهْ وَأَخَاهُ وَأَرْسِلْ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كَ بِكُلِّ سَاحِرٍ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بدو لفرعون، أو هكذا يُظهِر الأمر، يعلن للملأ أن موسى ما جاء بدعوته إلا لطلب الدنيا وزين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 يُخْرِجَكُمْ مِنْ أَرْضِ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شعش الدنيا على قلوب الظلمة، وتغطى عقولهم، فلا يتصورون أي تحرك في الكون إلا من أج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فرعون أن الإيمان بالله واتباع الرسل مؤامرة تستهدف ملكه، فيخاطب موسى وأخاه هارون بهذه الله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جِئْتَنَا لِتَلْفِتَنَا عَمَّا وَجَدْنَا عَلَيْهِ آبَاءَنَا وَتَكُونَ لَكُمَا الْكِبْرِيَاءُ فِي الْأَرْضِ وَمَا نَحْنُ لَكُمَا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بدا الجو ملبداً بالغيوم، وقرائن الإعراض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والشرُّ ممكّن بوسائله وإغراءاته، إلا أن مواقف الحق، وكلمات الصدق لها وقع مؤثر، لا يملك أحد دفعها وردها؛ لأن 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فعها فإذا هي تنزل على الباطل المنتفش كالصاعقة المدوية، فتحدث فيه تصدعاً وانشقاقات يصعب ترميمها، إن لم يكن مستح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دة الظلام مؤذن بقرب الفجر، وانبلاج الصباح، ولقد مرت دعو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اقف لو نُظر إليها بالمقياس المادي، لأيقن الناظر أنها لن تقو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ثل تلك الحالات في غزو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شر دينه في كل عصر ومصر، لا يتم إلا على أكتاف الصادقين، وبصبر المحتسبين، وتضحية المجاهدين، فإذا قدّر أن توقفت حركة الجهاد بالسيف في زمن، تطلب الأمر أن يشمِّرَ المخلصون عن سواعد الجد، وبعزيمة صادقة، بعيدين عن الانفعال والتشنج، وواثقين بنصر الله، لأن الأمرَ أمره، والدينَ دينه، هو الذي يتولى نشره و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إلى جانب الزلزلة وزوغان الأبصار، وكرب الأنفاس، كان إلى جانب هذا كله الصلة التي لا تنقطع بالله، والإدراك الذي لا يَضل عن سنن الله، والثقة التي لا تتزعزع بثبات هذه السنن، وتحققِ أواخرها متى تحققت أو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اتخذ المؤمنون من شعورهم بالزلزلة سبباً في انتظار النصر، ذلك أنهم صدَّق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 هم أولاء يزلزلون، فنصر الله إذن منهم قريب، ومن ث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وعدنا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دهم إلا إيماناً و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عمل، والدعوة، بقدر ما تستطيع، فهي حركة مدافعة ومغالبة، لا تنتهي ولا تقف، بل ولا تفت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فسر كثير من ظواهر الإعراض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ولات نشر الفساد، وإشاعة الفاحشة، والدعوة للتبرج والسفور والانحلال، والنّهم في مجاراة الكفار وتبعيتهم في كل شيء يضر ولا ينف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هجمات التي شنها المناف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ختلاف مسمياتهم وراياتهم وأيدلوج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ماتهم على هذا الدين ورموزِه كلما لاحت لهم فرصة، إن ذلكم يصب في المعنى المشار إليه سابقاً؛ وهو أنه إذا خَفَتَ صليلُ سيوف الجهاد، وهدأت مدافعه، سُلَّت سيوف النفاق وهدرت مدافعه، لكن لا يتيقظ لذلك، ولا يفطن له إلا المعنيون بالدعوة، والمهتمون بالإص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عرض موسى الحق الذي معه، مدعَّماً ببعض البينات المادية، حين ألقى عصاه في الأرض فانقلب حية ظاهرة تسعى وهم يشاهدونها، ونزع يده من جيبه فإذا هي بيضاء للناظرين، لونها يختلف عن لون جسمه، فبهرت هذه الآيات من رآ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ها بدأت المخاوف تنتاب فرعون، وذلك أن هاجس العظمة، والتعلق بالدنيا لا ينفك عنه لحظة، فإذا بملئه الذين يتلمسون أحاسيسه، يبادرون بإصدار الحكم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سَاحِرٌ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خوفاً من أن يستميل عقول العامة بما أظهر الله على يديه من المعجزات، فانعقد رأى الملأ أن قالوا ل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هْ وَأَخَ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هما وأمهلهما حتى يجتمع مهرة السحرة من كافة أنحاء مصر، وقالوا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بَيْنَنَا وَبَيْنَكَ مَوْعِدًا لَّا نُخْلِفُهُ نَحْنُ وَلَا أَنتَ مَكَانًا سُ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بدأ العد التنازلي لفرعون، بأن اعترف ضمناً بقوة موسى، وأنه خصم يستحق أن تحشد له كافة ال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السَّحَرَةُ فِرْعَوْنَ قَالُوا إِنَّ لَنَا لَأَجْرًا إِن كُنَّا نَحْنُ الْغَالِ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عَمْ وَإِنَّكُمْ لَمِنَ الْمُ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عدهم أن يعطيهم أجراً على فعلهم، وعلو المنزلة والتقريب عنده، وذلك استنهاضاً لهممهم، وتحفيزاً لهم أن يبذلوا ما بوسعهم؛ طمعاً في كسب الجولة في مغالبة موس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سحر انقلب على الساحر، فبعد أن جاؤوا بسحره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ى مُوسَى عَصَاهُ فَإِذَا هِيَ تَلْقَفُ مَا يَأْ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وهون به ويكذبون، وحينها وقع ما كان يكرهه فرعون، وهو يرى اضمحلال قوته وتلاشى سِحْ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هذا كله أن يرى كوكبة جيشه من مهرة السحرة يتهاوون ساجدين؛ إقراراً بالحق الذي جاء ب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إحباط لفرعون أعظم من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ذ يتخبط، فهدد وتوعد المؤمنين الجدد بتقطيع الأيدي والأرجل، ثم الصلب على جذوع النخل، ظناً منه أنه بفعله هذا سيثنيهم عن قناعتهم، وهذه وسيلة الجبارين الظلمة حينما يخفقون ويفشلون في إقناع شعوبهم، وحملها على رأي معين، أو مذهبٍ مرادٍ لهم، يعمدون على الفور للبديل الآخر، الذي لا يملكون غيره، وهو التعذيب والقتل والتشريد والط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ا محاولة يائسة من فرعون، لأن الإيمان تمكن من قلوب سحرته، فقالوا بلغة الواثق المطمئن بما هو عليه، والفَرِحِ بما صار إلي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ضِ مَا أَنتَ قَاضٍ إِنَّمَا تَقْضِ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العظيم، وبسنة سيد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ق المبين، القوي المتين، وأشهد أن لا إله إلا الله، وحده لا شريك له في ملكه، وعظمته، وسلطانه، وكبريائه، وهو الرحيم الغف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أكرم الخلق، وأفضل الرسل، نبينا محمدٍ وعلى إخوانه من الأنبياء والمرسلين،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إن الظالم المتجبر يسعى جاهداً ما أمكنه لتضليل أتباعه، واستغفالهم، واستعبادهم، وأن يظلوا يسبحون بحمده ويهتفون بحي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ر تلك المحاولات على أنها من أجل الشعب، ودفاعاً عن حقوقه ومقدراته، ومكتسباته، وصوناً لحمى الوطن من أطماع المتربص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لما أعيت فرعونَ الحجةُ، وانهزم في عدة جولات أمام الحق الذي جاء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جأ إلى حيلةٍ أخرى ليلهي بها شعبه، ويصرفَهم عن كثرة التفكير في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يَا أَيُّهَا الْمَلَأُ مَا عَلِمْتُ لَكُمْ مِنْ إِلَهٍ غَيْرِي فَأَوْقِدْ لِي يَا هَامَانُ عَلَى الطِّين فَاجْعَلْ لِي صَرْحًا لَعَلِّي أَطَّلِعُ إِلَى إِلَهِ مُوسَى وَإِنِّي لَأَظُنُّهُ 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جازم ومتحقق أنه لا يوجد إله غيره، ولكن نزولاً عند حجة الخصم، وتواضعاً منه، أمر ببناء الصرح ليستكشف الأمر ويستوض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رعون أول من يعلم أنه كاذب بإجرائه ذاك، وأنه لن يصل إلى شيء مما أعلنه، لكنها حيلة فرعونية أراد بها صرف شعبه عن التفكير النافع المثمر، وإشغالهم بالحديث عن الصرح، وكيف سيتم بناؤه، وبماذا، وعلى أي شركة سترسو المناقصة؟ وكم مدة العقد؟ ثم الانصراف دهراً في مشاهدة ذلك البناء، وهو ينمو ويرتفع، إلى آخر ذلك من صور العبث بعقول الناس، والضحك عليهم، والاستخفاف بهم،؛ وذلك لأنهم أرض قابلةٌ أن تنبت العبودية لبشر مثلهم،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ضي الفرعون في مقاومة الرسالة، ومصارعة الحق، ومدافعة النور الذي يُعرِّيه، فيضطر إلى الظهور للناس، وكأنه حامٍ لدينهم، ولا قصد له في ضرب أتباع موسى إلا الحفاظ على مقدرات الشعب وخيراته وأمنه، فهو يقتل الدعاة والمصلحين بإرادة الشعب لا بإرادته هو، ولمصلحة الشعب، لا لمصلحته هو، يستثير أولئك الغوغاء، ويستعديهم على الن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ذَرُونِي أَقْتُلْ مُوسَىٰ وَلْيَدْعُ رَبَّهُ 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روس والعبر من قصة موسى لا تنتهي، وإنما أشرت إلى نماذج من أبرزها، وبقي الكثير جداً؛ منها داخل مصر وأخرى حينما خرج بالمؤمنين بدعوته، ثم أتبعهم فرعون، وقصة غرق فرعون، ونهاية الظالمين كيف تكون بعد فضحهم وكش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لموا أن أجسامكم على النار لا تقوى، وأن هذه الدنيا إنما هي ساعاتٌ وسوف نرتحل عنها عما قريب، فتزودوا لسفركم الطويل، وقدموا لأنفسكم خيراً، فإن ما عند الله خير و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43:00Z</dcterms:created>
  <dc:creator>د. صالح العبد الله الهذلول</dc:creator>
  <dc:description/>
  <dc:language>en-US</dc:language>
  <cp:lastModifiedBy>Admin</cp:lastModifiedBy>
  <cp:lastPrinted>2011-04-02T16:45:00Z</cp:lastPrinted>
  <dcterms:modified xsi:type="dcterms:W3CDTF">2016-09-11T15:44:00Z</dcterms:modified>
  <cp:revision>3</cp:revision>
  <dc:subject>1/ عرض موسى عليه السلام دعوته لفرعون 2/ الوسائل الفرعونية في مقاومة دعوة الحق 3/ دروس تربوية ودعوية مستفادة من القصة </dc:subject>
  <dc:title>قصة موسى مع فرعون (3)</dc:title>
</cp:coreProperties>
</file>