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فرع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شخصي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تعلمه</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شخص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آمر آل فرعون على قتل موسى أول مرة، حين كان صبياً في المهد، فنج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ده إلى أمه كي تقر عينها، ولا تحزن، ولتعلم أن وعد الله الذي وعدها به أن يرد إليها طفلها بعد أن تلقيه في البحر، لتعلم أن ذلك الوعد حقٌ، لأنه صادر ع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در ممن لديه القوة المطلقة، وصادرٌ ممن بيده ملكوت كل شيءٍ، وصادر ممن لا يحد علمه مكان ولا ز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تلك المحاولة الفاشلة من فرعون لم تكن آخر المطاف، بل تعود مرةً أخرى، إذ كانت بداية فصول، وجولة من ملحمة طويلة، ومحاولةً من محاولات لا تهدأ للإجهاز على الحق، وسحق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ه في كل عمليةِ مكرٍ تدبر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تي قذائف الحق لتستقر في دماغ 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 وَلَكُمُ الْوَيْلُ مِ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ماغ عين الم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المحاولة الثانية أنْ تآمر فرعون وملؤه وكل دولته بما تملك من وسائل القوة والإمكانات التي لا تزال بعض مظاهرها شاهدة لها حتى الآن متمثلة في الأهرامات، وبعض المنشآت، والتراث الثقافي الذي يعكس صورة حضارة ضخمة كانت قائمة هناك، لقد صدرت الأوامر من قصر فرعون للأجهزة الأمنية أن تطارد موسى لقت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جب في هذه المرة أن نصر الله لموسى يأتي مرة أخرى من آل فرعون أنفسهم، فقد ذكر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أن أكثر أهل التفسير على أن الرجل الذي سرّب خبر المؤامرة إلى موسى هو من آل فرعون، بل كان ابن عم فرعون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رَجُلٌ مِّنْ أَقْصَى الْمَدِينَةِ يَسْعَىٰ قَالَ يَا مُوسَىٰ إِنَّ الْمَلَأَ يَأْتَمِرُونَ بِكَ لِيَقْتُلُوكَ فَاخْرُجْ إِنِّي لَكَ مِ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تى هذا الناصح المخبر، وتكبد صعاباً، إذ جاء من أقصى المدينة، ولم يكن مجيئه مشياً، بل سعياً؛ يسابق المؤامرة خشية أن ت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صيحته، فهي أن يخرج موسى من بلده على الف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موسى لبلده أمرٌ غاية في الشدة والكرب، فقد نشأ في القصور ومحيط الترف، لكنه 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مِنْهَا خَائِفًا يَتَرَقَّبُ قَالَ رَبِّ نَجِّنِي مِنَ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ها طريداً شريداً ليصل إلى بلاد مدين، بعد أن أنهكه التعب، وأعياه الج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وَرَدَ مَاءَ مَدْيَنَ وَجَدَ عَلَيْهِ أُمَّةً مِّنَ النَّاسِ يَسْقُونَ وَوَجَدَ مِن دُونِهِمُ امْرَأَتَيْنِ تَذُودَانِ قَالَ مَا خَطْبُكُمَا قَالَتَا لَا نَسْقِي حَتَّىٰ يُصْدِرَ الرِّعَاءُ وَأَبُونَا شَيْخٌ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دين مدينة قوم شعيب، تقع بين المدينة والشام، أي تجاه تبوك، وقد خرج إلي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صر بلا زاد ولا استعداد؛ لأن النصيحة حضته على المبادرة والسرعة، فالموقف لا يتحمل التأجيل والاستعداد والتزود للسفر، واصطحاب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تقر في بلاد بعيدة، وغربة شد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ه الملابسات تدرك حجم المعاناة التي قاسا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قدار التعب الذي لق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شد الناس بلاءً الأنب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إن وصل بلاد مدين شمال الجزيرة، وهو لا يزال مجهوداً ومكدوداً، إذا بصره يقع على منكرٍ لا يحتمله خُلق موسى النبيل الرؤوف الرحيم، رأى امرأتين تذودان غنمه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ردان غنمهما عن الماء حتى يسقى الناس، فبادر يسأ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طْبُ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جواب على قدر السؤ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ا لَا نَسْقِي حَتَّىٰ يُصْدِرَ الرِّعَاءُ وَأَبُونَا شَيْخٌ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قي إلا بعد الناس، وذلك إما لقوة الناس وضعفهما، أو كراهيتهما مزاحمة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هب الجم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لاً عن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يخ الكبير هو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تطلبا منه مساعدة، ولا عرضتا عليه عملاً، وهذا يعطي مبرراً وفرصة للتثاقل عن مساعدتهما، وخاصة أنه متعبٌ جسمياً، وقلِقٌ نفسياً؛ لأنه مطارد، لكنها النبوة، اصطنعه الله لنفسه، فهبَّ على الفور ليساعد الضعفاء، ولم تسمح له مروءته أن يتثاقل لحظة، وكأنه المعني بحاجة المرأ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قَىٰ لَهُمَا ثُمَّ تَوَلَّىٰ إِلَى الظِّلِّ فَقَالَ رَبِّ إِنِّي لِمَا أَنزَلْتَ إِلَيَّ مِنْ خَيْرٍ 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ب إني في الهاجرة، رب إني فقير، رب إني وحيد، رب إني ضعيف، رب إني إلى فضلك وجودك وكرمك محتاج، وإلى أمنك مض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ع إلى أرحم الراحمين، ومن بيده ملكوتُ السماوات والأرضين، وأنزل ضره بالقوي ال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مل 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المرأتين لم يتبرع أحد منهم بالسقي لهما، وهم أولى الناس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سقي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ا تمت بدون طلب ولا عرض منهما بل محض مبادر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طلب نبي الله موسى عوضاً على عمله، رغم صعوبة ظروفه المادية، بل حتى لم يظهر الحاجة ولا الرغبة في المكافأة، ولم يصدر عنه تأفف أو إظهار المنة عليهما، لأنه يشعر أنه معنيٌّ بذلك، وهذا ملمح مهم جداً، ودرس عميق للدعاة والمصلحين وهم يقدمون دعوتهم للناس، ونصحهم، ونفعهم، عليهم أن يقدموا ذلك بشعور من يؤدي واجباً متحتماً عليه، ليس له خيارٌ فيه، وليس متطوعاً، ولا متبر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عو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رأتين رغم شدة الحر، فلم يعرض خدماته بعد برود الوقت وذهاب شمس الهاج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ننسى أن كل الناس يحبون خدمة الوجهاء، والأغنياء، لعلهم يحظون بقربهم ونفعهم، لكن موسى النبي توجهت مروءته لامرأتين ضعيفتين، لم يأبه إليهما حتى قوم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نسي موسى نفسه، وانشغل بهموم الآخرين، واعتبر حاجة الضعيف حاجته حتى تقضى، ومشكلتهم مشكلته حتى تُ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النفوس 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ت في مرادها الأجس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فور الودود، ذي العرش المجيد، الفعال لما يريد، وأشهد أن لا إله إلا الله وحده لا شريك له، أرسل الرسل، وأنزل الكتب؛ لئلا يكون للناس على الله حجة بعد الرسل، وكان الله عليماً حك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ه ورسوله وصفيه وخليله، خاتم الرسل وسي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يصعقون يوم القيامة، فأكون أول من يفيق، فإذا أنا بموسى آخذٌ بقائمة من قوائم العرش، ف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ق قبلي، أم جوزي بصعقة الط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اً،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قسمة ما أريدَ بها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فغضب حتى رأيت الغضب في وجه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وذي بأكثر من هذا ف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ن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ما سرتَ مع سيرته، وجدته مهموماً بأمر الناس، منشغلاً بهم، يهمه الذي يهمهم، ويشغل باله الذي يشق عليهم، وينسى نفسه في سبيل سلا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مع إليه حين يقول للخ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قْتَهَا لِتُغْرِقَ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سفينة، مع أنه راكب معهم، لكن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غرقنا، نسي نفسه وأهمَّه أمرُ العب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ظل همّ الناس معه صفة لا تنفك عنه حتى وهو في الرفيق الأعلى وإن لم يكونوا من أمته، وإن كانوا من غير قومه، تذكَّر قصته مع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معراج، يوم فرض ع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فيلقا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أله، ويقول له به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ى ربك، فاسأله التخفيف، فإن أمتك لا تطيق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رر الطلب مرات، ويبرر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بلوت بني إسرائيل قب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فف الله عن هذه الأمة ما شاء أن يخف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اءل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يعني موسى من صلاة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ذا ينقصه أطاقت أو لم تطق؟ إنه الاهتمام بالناس، إنه الحرص على نفعهم، والإحسان إليهم، إنه تلمّس محبوبات الله أياً كانت، وأينما كان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نبياء الله، والصالحين من عباده لا يعيشون لأنفسهم، إنما يعيشون بهمِّ الأمة، ومن أجل مصلح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جَاءَتْهُ إِحْدَاهُمَا تَمْشِي عَلَى اسْتِحْيَاءٍ قَالَتْ إِنَّ أَبِي يَدْعُوكَ لِيَجْزِيَكَ أَجْرَ مَا سَقَيْتَ لَنَا فَلَمَّا جَاءَهُ وَقَصَّ عَلَيْهِ الْقَصَصَ قَالَ لَا تَخَفْ نَجَوْتَ مِنَ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إِحْدَاهُمَا يَا أَبَتِ اسْتَأْجِرْهُ إِنَّ خَيْرَ مَنِ اسْتَأْجَرْتَ الْقَوِيُّ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لِكَ بَيْنِي وَبَيْنَكَ أَيَّمَا الْأَجَلَيْنِ قَضَيْتُ فَلَا عُدْوَانَ عَلَيَّ وَاللَّهُ عَلَىٰ مَا نَقُولُ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الفرج مباشر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كاد يجلس في الظل، ويرفع شكواه، إلى ربه إلا والفرج ينزل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 المعنيين بالدعوة والإصلاح والتربية والتعليم إلى ذلك الدرس في الصبر والتحمل، ومعايشة حياة شديدة، رجاء ال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قلة النوعية في حياة موسى من حياة الترف داخل القصور إلى اختيار رعي الغنم عشر سنين، إن ذلك يوحي بحجم المعاناة التي لقي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عني أن المظاهر ليس لها وزن حقيقي، فقد عافت نفسه تلك القصور، ورضيت برعي الغنم، لأن في الأولى كبت واستعباد، وفي الثانية حرية وانطلاق، وإعطاء الإنسان كرا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سل موسى إلى أعتى ملوك الأرض في زمانه، وأقدمهم عرشاً، وأثبتهم ملكاً، وأعرقهم حضارة، وأشدهم تعبيداً للناس، واستعلاءً في الأرض؛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سل لاستنقاذ قوم قد شربوا كؤوس الذل حتى استمرؤوا مذاقه، ومردوا عليه، واستكانوا له دهراً طو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يء يدمر الفطر ويحرفها ويجعلها تأسن وتتعفن مثل سياسة الاستعباد، وهنا ن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الجهد بذ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داية بعض النفوس من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فما إن اجتازوا البحر مع موسى وقد نصرهم الله على عدوهم فرعون ورأوا قوماً يعكفون على أصنامٍ لهم ح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يَا مُوسَى اجْعَل لَّنَا إِلَٰهًا كَمَا لَهُمْ آلِهَةٌ قَالَ إِنَّكُمْ قَوْمٌ تَجْهَ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عبر والدروس من قصة موسى مع فرعون أن الباطل مهما تعاظم، وانتفخ وانتفش، واستكبر، فإنه سرعان ما يزول ويضمحل؛ بينما فرعون يقول أنا ربكم الأعلى، ما هو إلا وقت قليل حتى أغر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ذ ينادي ويستغ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أَنَّهُ لَا إِلَٰهَ إِلَّا الَّذِي آمَنَتْ بِهِ بَنُو إِسْرَائِيلَ وَأَنَا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خدع الطاغية، وينخدع الظالم إذا توفرت له أسباب القوة والسطوة، وينسى إرادة الله وقوته وتقديره، ويحسب أنه يختار لنفسه ما يشاء، ولأعدائه ما يريد، ويظن أنه على كل شيء قدير، ويتوعد ويزمجر، فإذا هو فريسة في قبضة القدر لا يمكن أن ينفلت، وحينها يتبرأ منه أقرب الناس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21:00Z</dcterms:created>
  <dc:creator>د. صالح العبد الله الهذلول</dc:creator>
  <dc:description/>
  <dc:language>en-US</dc:language>
  <cp:lastModifiedBy>Admin</cp:lastModifiedBy>
  <cp:lastPrinted>2011-04-02T16:45:00Z</cp:lastPrinted>
  <dcterms:modified xsi:type="dcterms:W3CDTF">2016-09-11T15:23:00Z</dcterms:modified>
  <cp:revision>3</cp:revision>
  <dc:subject>1/ من قصة موسى وفرعون 2/ دروس مستفادة من القصة 3/ وقفة مع شخصية موسى عليه السلام 4/ ما يتعلمه الدعاة من تلك الشخصية</dc:subject>
  <dc:title>قصة موسى مع فرعون (2)</dc:title>
</cp:coreProperties>
</file>