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قصة</w:t>
            </w:r>
            <w:r>
              <w:rPr>
                <w:b/>
                <w:b/>
                <w:bCs/>
                <w:rtl w:val="true"/>
                <w:lang w:bidi="ar-EG"/>
              </w:rPr>
              <w:t xml:space="preserve"> </w:t>
            </w:r>
            <w:r>
              <w:rPr>
                <w:rFonts w:cs="Traditional Arabic"/>
                <w:b/>
                <w:b/>
                <w:bCs/>
                <w:rtl w:val="true"/>
                <w:lang w:bidi="ar-EG"/>
              </w:rPr>
              <w:t>البق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بقر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زم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نايات</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خضر</w:t>
            </w:r>
            <w:r>
              <w:rPr>
                <w:b/>
                <w:b/>
                <w:bCs/>
                <w:rtl w:val="true"/>
                <w:lang w:bidi="ar-EG"/>
              </w:rPr>
              <w:t xml:space="preserve"> </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يظهر الحق ويبطل الباطل وهو على كل شيء قدير،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عم عليكم بنعم وف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بني إسرائيل رجل صالح لا تفتنه زخارف الحياة عن الثقة بالله ورجاء ما عنده، ولم يلهِه التكاثر في المال والبنين، بل كان لا يملك إلا بقرة يأتي بها إلى الغ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رض الخ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جه إلى بارئه بقلب خالص ونفس ثابت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ودعتكها لابني حتى يكبر، وما زال الرجل يترقرق في صدره هذا الأمل القوي بنور الله حتى مات، وبقيت البقرة لليتيم، يرعى البقرة ويحدوه شعاع من الأمل ورثه من الصالحات الباقية ل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وجوه بني إسرائيل شيخ موسر، أمد الله في أسباب دنياه وأغناه ورزقه ابنًا وحيدًا تنحدر إليه بعد موت أبيه كل هذه الثروة الواسعة، ولكن بني عمومته حسدوه على هذا المال؛ إذ لا يجدون من المال قليلاً ولا كثيرًا، فتألبوا عليه فقتلوه، ثم طالبوا قومًا آخرين بدمه، فعندما وقعت هذه المشكلة لم يجد القوم ملجأ أمامهم إلا با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اكمون إليه ويلتمسون عنه إيضاح الخ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موسى ربه فأمرهم أن يذبحوا بقرة ويضربوه بلسانها، فيحيا فيخبر بقاتله، فضلت عقولهم، وظنوا أن موسى يهزأ بهم فراجع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أن أكون من الجاهلين، ولو أنهم ذبحوا أية بقرة عندما أمرهم لكانت كافية، ولكنهم بدؤوا يسألون عن صفاتها، فكلما سألوا ازداد وصفها بحيث لا تتوفر الصفة إلا في بقر أقل، حيث شددوا فشدد الله عليهم، وجعل البقرة لها صفات معينة حتى كادوا أن يعجزوا عن ذبحها، فاهتدوا إليها فلم يجدوها إلا عند ذلك اليتيم الذي بارك الله له في بقرته، فاشتروها منه بمال وافر، فذبحوها بعد حيرة طويلة وتردد كب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مُوسَى لِقَوْمِهِ إِنَّ اللَّهَ يَأْمُرُكُمْ أَنْ تَذْبَحُوا بَقَرَةً قَالُوا أَتَتَّخِذُنَا هُزُوًا قَالَ أَعُوذُ بِاللَّهِ أَنْ أَكُو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ادْعُ لَنَا رَبَّكَ يُبَيِّنْ لَنَا مَا هِيَ قَالَ إِنَّهُ يَقُولُ إِنَّهَا بَقَرَةٌ لَا فَارِضٌ وَلَا بِكْرٌ عَوَانٌ بَيْنَ ذَلِكَ فَافْعَلُوا مَا تُؤْمَ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ادْعُ لَنَا رَبَّكَ يُبَيِّنْ لَنَا مَا لَوْنُهَا قَالَ إِنَّهُ يَقُولُ إِنَّهَا بَقَرَةٌ صَفْرَاءُ فَاقِعٌ لَوْنُهَا تَسُرُّ النَّا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ادْعُ لَنَا رَبَّكَ يُبَيِّنْ لَنَا مَا هِيَ إِنَّ الْبَقَرَ تَشَابَهَ عَلَيْنَا وَإِنَّا إِنْ شَاءَ اللَّهُ لَمُ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هُ يَقُولُ إِنَّهَا بَقَرَةٌ لَا ذَلُولٌ تُثِيرُ الْأَرْضَ وَلَا تَسْقِي الْحَرْثَ مُسَلَّمَةٌ لَا شِيَةَ فِيهَا قَالُوا الْآَنَ جِئْتَ بِالْحَقِّ فَذَبَحُوهَا وَمَا كَادُ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تَلْتُمْ نَفْسًا فَادَّارَأْتُمْ فِيهَا وَاللَّهُ مُخْرِجٌ مَا كُنْتُمْ تَكْتُ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اضْرِبُوهُ بِبَعْضِهَا كَذَلِكَ يُحْيِي اللَّهُ الْمَوْتَى وَيُرِيكُمْ آَيَاتِهِ لَعَلَّكُمْ تَ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ضربوا القتيل بجزء من البقرة أحياه الله فأخبر عن قاتله ثم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ويت قصة البقرة وصاحبها بروايات مختلفة، لعل هذه الرواية أصدقها أو من أصدقها، ثم أنزل الله بعد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ة تبيّن حال بني إسرائيل أهل الكتاب اليهود الذين كانوا في زمن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ق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للمؤمن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طْمَعُونَ أَنْ يُؤْمِنُوا لَكُمْ وَقَدْ كَانَ فَرِيقٌ مِنْهُمْ يَسْمَعُونَ كَلَامَ اللَّهِ ثُمَّ يُحَرِّفُونَهُ مِنْ بَعْدِ مَا عَقَلُوهُ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طاب هنا للمؤمنين، أي بعد أن علمتم تفاصيل شؤون أسلافهم الميئسة أتطمعون أن يؤمن هؤلاء اليهود الذين بين أظهركم وهم متماثلون في الأخلاق ال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أتي من أخلاقهم إلا مثل ما أتى من أسلافهم، فقد كان البعض منهم يسمعون كلام الله المنزل عليهم في التوراة، ثم يتأولونه على غير تأويله، ويبدلون معناه ويغيرونه من بعد ما فهموه على الجلية، ومع هذا يخالفونه على بصيرة منهم ومعرفة بالمعنى والتأوي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أخرى سيئة لليهو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ا بَعْضُهُمْ إِلَى بَعْضٍ قَالُوا أَتُحَدِّثُونَهُمْ بِمَا فَتَحَ اللَّهُ عَلَيْكُمْ لِيُحَاجُّوكُمْ بِهِ عِنْدَ رَبِّ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إذا لقوا المؤمنين بالله وب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حابه قالوا آمنا بأنكم على الحق، وأن محمدًا هو الرسول المبشر به، ثم ينافقون عندما يخلون ببعضهم، ثم ينكرون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معرفتهم بصدقها؛ لأنه مطلوب منهم اتباعه، ث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ا يَعْلَمُونَ أَنَّ اللَّهَ يَعْلَمُ مَا يُسِرُّونَ وَمَا يُعْ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أُمِّيُّونَ لَا يَعْلَمُونَ الْكِتَابَ إِلَّا أَمَانِيَّ وَإِنْ هُمْ إِلَّا يَظُ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هم من لا يحسن قراءة كتابهم التوراة، ويتحققوا ما فيها من دلائل ل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لله تعالى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ثبت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جنايات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نْ تَمَسَّنَا النَّارُ إِلَّا أَيَّامًا مَعْدُودَةً قُلْ أَتَّخَذْتُمْ عِنْدَ اللَّهِ عَهْدًا فَلَنْ يُخْلِفَ اللَّهُ عَهْدَهُ أَمْ تَقُولُونَ عَلَى اللَّهِ مَا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كَسَبَ سَيِّئَةً وَأَحَاطَتْ بِهِ خَطِيئَتُهُ فَأُولَئِكَ أَصْحَابُ النَّارِ هُمْ فِيهَا خَالِدُ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سنتحدث عن قصة أخرى ل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وق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ي بني إسرائيل يومًا، مذكِّرًا لهم بآيات الله بعبارات مؤثرة في النفوس، ففاضت العيون، ورقّت القلوب، ولما انتهى من قوله تعلّق بأهدابه 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أرض من هو أعلم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وحى الله إلى موسى أن العلم أعظم من أن يحويه رجل، أو ينفرد به رسول، وإن في الأرض من خصّه الله بعلم أوفر وأكثر من علمه،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كانه لعلي ألقاه، فأتعل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 بمجمع البح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ي علامة تدلني عليه، وآية ترشدني إل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ذلك أن تأخذ حوتًا في مكتل، فحيث فقدت الحوت تجده، فأخذ موسى للأمر عدته، واصطحب فتاه وحمله المكتل، ووضع الحوت فيه وجدَّ في السير إليه، ثم أذن للفتى أن يخبره إذا فقد الحوت، ولما بلغا مجمع البحرين في المكان الذي أراد الله أن يلتقي فيه موسى بالعبد الصالح الخضر أخذت موسى سنة فنام، وفي أثناء نومه نزل المطر فابتل الحوت وانتفض وسرت إليه الحياة ثم قفز إلى الماء، واستيقظ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نواصل السير، وأنسى الشيطان الفتى أن يخبر موسى ما كان من أمر الحوت، فتابعا السير حتى أدركهما الجوع، فقال موسى ل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نا غداءنا لقد لقينا من سفرنا هذا ن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بنا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بر الفتى موسى ما كان من أمر الحوت، وأنه نسي أن يذكره، وما أنساه إلا الشيطان، عند ذلك لاحت لموسى إشارة الظ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 كنا نريد وننشد، هيا بنا نعود إلى هذا المكان ففيه غايتنا، ولما وصلا إلى حيث فقدا الحوت وجدا رجلاً نحيل الجسم، غائر العينين، عليه دلائل الصلاح والتقوى، قد سُجي بثوبه، وجعل طرفه تحت رجليه، وطرفه الآخر تحت رأسه، فسلم عليه موسى، فكشف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أرضي م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نبي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أعلم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عثك إليّ، فعلم موسى أنه بغيته التي جهد في سبيل الوصول إليها، فتلطف موسى في القول والحديث والتواضع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ذن لي أن أصاحبك وأتعلم من علمك الذي علمك الله إياه، قال له ا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كَ لَنْ تَسْتَطِيعَ مَعِيَ صَ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بِرُ عَلَى مَا لَمْ تُحِطْ بِهِ خُ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ترى ظواهر عجيبة وأمورًا غريبة، وسترى أمورًا منكرة في ظاهرها وإن كانت حقًّا في باط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كمل بمشيئة الله في 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نفعني وإياكم بهدي كتابه، وبما جاء فيه من قصص وعبر وسنة خاتم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حثّ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ستزادة من العل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ادوا من العلم ومن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ستطيع معي صبرًا، وإنك لن تستطيع أن تصبر على ما سيصدر مني من أفعال لم تألفها وتتجاوز معرفتك، 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تَجِدُنِي إِنْ شَاءَ اللَّهُ صَابِرًا وَلَا أَعْصِي لَكَ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بتني أخذت عليك عهدًا وشرطًا أن تأخذ عدتك من الصبر والحزم ولا تسألني عن أي شيء أفعله حتى أخبرك أنا بحقيقته بعد أن تنتهي الرحلة، فوافق موسى على هذا الشرط، فسارا على الساحل، فمرت بهما سفينة في البحر، فطلبا من أهلها حملهما إلى حيث يذهبون، فلما رأوا السماحة في وجوههما حملوهما من غير أجر، وبالغوا في إكرامهما والحفاوة بهما، وبينما هما في السفينة وعلى حين غفلة من أهلها أخذ الخضر لوحين من خشبها فخلعهما، فهال موسى فعله، وأن يقابل إحسان أهل السفينة بالإساءة، وخشي أن يصيبهم الغرق والهلاك، فنسي عهده وشرطه، ف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مد إلى قوم أكرمونا وأحسنوا إلينا فتخرق سفينتهم وتحاول إغر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ئْتَ شَيْئًا إِ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عظيمًا، فالتفت إليه الخضر، فما زاد أن ذكّره بشرطه بأن لا يسأله عن 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إِنَّكَ لَنْ تَسْتَطِيعَ مَعِيَ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ذلك أدرك موسى خطأه فاعتذر إ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اخذني بما نسيت، ولا تحرمني من صحبتك، فقبل الخضر، فلما غادرا السفينة وتابعا السير وجدا غلامًا وضيئًا مع أقرانه، فأخذه الخضر بعيدًا، ثم أضجعه وقتله، ففزع موسى من هذا القتل، فكيف يقتل غلامًا يافعًا قد يكون مصير أهله ورجاء والديه، يقتله من غير سبب أو إثم وهو إمام من أئمة الدين، فأنكر عليه أشد الإنكار، وتحلل من شرطه وميثاق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 نَفْسًا زَكِيَّةً بِغَيْرِ نَفْسٍ لَقَدْ جِئْتَ شَيْئًا 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 إليه الخضر مذكّرًا له بعهده وشرط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لَكَ إِنَّكَ لَنْ تَسْتَطِيعَ مَعِيَ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استحيا موسى وأدرك أنه قد أثقل على هذا الرجل الصال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سَأَلْتُكَ عَنْ شَيْءٍ بَعْدَهَا فَلَا تُصَاحِبْنِي قَدْ بَلَغْتَ مِنْ لَدُنِّي عُذْ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طلقا على هذا الشرط، حتى إذا أدركهما الجوع والتعب مرَّا بقرية بطريقهما، فطلب من أهلها طعامًا، ولك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كان فيهم من ل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يفوهما، ولم يردوا عليهما ردًّا جميلاً، فلم يجدا عندهم مأوى ولا طعامًا، وخرجا جائعين ساخطين، وقبل أن يخرجا من القرية، وجدا جدارًا يتداعى للسقوط، فأقامه الخضر وأصلح شأنه، فقال له موسى م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ازي هؤلاء القوم اللئام اللذين أساؤوا اللقاء بهذ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ت لاتخذت على عملك هذا ما نسد به حاجتنا ونحافظ به على حياتنا، عند ذلك قال الخضر بعد أن آمن بأن موسى سوف لا يستطيع بعد الآن ص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رَاقُ بَيْنِي وَبَيْنِكَ سَأُنَبِّئُكَ بِتَأْوِيلِ مَا لَمْ تَسْتَطِعْ عَلَيْهِ صَ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بره أولاً بشأن السفينة، وأنها كانت لمساكين يعملون في البحر، وهي مصدر رزقهم، ولكن ملكًا ظالمًا كان يتبع كل سفينة صالحة فيأخذها عنوة وغصبًا عن أهلها، فأردت أن أعيبها رفقًا بهم ورحمة لهم، حتى إذا شهدها الملك تركها لعيبها، فهذا عمل إن كان ظاهره الفساد ففي باطنه الرحمة، وإن كنت قد حسبته نكرًا فإنما هو حفظ للمساكين وإبقاء على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غلام فقد كان مبغضًا من الناس، وكان أبواه مؤمنيْن، فخشيتُ أن يحملهما حبّه إلى الميل إلى طريقته، فينتهيا إلى الطغيان والكفر، فقتلته حفظًا لدينهما ورجاءً من الله أن يرزقهما خيرًا منه زكاة وأقرب رح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جدار فقد علمت من الله أن تحته كنزًا ليتيمين صغيرين تحدّرا من رجل صالح كريم، فأردت أن أحمي هذا الجدار حتى يشتد أزرهما ويستخرجا كنزهما مالاً حلالاً طيبًا، وكل ما فعلت لم أعمله بعلمي ولا برأيي، ولكنه وحي من الله وهدى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تَأْوِيلُ مَا لَمْ تَسْطِعْ عَلَيْهِ صَ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خضر لموسى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رأيا طائرًا يأخذ ماءً من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ي وعل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نب علم الله إلا بمقدار ما أخذ الطائر من ماء هذا البحر المتلاطم بالأمواج، فسبحان الله العظيم ما أعظم شأن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بَحْرُ مِدَادًا لِكَلِمَاتِ رَبِّي لَنَفِدَ الْبَحْرُ قَبْلَ أَنْ تَنْفَدَ كَلِمَاتُ رَبِّي وَلَوْ جِئْنَا بِمِثْلِهِ مَدَ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4: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5:00Z</dcterms:modified>
  <cp:revision>3</cp:revision>
  <dc:subject>1/ قصة بقرة بني إسرائيل 2/ طبيعة بني إسرائيل في كل زمان 3/ ذكر بعض من جنايات اليهود 4/ قصة موس مع الخضر عليهما السلام</dc:subject>
  <dc:title>موسى عليه السلام وقصة البقرة </dc:title>
</cp:coreProperties>
</file>