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هز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م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ْعَل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ُو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ر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ف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ا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ِرْذ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ئ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ذ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00:00Z</dcterms:created>
  <dc:creator>الشيخ فهد بن عبد الله الصالح</dc:creator>
  <dc:description/>
  <cp:keywords/>
  <dc:language>en-US</dc:language>
  <cp:lastModifiedBy>User</cp:lastModifiedBy>
  <dcterms:modified xsi:type="dcterms:W3CDTF">2010-12-12T14:00:00Z</dcterms:modified>
  <cp:revision>2</cp:revision>
  <dc:subject>1/ عاشوراء نموذج لصراع الحق مع الباطل 2/ قصة موسى -عليه السلام- مع فرعون 3/ استحباب صيام يوم عاشوراء 4/ هيئة صيام عاشوراء ومخالفة اليهود فيه</dc:subject>
  <dc:title>قصة موسى -عليه السلام- وصيام يوم عاشوراء</dc:title>
</cp:coreProperties>
</file>