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rtl w:val="true"/>
                <w:lang w:bidi="ar-EG"/>
              </w:rPr>
              <w:t>(</w:t>
            </w:r>
            <w:r>
              <w:rPr>
                <w:rFonts w:cs="Traditional Arabic"/>
                <w:b/>
                <w:bCs/>
                <w:lang w:bidi="ar-EG"/>
              </w:rPr>
              <w:t>19</w:t>
            </w:r>
            <w:r>
              <w:rPr>
                <w:rFonts w:cs="Traditional Arabic"/>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موسى</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فرعون</w:t>
            </w:r>
            <w:r>
              <w:rPr>
                <w:b/>
                <w:b/>
                <w:bCs/>
                <w:rtl w:val="true"/>
                <w:lang w:bidi="ar-EG"/>
              </w:rPr>
              <w:t xml:space="preserve"> </w:t>
            </w:r>
            <w:r>
              <w:rPr>
                <w:rFonts w:cs="Traditional Arabic"/>
                <w:b/>
                <w:b/>
                <w:bCs/>
                <w:rtl w:val="true"/>
                <w:lang w:bidi="ar-EG"/>
              </w:rPr>
              <w:t>وصيام</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عاشوراء</w:t>
            </w:r>
            <w:r>
              <w:rPr>
                <w:b/>
                <w:b/>
                <w:bCs/>
                <w:rtl w:val="true"/>
                <w:lang w:bidi="ar-EG"/>
              </w:rPr>
              <w:t xml:space="preserve">  </w:t>
            </w:r>
          </w:p>
        </w:tc>
      </w:tr>
      <w:tr>
        <w:trPr>
          <w:trHeight w:val="667"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موسى</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كثر</w:t>
            </w:r>
            <w:r>
              <w:rPr>
                <w:b/>
                <w:b/>
                <w:bCs/>
                <w:rtl w:val="true"/>
                <w:lang w:bidi="ar-EG"/>
              </w:rPr>
              <w:t xml:space="preserve"> </w:t>
            </w:r>
            <w:r>
              <w:rPr>
                <w:rFonts w:cs="Traditional Arabic"/>
                <w:b/>
                <w:b/>
                <w:bCs/>
                <w:rtl w:val="true"/>
                <w:lang w:bidi="ar-EG"/>
              </w:rPr>
              <w:t>القصص</w:t>
            </w:r>
            <w:r>
              <w:rPr>
                <w:b/>
                <w:b/>
                <w:bCs/>
                <w:rtl w:val="true"/>
                <w:lang w:bidi="ar-EG"/>
              </w:rPr>
              <w:t xml:space="preserve"> </w:t>
            </w:r>
            <w:r>
              <w:rPr>
                <w:rFonts w:cs="Traditional Arabic"/>
                <w:b/>
                <w:b/>
                <w:bCs/>
                <w:rtl w:val="true"/>
                <w:lang w:bidi="ar-EG"/>
              </w:rPr>
              <w:t>ورودًا</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فرعون</w:t>
            </w:r>
            <w:r>
              <w:rPr>
                <w:b/>
                <w:b/>
                <w:bCs/>
                <w:rtl w:val="true"/>
                <w:lang w:bidi="ar-EG"/>
              </w:rPr>
              <w:t xml:space="preserve"> </w:t>
            </w:r>
            <w:r>
              <w:rPr>
                <w:rFonts w:cs="Traditional Arabic"/>
                <w:b/>
                <w:b/>
                <w:bCs/>
                <w:rtl w:val="true"/>
                <w:lang w:bidi="ar-EG"/>
              </w:rPr>
              <w:t>يأمر</w:t>
            </w:r>
            <w:r>
              <w:rPr>
                <w:b/>
                <w:b/>
                <w:bCs/>
                <w:rtl w:val="true"/>
                <w:lang w:bidi="ar-EG"/>
              </w:rPr>
              <w:t xml:space="preserve"> </w:t>
            </w:r>
            <w:r>
              <w:rPr>
                <w:rFonts w:cs="Traditional Arabic"/>
                <w:b/>
                <w:b/>
                <w:bCs/>
                <w:rtl w:val="true"/>
                <w:lang w:bidi="ar-EG"/>
              </w:rPr>
              <w:t>بقتل</w:t>
            </w:r>
            <w:r>
              <w:rPr>
                <w:b/>
                <w:b/>
                <w:bCs/>
                <w:rtl w:val="true"/>
                <w:lang w:bidi="ar-EG"/>
              </w:rPr>
              <w:t xml:space="preserve"> </w:t>
            </w:r>
            <w:r>
              <w:rPr>
                <w:rFonts w:cs="Traditional Arabic"/>
                <w:b/>
                <w:b/>
                <w:bCs/>
                <w:rtl w:val="true"/>
                <w:lang w:bidi="ar-EG"/>
              </w:rPr>
              <w:t>غلمان</w:t>
            </w:r>
            <w:r>
              <w:rPr>
                <w:b/>
                <w:b/>
                <w:bCs/>
                <w:rtl w:val="true"/>
                <w:lang w:bidi="ar-EG"/>
              </w:rPr>
              <w:t xml:space="preserve"> </w:t>
            </w:r>
            <w:r>
              <w:rPr>
                <w:rFonts w:cs="Traditional Arabic"/>
                <w:b/>
                <w:b/>
                <w:bCs/>
                <w:rtl w:val="true"/>
                <w:lang w:bidi="ar-EG"/>
              </w:rPr>
              <w:t>بني</w:t>
            </w:r>
            <w:r>
              <w:rPr>
                <w:b/>
                <w:b/>
                <w:bCs/>
                <w:rtl w:val="true"/>
                <w:lang w:bidi="ar-EG"/>
              </w:rPr>
              <w:t xml:space="preserve"> </w:t>
            </w:r>
            <w:r>
              <w:rPr>
                <w:rFonts w:cs="Traditional Arabic"/>
                <w:b/>
                <w:b/>
                <w:bCs/>
                <w:rtl w:val="true"/>
                <w:lang w:bidi="ar-EG"/>
              </w:rPr>
              <w:t>إسرائيل</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وسى</w:t>
            </w:r>
            <w:r>
              <w:rPr>
                <w:b/>
                <w:b/>
                <w:bCs/>
                <w:rtl w:val="true"/>
                <w:lang w:bidi="ar-EG"/>
              </w:rPr>
              <w:t xml:space="preserve"> </w:t>
            </w:r>
            <w:r>
              <w:rPr>
                <w:rFonts w:cs="Traditional Arabic"/>
                <w:b/>
                <w:b/>
                <w:bCs/>
                <w:rtl w:val="true"/>
                <w:lang w:bidi="ar-EG"/>
              </w:rPr>
              <w:t>يتربى</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قصر</w:t>
            </w:r>
            <w:r>
              <w:rPr>
                <w:b/>
                <w:b/>
                <w:bCs/>
                <w:rtl w:val="true"/>
                <w:lang w:bidi="ar-EG"/>
              </w:rPr>
              <w:t xml:space="preserve"> </w:t>
            </w:r>
            <w:r>
              <w:rPr>
                <w:rFonts w:cs="Traditional Arabic"/>
                <w:b/>
                <w:b/>
                <w:bCs/>
                <w:rtl w:val="true"/>
                <w:lang w:bidi="ar-EG"/>
              </w:rPr>
              <w:t>فرعو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مواجهة</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موسى</w:t>
            </w:r>
            <w:r>
              <w:rPr>
                <w:b/>
                <w:b/>
                <w:bCs/>
                <w:rtl w:val="true"/>
                <w:lang w:bidi="ar-EG"/>
              </w:rPr>
              <w:t xml:space="preserve"> </w:t>
            </w:r>
            <w:r>
              <w:rPr>
                <w:rFonts w:cs="Traditional Arabic"/>
                <w:b/>
                <w:b/>
                <w:bCs/>
                <w:rtl w:val="true"/>
                <w:lang w:bidi="ar-EG"/>
              </w:rPr>
              <w:t>وفرعون</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جتماع</w:t>
            </w:r>
            <w:r>
              <w:rPr>
                <w:b/>
                <w:b/>
                <w:bCs/>
                <w:rtl w:val="true"/>
                <w:lang w:bidi="ar-EG"/>
              </w:rPr>
              <w:t xml:space="preserve"> </w:t>
            </w:r>
            <w:r>
              <w:rPr>
                <w:rFonts w:cs="Traditional Arabic"/>
                <w:b/>
                <w:b/>
                <w:bCs/>
                <w:rtl w:val="true"/>
                <w:lang w:bidi="ar-EG"/>
              </w:rPr>
              <w:t>السحر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الزينة</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انهزامهم</w:t>
            </w:r>
            <w:r>
              <w:rPr>
                <w:b/>
                <w:b/>
                <w:bCs/>
                <w:rtl w:val="true"/>
                <w:lang w:bidi="ar-EG"/>
              </w:rPr>
              <w:t xml:space="preserve"> </w:t>
            </w:r>
            <w:r>
              <w:rPr>
                <w:rFonts w:cs="Traditional Arabic"/>
                <w:b/>
                <w:b/>
                <w:bCs/>
                <w:rtl w:val="true"/>
                <w:lang w:bidi="ar-EG"/>
              </w:rPr>
              <w:t>أمام</w:t>
            </w:r>
            <w:r>
              <w:rPr>
                <w:b/>
                <w:b/>
                <w:bCs/>
                <w:rtl w:val="true"/>
                <w:lang w:bidi="ar-EG"/>
              </w:rPr>
              <w:t xml:space="preserve"> </w:t>
            </w:r>
            <w:r>
              <w:rPr>
                <w:rFonts w:cs="Traditional Arabic"/>
                <w:b/>
                <w:b/>
                <w:bCs/>
                <w:rtl w:val="true"/>
                <w:lang w:bidi="ar-EG"/>
              </w:rPr>
              <w:t>موسى</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b/>
                <w:b/>
                <w:bCs/>
                <w:rtl w:val="true"/>
                <w:lang w:bidi="ar-EG"/>
              </w:rPr>
              <w:t xml:space="preserve"> </w:t>
            </w:r>
            <w:r>
              <w:rPr>
                <w:rFonts w:cs="Traditional Arabic"/>
                <w:b/>
                <w:b/>
                <w:bCs/>
                <w:rtl w:val="true"/>
                <w:lang w:bidi="ar-EG"/>
              </w:rPr>
              <w:t>وإسلامهم</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موسى</w:t>
            </w:r>
            <w:r>
              <w:rPr>
                <w:b/>
                <w:b/>
                <w:bCs/>
                <w:rtl w:val="true"/>
                <w:lang w:bidi="ar-EG"/>
              </w:rPr>
              <w:t xml:space="preserve"> </w:t>
            </w:r>
            <w:r>
              <w:rPr>
                <w:rFonts w:cs="Traditional Arabic"/>
                <w:b/>
                <w:b/>
                <w:bCs/>
                <w:rtl w:val="true"/>
                <w:lang w:bidi="ar-EG"/>
              </w:rPr>
              <w:t>يهرب</w:t>
            </w:r>
            <w:r>
              <w:rPr>
                <w:b/>
                <w:b/>
                <w:bCs/>
                <w:rtl w:val="true"/>
                <w:lang w:bidi="ar-EG"/>
              </w:rPr>
              <w:t xml:space="preserve"> </w:t>
            </w:r>
            <w:r>
              <w:rPr>
                <w:rFonts w:cs="Traditional Arabic"/>
                <w:b/>
                <w:b/>
                <w:bCs/>
                <w:rtl w:val="true"/>
                <w:lang w:bidi="ar-EG"/>
              </w:rPr>
              <w:t>ببني</w:t>
            </w:r>
            <w:r>
              <w:rPr>
                <w:b/>
                <w:b/>
                <w:bCs/>
                <w:rtl w:val="true"/>
                <w:lang w:bidi="ar-EG"/>
              </w:rPr>
              <w:t xml:space="preserve"> </w:t>
            </w:r>
            <w:r>
              <w:rPr>
                <w:rFonts w:cs="Traditional Arabic"/>
                <w:b/>
                <w:b/>
                <w:bCs/>
                <w:rtl w:val="true"/>
                <w:lang w:bidi="ar-EG"/>
              </w:rPr>
              <w:t>إسرائيل</w:t>
            </w:r>
            <w:r>
              <w:rPr>
                <w:b/>
                <w:b/>
                <w:bCs/>
                <w:rtl w:val="true"/>
                <w:lang w:bidi="ar-EG"/>
              </w:rPr>
              <w:t xml:space="preserve"> </w:t>
            </w:r>
            <w:r>
              <w:rPr>
                <w:rFonts w:cs="Traditional Arabic"/>
                <w:b/>
                <w:b/>
                <w:bCs/>
                <w:rtl w:val="true"/>
                <w:lang w:bidi="ar-EG"/>
              </w:rPr>
              <w:t>ليلاً</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غرق</w:t>
            </w:r>
            <w:r>
              <w:rPr>
                <w:b/>
                <w:b/>
                <w:bCs/>
                <w:rtl w:val="true"/>
                <w:lang w:bidi="ar-EG"/>
              </w:rPr>
              <w:t xml:space="preserve"> </w:t>
            </w:r>
            <w:r>
              <w:rPr>
                <w:rFonts w:cs="Traditional Arabic"/>
                <w:b/>
                <w:b/>
                <w:bCs/>
                <w:rtl w:val="true"/>
                <w:lang w:bidi="ar-EG"/>
              </w:rPr>
              <w:t>فرعون</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لعنة</w:t>
            </w:r>
            <w:r>
              <w:rPr>
                <w:b/>
                <w:b/>
                <w:bCs/>
                <w:rtl w:val="true"/>
                <w:lang w:bidi="ar-EG"/>
              </w:rPr>
              <w:t xml:space="preserve"> </w:t>
            </w:r>
            <w:r>
              <w:rPr>
                <w:rFonts w:cs="Traditional Arabic"/>
                <w:b/>
                <w:b/>
                <w:bCs/>
                <w:rtl w:val="true"/>
                <w:lang w:bidi="ar-EG"/>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01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ستهديه ونتوب إليه، ونعوذ بالله من شرور أنفسنا ومن سيئات أعمالنا، من يهده الله فلا مضل له، ومن يضلل فلا هادي له، وأشهد أن لا إله إلا الله وحده لا شريك له، وأشهد أن نبينا محمدًا عبده ورسوله، صلى الله عليه وسلم وعلى آله وأصحابه أجمعين، وعلى 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ستمسكوا من الإسلام بالعروة الوثقى، لا إله إلا الله محمد رسول الله، واحذروا من المعاصي فإن أجسامكم على النار لا تقوى، وتزودوا من الأعمال الصالحة للدار الآخرة، واعلموا أن خير الزاد التقوى، واحمدوا الله أن بلغكم هذا العام الهجري الجديد، وابدؤوه بالأعمال الصالحة، واسألوا الله أن يصلح أعمالكم ونياتكم في كل وقت و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كثر القصص التي وردت في القرآن الكريم وأعظمها قصة موسى بن عمران وأخيه ها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الطاغية فرعون، وهي قصة مليئة بالعبر والدروس، ففرعون كان من رؤوس الكفر والضلال والتجبر والتعالي على الله تعالى وعلى خلقه مفسدًا في أرض، طغى وتجبر وادعا أنه إله، وآثر الحياة الدنيا، وأذل النبي المجتب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ذبح الرجال واستحيا النساء من بني إسرائيل، واستعبد الرجال واستخدمهم في أقبح المهن والصنائع، وقهرهم بسلطانه وملكه، وكان على قصره ستة وثلاثون ألفًا من الحرس، كل واحد منهم يرى أن فرعون إلهه وخالقه ورازقه ومحييه ومميته، و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رَبُّكُمُ الْأَعْ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مَلَأُ مَا عَلِمْتُ لَكُمْ مِنْ إِلَهٍ غَيْ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رِيكُمْ إِلَّا مَا أَرَى وَمَا أَهْدِيكُمْ إِلَّا سَبِيلَ الرَّشَ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ثر عن الخليل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يخرج من ذريته غلام يكون هلاك فرعون على يديه، فوصلت هذه البشارة إلى فرعون وحاشيته، وكان لا يولد له ذكر، فأمر عند ذلك بقتل كل غلام يولد من بني إسرائيل، حذرًا من وجود هذا الغلام المبشر به، ولكن لا يغني الحذر من القدر، فبدأ فرعون يحذر من هذه البشارة، ويبذل كل الأسباب التي في وسعه حتى لا يوجد موسى، حتى جعل رجالاً وقوابل يدورون على الحوامل ويعلمون ميقات وضعهن، فلا تلد امرأة من بني إسرائيل ذكرًا إلا ذبحه الذابحون من ساعة ولادته بأمر من فر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شاء الله تعالى أن يولد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عصر فر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هلك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تربى في ملكه وعلى فراشه، ويتغذى بطعامه وشرابه، وأن يتبناه ويربيه ليقضي الله أمرًا كان مفعولاً، فيكون هلاكه في الدنيا والآخرة على يدي هذا الغلام الذي فر من وجوده وقتل بسببه آلاف الأطفال الذكور من بني إسرائيل، ليعلم هذا الجبار أن حكم الله لا يغالب، وقدره لا يخالف، حيث حملت أم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ولما شارفت على ولادته أوحى الله تعالى إ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ي إلهام وإرش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ا تخاف ولا تحزن، فإن الله متكفل بحفظ وليدها ورعايته وحمايته، وسيرده إليها ويجعله نبيًّا مرسلاً، ويُعلي كلمته في الدنيا والآخرة، وعندما ولدته ألقته في البحر كما أمرت، فسار به نهر النيل، فمر به على قصر فر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تَقَطَهُ آَلُ فِرْعَوْنَ لِيَكُونَ لَهُمْ عَدُوًّا وَحَزَ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ا رأته آسية امرأة فرعون ألقى الله حبه في قلبها، فاستوهبته من فرعون ودافعت عنه، وقالت لزوجها ف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رَّةُ عَيْنٍ لِي وَلَكَ لَا تَقْتُلُوهُ عَسَى أَنْ يَنْفَعَنَا أَوْ نَتَّخِذَهُ وَلَدًا وَهُمْ لَا يَشْعُ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نالها ما رجت من النفع، فهداها الله به في الدنيا، فآمنت بالله وكفرت بفرعون، وأسكنها الله جنته بسبب موسى في الآخرة، وجعلها الله مضرب المثل للمؤمنين والمؤمنات إلى قيام الساعة؛ لأنها أعلنت إيمانها بالله تعالى ولم تخف من بطش فرعون، وصبرت على تعذيبه إيا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رعون أوتد لامرأته أربعة أوتاد في يديها ورجليها، فكان إذا تفرقوا عنها ظللتها الملائكة، 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بْنِ لِي عِنْدَكَ بَيْتًا فِي الْجَنَّةِ وَنَجِّنِي مِنْ فِرْعَوْنَ وَعَمَلِهِ وَنَجِّنِي مِنَ الْقَوْمِ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شف الله عن بيتها في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ضاقت أم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دت من فرط حزنها وخوفها أن تظهر أمره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ولدها، وأن تبحث عنه علانية لولا أن ربط الله على قلبها فثبتها وصبرها لتكون من المؤمنين، فأمرت ابنتها الكبرى أن تتبع أثر موسى وتطلب خبره، فخرجت إلى المدينة تبحث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صُرَتْ بِهِ عَنْ جُنُبٍ وَهُمْ لَا يَشْعُ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ذلك أ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استقر في دار فرعون وهو غلام رضيع أرادوا إرضاعه فلم يقبل ثديًا ولا طعامًا ولا شرابًا، فحاروا في أمره واجتهدوا فأرسلوا به القوابل إلى السوق لعلهن يجدن من يوافق على رضاعته، فبينما هم وقوف به، والناس عكوف عليه؛ إذ بصرت به أخته، فلم تظهر معرفتها له، بل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لْ أَدُلُّكُمْ عَلَى أَهْلِ بَيْتٍ يَكْفُلُونَهُ لَكُمْ وَهُمْ لَهُ نَاصِ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دَدْنَاهُ إِلَى أُمِّهِ كَيْ تَقَرَّ عَيْنُهَا وَلَا تَحْزَنَ وَلِتَعْلَمَ أَنَّ وَعْدَ اللَّهِ حَقٌّ وَلَكِنَّ أَكْثَرَهُمْ لَا يَعْ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بر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ربى في بيت فرعون وهو لا يشعر ما يريد الله به، وحصل له أن قتل شخصًا من قوم فرعون، ثم خرج من المدينة وهو خائف يترقب، وتوجه تلقاء مدين، وحصل له ما حصل من رعي الغنم وزواجه من إحدى ابنتي مدين، وبقي هناك حوالي عشر سنوات، وبعد أن آتاه الله العلم والحكمة وجعله من المحسنين واصطفاه برسالاته وبكلامه، واختاره لتبليغ رسالته إلى فرعون وملئه، سار بأهله راجعًا إلى مصر في ليلة مظلمة باردة، فتاهوا في الطريق، فجعل الله تعالى نارًا لا يراها إلا موسى تخرج من جانب الطور الأيمن، وهناك أوح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 وكلمه وأيده بأخيه هارون وزيرًا ومعينًا، وأرسلهما إلى فرعون وقومه يدعوانه إلى الله بلين ولطف حتى لا يطغى عليهما، ولكنه طغى وكذبهما وتجبر عليهم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ما ساحران، ومع كل ما جاء ب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وه من حجج دامغة إلى فرعون، إلا أنه عاند ولم يستجب لدعوته، واستمر على كفره، ثم جاء السحرة، وأعلى الل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آمن السحرة بعد قصة طويلة مفصلة في كتاب الله في عدد من سور القرآن الكريم، ومع ذلك عميت بصيرة فرعون ولم يملك إلا التوعد والتهديد للسحرة الذين بعد إيمانهم بالله لم يخشوا عقاب فرعون ووعيده، فثبتوا على إيمانهم لتكون آية وعبرة للناس جميعًا، فقطع فرعون أيديهم وأرجلهم من خلاف، وصلبهم في جذوع النخل لعلهم يرجعون عن إيمانهم برب العالمين، فلم يسمع منهم إلا ق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نْ نُؤْثِرَكَ عَلَى مَا جَاءَنَا مِنَ الْبَيِّنَاتِ وَالَّذِي فَطَرَنَا فَاقْضِ مَا أَنْتَ قَاضٍ إِنَّمَا تَقْضِي هَذِهِ الْحَيَاةَ الدُّ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آَمَنَّا بِرَبِّنَا لِيَغْفِرَ لَنَا خَطَايَانَا وَمَا أَكْرَهْتَنَا عَلَيْهِ مِنَ السِّحْرِ وَاللَّهُ خَيْرٌ وَأَبْقَ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لقدرة الله العظيم، فرعون جمع السحرة أمام الناس في يوم عيد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الز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ظهروا كذبًا وزورًا أن موسى وأخاه ساحران عظيمان، وكانوا قبل المناظرة يسألون فرعون الأجر على الفور، ويتمنون القرب منه، فخذلوه بقدرة الله وأظهروا للناس أنه كذاب مفسد في الأرض، يستعين بالسحرة، ولا يفلح الساحر حيث أتى، وأن موسى رسول رب العالمين؛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وا أول النهار سحرة، فصاروا من آخرة شهداء بر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ك مشيئة الله وأمره وحكمه، لا معقب لحكمه، ولا راد لأمره وقضائ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حديث بقية في الخطبة الثا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 تعا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بارك لنا ولكم في القرآن العظيم، وهدي خاتم المرس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سمعتم وأستغفر الله العظيم الجليل لي ولكم ولسائر المسلمين، فاستغفروه من كل ذنب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أشهد أن لا إله إلا الله وحده لا شريك له، وأشهد أن نبينا محمدًا عبده ورسوله، صلى الله عليه وسلم وعلى آله وأصحابه أجمعين، وعلى التابعين ومن تبع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زدد فرعون وقومه من الآيات والأحداث التي تجري على يد موسى وها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كفرًا وعنادًا وبعدًا عن الحق، فأخذهم الله تعالى بالسنين القحط والجدب ونقص من الثمرات، وأرسل عليهم الطوفان والجراد والقمل والضفادع والدم آيات مفصلات، فاستكبروا في الأرض وكانوا قومًا مجرمين، أراهم الله من خوارق العادات وأعظم الآيات ما بهر الأبصار وحيّر العقول، ولكنهم تمادوا في كفرهم وعنادهم وطغيانهم، متابعةً لملكهم فرعون، ولم يؤمن بموسى إلا ذرية من قومه على خوف من فرعون وملئهم أن يفت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فِرْعَوْنَ لَعَالٍ فِي الْأَرْضِ وَإِنَّهُ لَمِنَ الْمُسْرِفِ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وح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ري بعباد الله ليلاً، فلما علم فرعون اشتاط غضبًا، فجمع جنوده جميعًا للحاق بموسى وأتباعه المؤمنين بالله، فاتبعوهم فأدركوهم مع شروق الشمس على ساحل البحر، فالبحر أمام موسى ومن آمن معه، وعدوه فرعون وجنوده من خلفه، فأوحى الله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ضْرِبْ بِعَصَاكَ الْبَحْرَ فَانْفَلَقَ فَكَانَ كُلُّ فِرْقٍ كَالطَّوْدِ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مثل الجبل العظيم، فدخل موسى وقومه في طريق يابس، كأن الماء ما مر به قط، انفلق اثني عشر طريقًا، ثم خرج من البحر ومن معه، وأمره الله أن يترك البحر، إنهم مغرق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قوم فر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دخل فرعون وجنوده واكتملوا أطب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 البحر، فأغرقهم جميعًا، عند ذلك أناب فرعون إلى الله عندما عرف أنه لا عاصم ولا مانع من أمر الله وقدرته، ولكن لا ينفعه إيمان عند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أهل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الطاغية وأخرجه مما كان فيه من نعمة، وأورثها الله سبحان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مه، وقد كان هلاك فرعون وجنده ونصر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مه في العاشر من شهر الله المحرم، فصامه موسى وقومه شكرًا لله تعالى على نصره، وفي صحيح مسلم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 المدينة فوجد اليهود صيامًا يوم عاشورا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يوم الذي تصوم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يوم عظيم أنجى الله فيه موسى وقومه، وغرق فرعون وقومه، فصامه موسى شكرًا، فنحن نصومه، قا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نحن أحق وأولى بموسى 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ص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 بصي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صحيحين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رأ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حرى صيام يوم فضله على غيره إلا هذا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يوم عاشو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الش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فضل صيام يوم عاشور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تسب على الله أن يكفر السنة التي قب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ئن بقيت إلى قا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عام القا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صومن الت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مع الع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مخالفة لليهود، فاحرص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ن تصوموا يومًا قبله أو يومًا بعده، ومن صام الثلاث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يومًا قبله ويومًا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أكمل وأفضل، مخالفةً لليهود، ومن صامه وحده فهو أدنى مراتب الجوا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أن يوفقنا لما يحب ويرضى،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موا على خاتم رسل الله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6:30:00Z</dcterms:created>
  <dc:creator>الدكتور/ مسفر بن سعيد بن محمد الزهراني</dc:creator>
  <dc:description/>
  <cp:keywords/>
  <dc:language>en-US</dc:language>
  <cp:lastModifiedBy>USER</cp:lastModifiedBy>
  <cp:lastPrinted>2011-04-02T16:45:00Z</cp:lastPrinted>
  <dcterms:modified xsi:type="dcterms:W3CDTF">2012-09-26T06:32:00Z</dcterms:modified>
  <cp:revision>3</cp:revision>
  <dc:subject>1/ قصة موسى عليه السلام من أكثر القصص ورودًا في القرآن 2/ فرعون يأمر بقتل غلمان بني إسرائيل 3/ موسى يتربى في قصر فرعون 4/ المواجهة بين موسى وفرعون 5/ اجتماع السحرة في يوم الزينة 6/ انهزامهم أمام موسى عليه السلام وإسلامهم 7/ موسى يهرب ببني إسرائيل ليلاً 8/ غرق فرعون عليه لعنة الله</dc:subject>
  <dc:title>(19) قصة موسى عليه السلام مع فرعون وصيام يوم عاشوراء  </dc:title>
</cp:coreProperties>
</file>