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اعد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الت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لاقا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جبل</w:t>
            </w:r>
            <w:r>
              <w:rPr>
                <w:b/>
                <w:b/>
                <w:bCs/>
                <w:rtl w:val="true"/>
                <w:lang w:bidi="ar-EG"/>
              </w:rPr>
              <w:t xml:space="preserve"> </w:t>
            </w:r>
            <w:r>
              <w:rPr>
                <w:rFonts w:cs="Traditional Arabic"/>
                <w:b/>
                <w:b/>
                <w:bCs/>
                <w:rtl w:val="true"/>
                <w:lang w:bidi="ar-EG"/>
              </w:rPr>
              <w:t>الطو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لقِّي</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للألواح</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حرّك</w:t>
            </w:r>
            <w:r>
              <w:rPr>
                <w:b/>
                <w:b/>
                <w:bCs/>
                <w:rtl w:val="true"/>
                <w:lang w:bidi="ar-EG"/>
              </w:rPr>
              <w:t xml:space="preserve"> </w:t>
            </w:r>
            <w:r>
              <w:rPr>
                <w:rFonts w:cs="Traditional Arabic"/>
                <w:b/>
                <w:b/>
                <w:bCs/>
                <w:rtl w:val="true"/>
                <w:lang w:bidi="ar-EG"/>
              </w:rPr>
              <w:t>السامري</w:t>
            </w:r>
            <w:r>
              <w:rPr>
                <w:b/>
                <w:b/>
                <w:bCs/>
                <w:rtl w:val="true"/>
                <w:lang w:bidi="ar-EG"/>
              </w:rPr>
              <w:t xml:space="preserve"> </w:t>
            </w:r>
            <w:r>
              <w:rPr>
                <w:rFonts w:cs="Traditional Arabic"/>
                <w:b/>
                <w:b/>
                <w:bCs/>
                <w:rtl w:val="true"/>
                <w:lang w:bidi="ar-EG"/>
              </w:rPr>
              <w:t>لبث</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يب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ثبات</w:t>
            </w:r>
            <w:r>
              <w:rPr>
                <w:b/>
                <w:b/>
                <w:bCs/>
                <w:rtl w:val="true"/>
                <w:lang w:bidi="ar-EG"/>
              </w:rPr>
              <w:t xml:space="preserve"> </w:t>
            </w:r>
            <w:r>
              <w:rPr>
                <w:rFonts w:cs="Traditional Arabic"/>
                <w:b/>
                <w:b/>
                <w:bCs/>
                <w:rtl w:val="true"/>
                <w:lang w:bidi="ar-EG"/>
              </w:rPr>
              <w:t>هارون</w:t>
            </w:r>
            <w:r>
              <w:rPr>
                <w:b/>
                <w:b/>
                <w:bCs/>
                <w:rtl w:val="true"/>
                <w:lang w:bidi="ar-EG"/>
              </w:rPr>
              <w:t xml:space="preserve"> </w:t>
            </w:r>
            <w:r>
              <w:rPr>
                <w:rFonts w:cs="Traditional Arabic"/>
                <w:b/>
                <w:b/>
                <w:bCs/>
                <w:rtl w:val="true"/>
                <w:lang w:bidi="ar-EG"/>
              </w:rPr>
              <w:t>وبق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ود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وب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وجه</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قوم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المقدس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رفض</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القت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عقابهم</w:t>
            </w:r>
            <w:r>
              <w:rPr>
                <w:b/>
                <w:b/>
                <w:bCs/>
                <w:rtl w:val="true"/>
                <w:lang w:bidi="ar-EG"/>
              </w:rPr>
              <w:t xml:space="preserve"> </w:t>
            </w:r>
            <w:r>
              <w:rPr>
                <w:rFonts w:cs="Traditional Arabic"/>
                <w:b/>
                <w:b/>
                <w:bCs/>
                <w:rtl w:val="true"/>
                <w:lang w:bidi="ar-EG"/>
              </w:rPr>
              <w:t>بالت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2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توب إليه وأستغفر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واش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خطبة الخامسة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د أن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 الطاغية استقر موسى ومن معه بمصر، وهنا احتاجوا إلى منهاج يسيرون عليه، وشرع يركنون إليه، فسأل موسى ربه أن ينزل عليه كتابًا يهتدون به ويحتكمون إليه فيما يؤمرون به وينهون عنه، ولا يتخبطون في الحياة خبط عش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ذلك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طهر وأن يصوم ثلاثين يومًا، ثم يأتي إلى طور سيناء حتى يكلمه ربه، فيتلقى أمره في كتاب يكون لهم المرجع والمآ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ار موسى من قومه سبعين رجلاً، ثم ذهب للميقات أو الموعد مع ربه، ولكنه تعجّل وسبقهم إلى الطور، فوصل بعد ثلاثين ليلة وقد تأخر عنه المختارون من قومه، حينئذٍ سُئل عن الأمر الذي جعله يستع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ولاءِ عَلَى أَثَرِي 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أن يتم ميقات ربه أربعين ليلة، وكان موسى قد ترك قومه واستخلف عليهم أخاه هارون وزيرًا ليقوم على شؤونهم، ويصلح أمورهم، ويرعى أحوالهم، حتى يعود إليهم يحمل الأمانة الغالية، ويسعد بذلك الشرف الموع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ر موسى إلى طور سيناء، فكلمه ربه وناجاه، وقرّبه وأدناه، حتى سرت في نفسه روعة وهزة، أججت في فؤاده نار الشوق إلى رؤية ربه، فسأل ربه أن يراه، وموسى نفسه هو الرسول الذي طالبه قوم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نا الله جهرة، فأجا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فّت موسى، فإذا الجبل قد دُكَّ وغار في الأرض، فارتاع لهول ذلك الخطب الجلل والأمر العظيم، فخرّ مغشيًا عليه من هول ما رأى، فشم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ه ولطفه، فأفاق من صعقته وقام يسبح الله الكبير المت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ذ موسى الألواح التي فيها ما يحتاج إليه بنو إسرائيل موعظة وتفصيلاً لكل شي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رمتني بكرامة لم تكرم بها أحدًا قبلي،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مُوسَى إِنِّي اصْطَفَيْتُكَ عَلَى النَّاسِ بِرِسَالَاتِي وَبِكَلَامِي فَخُذْ مَا آَتَيْتُكَ وَكُنْ مِنَ الشَّ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ظر بنو إسرائيل أن يعود إليهم موسى بعد ثلاثين يومًا من بدء غيبته،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غير عل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غيابه حتى صار أربعين يومًا، فأجالوا الرأي فيما بين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سى أخلفنا وعده، ونقض عهده وتركنا في جهل مقيم وليل بهيم، وما أجدرنا بمن ينير لنا المسالك ويرشدنا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ذلك تحركت في نفس السا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وة الشر والفساد، فاغتنمها فرصة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أن تتخذوا إلهًا، فليس موسى براجع لكم؛ لأنه خرج ينشد إلهكم فضلَّ الطريق وأخلف المي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امري في لغة العرب بمعنى اليهودي، قال الشيطان السامري قولته هذه بعد أن استشف ما في نفوس القوم من خور، فقد مالت نفوسهم من قبل إلى الكفر، وقد مروا بقوم لهم أصنام يعبدون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ب لنا آلهة كما لهم آله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مُتَبَّرٌ مَا هُمْ فِيهِ وَبَاطِلٌ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غَيْرَ اللَّهِ أَبْغِيكُمْ إِلَهًا وَهُوَ فَضَّلَكُمْ عَلَى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حر هو بحر القل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أحمر حا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وقع قرب جبل الطور قرب السويس حا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ود إلى السامري الذي اغتنم جهالة القوم وأخذ حُليًّا ثم احتفر حفرة وقذفها فيه، ثم أوقد نارًا وصنع منها عجلاً جسدًا له خوار، فافتتن القوم به، وأظهرت الكافر منهم، وأبانت عمن قوى إيمانه واستيقن ومن ضعف إيمانه فنافق، فُتن بنو إسرائيل بهذا العجل وعبدوه، فتقطعت نفس هارون أسى وحزنًا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 إِنَّمَا فُتِنْتُمْ بِهِ وَإِنَّ رَبَّكُمُ الرَّحْمَنُ فَاتَّبِعُونِي وَأَطِيعُوا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نْ نَبْرَحَ عَلَيْهِ عَاكِفِينَ حَتَّى يَرْجِعَ إِلَيْنَا مُو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ام هارون مع البقية الثابتين على وفائهم، المتمسكين بإيمانهم، وخشي أن يُحارب الضالّين الخارجين حذرًا من التحزب والتفرق، وخوفًا من الفتنة والثو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وس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ا قَدْ فَتَنَّا قَوْمَكَ مِنْ بَعْدِكَ وَأَضَلَّهُمُ السَّا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وصل موسى إلى قومه بعد أن أتم ميقات ربه سمع على بُعد لغطًا وضجيجًا، عند ذلك أدرك سرّ الأمر وحقيقة الحال، حيث وجد قومه حول العجل يرقصون ويطربون، فتملّكه الغيظ، وثار عليهم، فألقى ما بيده من الألواح، ثم اتَّجه إلى أخيه هارون وأخذ برأسه يجره إل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 إذ رأيتهم 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بع طريقي فيهم فترد شاردهم وتحارب مفسدهم، حتى تنطفئ هذه الفتنة، فازداد هارون همًّا وحسرة، وأقبل على أخيه يسترحمه ويستلينه ويهدئ من حدة نفسه وثورة غض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ابْنَ أُمَّ لَا تَأْخُذْ بِلِحْيَتِي وَلَا بِرَأْسِي إِنِّي خَشِيتُ أَنْ تَقُولَ فَرَّقْتَ بَيْنَ بَنِي إِسْرَائِيلَ وَلَمْ تَرْقُبْ قَ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قوم استضعفوني وكادوا يقتلونني، فلا تشمت بي الأعداء، ولا تجعلني من القوم الظالمين، عند ذلك سكت عن موسى الغضب، وأخذ يعالج صالحهم بحسن الرأي والحزم، والتفت إلى منبع الفتنة وداعية الضلال السامري فقال له السام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صُرْتُ بِمَا لَمْ يَبْصُرُوا بِهِ فَقَبَضْتُ قَبْضَةً مِنْ أَثَرِ الرَّسُولِ فَنَبَذْتُهَا وَكَذَلِكَ سَوَّلَتْ لِي نَفْ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قبل موسى على قوم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عدكم ربكم وعدًا حسنًا، أفطال عليك العهد أم أردتم أن يحل عليكم غضب من ربكم فأخلفتم موعد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لفنا موعدك بمل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ختي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ا حملنا أوزارًا من زينة القوم، فصوّرها لنا السامري، وأخرج لنا عجلاً جسدًا له خوار، فأضلنا عن الطريق المستقيم، ثم ندموا على فعلهم، واستغفروا رب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لم يرحمنا ربنا ويغفر لنا لنكونن من الخاسرين، فقال له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ظلمتم أنفسكم بعبادتكم للعج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ن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بارئكم، واسألوه أن يبين لكم طريق التوبة وسبيل 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أنفسكم، أي أكسروا حدّتها، واكبتوا شهوتها، وطهروها من الشر والإثم، وجرّدوها من كل مشتهى مرغوب، وأقصوها عن كل مرجوٍّ مطلوب حتى يصغر شأن النفس الآثمة، ويحقر أمرها، فهذبوا أنفسهم وأقبلوا على نبيهم، فتاب الله عليهم إنه هو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سامري الذي أشاع تلك الضلالة المنكرة فإن موسى دعا عليه وعاق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جابة دعاء موسى، وكان عقابه في الدنيا أن لا يخالط بني إسرائيل ولا يقربوه، فصار وحشيًّا لا يألف ولا يؤلف، ولا يدنو من الناس ولا يمسّ أحدًا منهم، وإن له موعدًا لن يخلفه يوم القيامة يوم يُساق إلى النار ليعذب بما جنت يداه وبئس المصير، أما عمله فقد أحرقه موسى وألقاه في البحر، وبذلك انتهت هذه البدعة الشن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مل في الخطبة الثانية،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رسله، ونعوذ من البدع وأهلها، ومن الشر والفتن وأهلها، وأقول ما سمعتم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هدي من يشاء ويضل من يشاء،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حمدوه واشكروه أن هداكم للإسلام، ومنّ عليكم باتباع خير الأن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ا أنج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إسرائيل من فرعون وقومه الذين ساموه سوء العذاب دهرًا، ثم أهلك فرعون وقومه بالغرق، وجعلهم بعد ذلك أحرارًا بعد أن كانوا عبيدًا أذلاّء، وجعل فيهم عددًا من الأنبياء يرشدونهم وقد كانوا جهلاء ضلالاً، وفجّر لهم الصخر، وأنزل عليهم المن والسلوى، وآتاهم ما لم يؤتِ أحدًا من العالمين، وإتمامًا ل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وسى أن يتجه ببني إسرائيل إلى الأرض المقدسة من بلاد الشام، وهي أرض الميعاد التي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الخليل أن يجعلها ملكًا للصالحين من ذريته والقائمين على شر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بني إسرائيل اعتادوا على ظلم فرعون وقومه وإذلالهم، حتى هانوا على أنفسهم، وحبب إليهم الضعف والاستسلام، فلم يكادوا يسمعون كلمة الغزو أو يكلفون دخول أريحا حتى قالوا لموسى جبنًا وضع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هَا قَوْمًا جَبَّارِينَ وَإِنَّا لَنْ نَدْخُلَهَا حَتَّى يَخْرُجُوا مِنْهَا فَإِنْ يَخْرُجُوا مِنْهَا فَإِنَّا دَاخِ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هم طمعوا أن يخرجوا منها بما ألفوا من المعجزات وخوارق العادات، ثم يدخلوا موفورين لم يقاتل أحد منهم في سبيل الله، شأنهم في ذلك شأن الضعيف العاجز والخائر الجبان، ولكن رجلين كانا ممن طبعهم الله على الإيمان توجها إلى القوم ناصحين ومرشدين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عَلَيْهِمُ الْبَابَ فَإِذَا دَخَلْتُمُوهُ فَإِنَّكُمْ غَالِبُونَ وَعَلَى اللَّهِ فَتَوَكَّلُو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بقوا على خوفهم وجبنهم وقالوا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إِنَّا لَنْ نَدْخُلَهَا أَبَدًا مَا دَامُوا فِيهَا فَاذْهَبْ أَنْتَ وَرَبُّكَ فَقَاتِلَا إِنَّا هَاهُنَا قَاعِ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ذلك عجز فيهم موسى ولم يجد من ينصره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خاه هارون، فأمامه عدو قوي المراس كثير الجنود، فتوجه إلى الله داعيً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ا أَمْلِكُ إِلَّا نَفْسِي وَأَخِي فَافْرُقْ بَيْنَنَا وَبَيْنَ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أن دعهم يتيهون في هذه البيداء من أرض سيناء، يضربون في جوانبها، ويخبطون في نواصيها، أربعين عامًا، حتى يفنى كبراؤهم، ويهلك رؤساؤهم، ويظهر بعدهم جيل عزيز قوي الجانب صنيع الساحة، حينئذٍ يعودون إلى الغزو ويركبون متن الجه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إِنَّهَا مُحَرَّمَةٌ عَلَيْهِمْ أَرْبَعِينَ سَنَةً يَتِيهُونَ فِي الْأَرْضِ فَلَا تَأْسَ عَلَى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ه المفازة، ثم بعد هلاكهم دخلها أبناؤهم الذين ولدوا في الت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2:00Z</dcterms:created>
  <dc:creator>الدكتور/ مسفر بن سعيد بن محمد الزهراني</dc:creator>
  <dc:description/>
  <cp:keywords/>
  <dc:language>en-US</dc:language>
  <cp:lastModifiedBy>USER</cp:lastModifiedBy>
  <cp:lastPrinted>2011-04-02T16:45:00Z</cp:lastPrinted>
  <dcterms:modified xsi:type="dcterms:W3CDTF">2012-09-28T08:03:00Z</dcterms:modified>
  <cp:revision>3</cp:revision>
  <dc:subject>1/ ملاقاة الله تعالى موسى عليه السلام عند جبل الطور 2/ تلقِّي موسى للألواح وما فيها من رسالة 3/ تحرّك السامري لبث الشرك في قوم موسى في غيبته 4/ ثبات هارون وبقية من بني إسرائيل على التوحيد 5/ عودة موسى عليه السلام إلى قومه 6/ توبة بني إسرائيل 7/ توجه موسى وقومه إلى الأرض المقدسة 8/ رفض بني إسرائيل القتال في سبيل الله وعقابهم بالتيه</dc:subject>
  <dc:title>مواعدة موسى عليه السلام والتيه</dc:title>
</cp:coreProperties>
</file>