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ascii="Traditional Arabic" w:hAnsi="Traditional Arabic" w:cs="Traditional Arabic"/>
                <w:sz w:val="36"/>
                <w:sz w:val="36"/>
                <w:szCs w:val="36"/>
                <w:rtl w:val="true"/>
              </w:rPr>
              <w:t>قصة معبرة جاء بها القرآن والسن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الخض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رَسُولُ الل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ي بَنِي إِسْرَائِيلَ وَذكَّر النَّاسَ، حَتَّى فَاضَتِ الْعُيُونُ، وَرَقَّتِ الْقُلُوبُ، فَسُ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تَبَ اللَّهُ عَلَيْهِ إِذْ لَمْ يَرُدّ الْعِلْمَ إِلَيْهِ، فَأَوْحَى اللَّهُ إِ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ي عَبْدًا بِمَجْمَعِ الْبَحْرَيْنِ هُوَ أَعْلَمُ مِ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أْخُذُ مَعَكَ حُوتًا، تَجْعَلُهُ بِمِكْتَلٍ، فَحَيْثُمَا فَقَدْتَ الْحُوتَ فَهُوَ 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حُوتًا، فَجَعَلَهُ بِمِكْتَلٍ ثُمَّ انْطَ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 مَعَهُ بِفَتَاهُ يُو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نُونٍ، حَتَّى 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فِي الْبَحْ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نَامَا، وَفِي أَصْلِ</w:t>
      </w:r>
      <w:r>
        <w:rPr>
          <w:rFonts w:ascii="Traditional Arabic" w:hAnsi="Traditional Arabic" w:cs="Traditional Arabic"/>
          <w:sz w:val="36"/>
          <w:sz w:val="36"/>
          <w:szCs w:val="36"/>
          <w:rtl w:val="true"/>
        </w:rPr>
        <w:t xml:space="preserve"> تِلْكَ</w:t>
      </w:r>
      <w:r>
        <w:rPr>
          <w:rFonts w:ascii="Traditional Arabic" w:hAnsi="Traditional Arabic" w:cs="Traditional Arabic"/>
          <w:sz w:val="36"/>
          <w:sz w:val="36"/>
          <w:szCs w:val="36"/>
          <w:rtl w:val="true"/>
        </w:rPr>
        <w:t xml:space="preserve"> الصَّخْرَةِ عَيْ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لَا يُصِيبُ مِنْ مَائِهَا شَيْءٌ إِلَّا حُيِيَ، فَأَصَابَ الْحُوتَ مِنْ مَاءِ تِلْكَ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رَّكَ وَانْسَلَّ مِنَ الْمِكْتَلِ، فَدَخَلَ الْبَحْر وَاتَّخَذَ سَبِيلَهُ فِي الْبَحْرِ سَ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كَ اللَّهُ عَنِ الْحُوتِ جِريةَ الْمَاءِ، فَصَارَ عَلَيْهِ مِثْلَ الطَّ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اسْتَيْقَظَ نَسِيَ صَاحِبُهُ أَنْ يُخْبِرَهُ بِالْحُوتِ، فَانْطَلَقَا بَقِيَّةَ يَوْمِهِمَا وَلَيْلَ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 مِنَ الْغَدِ قَالَ مُوسَى لِفَتَ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 فَتَ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ا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فَقَدَ الْحُوتَ فِهَي الْعَلَامَةُ التِي جَعَلَهَا اللهُ لَهُ؛ لِيَلْقَى ذَلِكَ الرَّجُلَ الذِي هُوَ أَعْلَمُ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رْتَ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ا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ا يَقُصَّانِ أَثَرَهُمَا حَتَّى انْتَهَيَا إِلَى الصَّخْرَةِ</w:t>
      </w:r>
      <w:r>
        <w:rPr>
          <w:rFonts w:ascii="Traditional Arabic" w:hAnsi="Traditional Arabic" w:cs="Traditional Arabic"/>
          <w:sz w:val="36"/>
          <w:sz w:val="36"/>
          <w:szCs w:val="36"/>
          <w:rtl w:val="true"/>
        </w:rPr>
        <w:t xml:space="preserve"> التي كَانَا نَامَا عِنْدَهَا</w:t>
      </w:r>
      <w:r>
        <w:rPr>
          <w:rFonts w:ascii="Traditional Arabic" w:hAnsi="Traditional Arabic" w:cs="Traditional Arabic"/>
          <w:sz w:val="36"/>
          <w:sz w:val="36"/>
          <w:szCs w:val="36"/>
          <w:rtl w:val="true"/>
        </w:rPr>
        <w:t>، فَإِذَا رَجُلٌ مُسجّ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ثَوْبٍ، فَسَلَّمَ عَلَيْهِ مُوسَى، فَقَالَ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بِأَرْضِكَ ال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بَنِي إِسْرَائِ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 لِتُعَلِّمَنِي مِمَّا عُلِّمْتُ 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التَّوْرَاةُ بِيَدِكَ، وَأَنَّ الْوَحْيَ يَأْ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لَى عِلْمٍ مَنْ عِلْمِ اللَّهِ عَلَّمَنِيهِ لَا تَعْلَمُهُ أَنْتَ، وَأَنْتَ عَلَى عِلْمٍ مَنْ عِلْمِ اللَّهِ عَلَّمَكَه اللَّهُ لا أَعْلَمُهُ،</w:t>
      </w:r>
      <w:r>
        <w:rPr>
          <w:rFonts w:ascii="Traditional Arabic" w:hAnsi="Traditional Arabic" w:cs="Traditional Arabic"/>
          <w:sz w:val="36"/>
          <w:sz w:val="36"/>
          <w:szCs w:val="36"/>
          <w:rtl w:val="true"/>
        </w:rPr>
        <w:t xml:space="preserve"> ثم 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سَتَرَانيِ أَفْعَلُ أَشْيَاءَ تَسْتَغْرِبُهَا وَلا تَعْلَمُ  لِمَاذَا؟ فَلَنْ تَصْبِرَ، </w:t>
      </w:r>
      <w:r>
        <w:rPr>
          <w:rFonts w:ascii="Traditional Arabic" w:hAnsi="Traditional Arabic" w:cs="Traditional Arabic"/>
          <w:sz w:val="36"/>
          <w:sz w:val="36"/>
          <w:szCs w:val="36"/>
          <w:rtl w:val="true"/>
        </w:rPr>
        <w:t>فَقَالَ 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تَ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بِ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صِ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 لَهُ الْخَضِ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أَ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فَقَ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طَلَقَا يَمْشِيَانِ عَلَى سَاحِلِ الْبَحْرِ، فَمَرَّتْ سَفِينَةٌ فَكَلَّمُوهُمْ أَنْ يَحْمِلُو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عَرَفُوا الْخَضِرَ فَحَمَلُوهُمْ بِغَيْرِ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فَلَمَّا رَكِبَا فِي السَّفِينَةِ</w:t>
      </w:r>
      <w:r>
        <w:rPr>
          <w:rFonts w:ascii="Traditional Arabic" w:hAnsi="Traditional Arabic" w:cs="Traditional Arabic"/>
          <w:sz w:val="36"/>
          <w:sz w:val="36"/>
          <w:szCs w:val="36"/>
          <w:rtl w:val="true"/>
        </w:rPr>
        <w:t xml:space="preserve"> نَزَلا أَسْفَ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مْ يَفْجَأْ</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الْخَضِرُ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لَعَ لَوْحًا مِنْ أَلْوَاحِ السَّفِينَةِ بِ</w:t>
      </w:r>
      <w:r>
        <w:rPr>
          <w:rFonts w:ascii="Traditional Arabic" w:hAnsi="Traditional Arabic" w:cs="Traditional Arabic"/>
          <w:sz w:val="36"/>
          <w:sz w:val="36"/>
          <w:szCs w:val="36"/>
          <w:rtl w:val="true"/>
        </w:rPr>
        <w:t>فَأْسٍ كَا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مَلُونَا بِغَيْرِ نَوْلٍ، فَعَمَدْتَ إِلَى سَفِينَتِهِمْ فَخَرَقْتَهَا لِتُغْرِقَ أَهْ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خَ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اخِذْ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هِقْ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أَنَّهُ نَسِيَ مَا كَانَ اشْتَرَطَ عَلَيْهِ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مَرُّوا يَمْشُونَ وَخَرَجُوا لِأَعْلَى السَّفِ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جَاءَ عُصْفُورٌ فَنَزَلَ عَلَى حَرْفِ السَّفِينَةِ فَنَقَرَ فِي الْبَحْرِ نَ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قْرَ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خَضِرُ </w:t>
      </w:r>
      <w:r>
        <w:rPr>
          <w:rFonts w:ascii="Traditional Arabic" w:hAnsi="Traditional Arabic" w:cs="Traditional Arabic"/>
          <w:sz w:val="36"/>
          <w:sz w:val="36"/>
          <w:szCs w:val="36"/>
          <w:rtl w:val="true"/>
        </w:rPr>
        <w:t xml:space="preserve">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مِي وَعِلْمُكَ فِي عِلْمِ اللَّهِ إِلَّا مِثْلُ مَا نَقَصَ هَذَا الْعُصْفُورُ مِنْ هَذَا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خَرَجَا مِنَ السَّفِينَةِ، فَبَيْنَمَا هُمَا يَمْشِيَانِ عَلَى السَّاحِلِ إِذْ أَبْصَرَ الْخَضِرُ غُلَامًا يَلْعَبُ مَعَ الْغِلْمَانِ، فَأَخَذَ الْخَضِرُ رَأْسَهُ فَاقْتَلَعَهُ بِيَدِهِ فَقَتَلَهُ، فَقَالَ لَهُ 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تَ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كِ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عِبَارَةُ مِنَ الْخَضِرِ لِمُوسَى</w:t>
      </w:r>
      <w:r>
        <w:rPr>
          <w:rFonts w:ascii="Traditional Arabic" w:hAnsi="Traditional Arabic" w:cs="Traditional Arabic"/>
          <w:sz w:val="36"/>
          <w:sz w:val="36"/>
          <w:szCs w:val="36"/>
          <w:rtl w:val="true"/>
        </w:rPr>
        <w:t xml:space="preserve"> أَشَدُّ مِنَ الْأُولَى،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ذِ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احِ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طَلَ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يِّفُ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خَضِرُ بِيَدِهِ فَأَقَامَهُ</w:t>
      </w:r>
      <w:r>
        <w:rPr>
          <w:rFonts w:ascii="Traditional Arabic" w:hAnsi="Traditional Arabic" w:cs="Traditional Arabic"/>
          <w:sz w:val="36"/>
          <w:sz w:val="36"/>
          <w:szCs w:val="36"/>
          <w:rtl w:val="true"/>
        </w:rPr>
        <w:t xml:space="preserve"> وَأَصْلَحُهُ لَهُمْ،</w:t>
      </w:r>
      <w:r>
        <w:rPr>
          <w:rFonts w:ascii="Traditional Arabic" w:hAnsi="Traditional Arabic" w:cs="Traditional Arabic"/>
          <w:sz w:val="36"/>
          <w:sz w:val="36"/>
          <w:szCs w:val="36"/>
          <w:rtl w:val="true"/>
        </w:rPr>
        <w:t xml:space="preserve"> فَقَالَ 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أَتَيْنَاهُمْ فَلَمْ يُطْعِمُونَا وَلَمْ يُضَيِّفُو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تَّ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جَازِهِمْ بِتَقْصِيرِهِمْ فِي حَقِّنَا فَلا أَقَلَّ مِنْ أَنْ تَطْلُبَ مِنْهُمْ أُجْرَةً عَلَى إِصْلَاحِكِ جِدَارَهُمْ، وَهُنَا كَأَ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سَ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صْبِرَ مَعَهُ، 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 لَمْ تَفِ بِالْوَعْدِ، لَكِنْ قَبْلَ أَنْ نَتَفَا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أُنَبِّ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أْ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عْلَمَ أَنَّي لَمْ أَكُنْ مُفْسِ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رَ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عِبْتُهَا لِأَرُدَّهُ عَنْهَا، فَسَلِمَتْ حِينَ رَأَى الْعَيْبَ الَّذِي صَنَعْتُ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غُلامُ فَ</w:t>
      </w:r>
      <w:r>
        <w:rPr>
          <w:rFonts w:ascii="Traditional Arabic" w:hAnsi="Traditional Arabic" w:cs="Traditional Arabic"/>
          <w:sz w:val="36"/>
          <w:sz w:val="36"/>
          <w:szCs w:val="36"/>
          <w:rtl w:val="true"/>
        </w:rPr>
        <w:t>سَيَكُونُ</w:t>
      </w:r>
      <w:r>
        <w:rPr>
          <w:rFonts w:ascii="Traditional Arabic" w:hAnsi="Traditional Arabic" w:cs="Traditional Arabic"/>
          <w:sz w:val="36"/>
          <w:sz w:val="36"/>
          <w:szCs w:val="36"/>
          <w:rtl w:val="true"/>
        </w:rPr>
        <w:t xml:space="preserve"> كَافِرًا</w:t>
      </w:r>
      <w:r>
        <w:rPr>
          <w:rFonts w:ascii="Traditional Arabic" w:hAnsi="Traditional Arabic" w:cs="Traditional Arabic"/>
          <w:sz w:val="36"/>
          <w:sz w:val="36"/>
          <w:szCs w:val="36"/>
          <w:rtl w:val="true"/>
        </w:rPr>
        <w:t xml:space="preserve"> إِذَا 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شِ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هِقَ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يَ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لَا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ي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خْ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زَ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سَنَقِفُ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يَتَعَلَّقُ بِالْعِلْمِ وَ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w:t>
      </w:r>
      <w:r>
        <w:rPr>
          <w:rFonts w:ascii="Traditional Arabic" w:hAnsi="Traditional Arabic" w:cs="Traditional Arabic"/>
          <w:sz w:val="36"/>
          <w:sz w:val="36"/>
          <w:szCs w:val="36"/>
          <w:rtl w:val="true"/>
        </w:rPr>
        <w:t>، وَالصَّلَاةُ وَالسَّلَامُ عَلَى رَسُولِنَا مُحَمَّدٍ وَعَلَى آلِهِ وَصَحْبِهِ وَمَنْ بِهُدَاهُمُ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وَائِدِ</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فَهَكَذَا يَنْبَغِي لَنَا وَلا سِيَّمَا الشَّبَابُ أَنْ يَجْتَهِدُوا فِي تَحْصِيلِ الْعِلْمِ وَأَنْ يَرْتَحِلُوا فِي 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أَمَاكِنَ كَثِيرَةٍ هَذِهِ الإِجَازَةَ دَوْرَاتٌ عِلْمِيَّةٌ فَيَنْبَغِي أَنْ تَنْتَهِزَ الْفُرْصَةَ وَتَرْتَحِلُ لِ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مِ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اِلدَّعْوَةِ وَتَرْكِ الْعِلْمِ، فَهَذَ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عِنْدَهُ مِنَ الْعِلْمِ أَرْشَ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تَزَوَّدَ مِنَ الْعِلْ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 هَذَا 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 الْعِلْمِ وَالدَّعْوَ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يَارُ الْعِبَارَاتِ الْمُنَاسِبَةِ عِنْدَ مُخَاطَبَتِهِمْ، 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رَادَ أَنْ يَتَعَلَّمَ مِ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ظْهَ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يُرِيدُ أَ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فِي بَيَانِ 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الصَّبْرُ لِتَحْصِيلِ الْعِلْمِ وَنَيْلِ شَرَفِهِ، وَذَلِكَ أَنَّهُ كُلَّمَا ارتْفَعَتْ قِيمَةُ الشَّيْءِ احْتَاجَ الإِنْسَانُ إِلَى صَبْرٍ أَكْثَرَ لِأَخْذِهِ، وَلاشَكَّ أَنَّ الْعِلْمَ الشَّرْعِيَّ أَعْظَمُ وَأَغْلَى مَا يُطْلَ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لَكَ طَرِيقًا يَلْتَمِسُ فِيهِ عِ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قَ السَّفِينَةِ وَإِحْدَاثَ هَذَا الْعَيْبِ فِيهَا خَيْرٌ مِنْ بَقَائِهَا 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رَّتْ عَلَى ذَلِكَ الْمَلِكُ الظَّالِمُ 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قَتْلِ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خَرَقَ</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السَّفِينَةَ وَقَتَلَ الْغُلَامَ دَفْعَاً لِلشَّرِّ الْأَكْبَرِ بِارْتِكَابِ الشَّرِّ الأَصْغَ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فَهِمْنَا هَذَا تَبَيَّنَ لَنَا مَا قَدْ يُفْتِي بِهِ الْعُلَمَاءُ، أَوْ يَفْعَلُهُ وَلِيُّ أَمْرِ الْمُسْلِمِينَ مِنْ كَوْنِهِ يَرْتَكِبُ مَفْسَدَةً نَرَاهَا نَحْنُ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هُ مَنْدَوحَةً وَعُذْراً فِي ارْتِكِابِهَا مَعَ أَنَّهَا شَرٌّ، لَكِنَّهُ يَدْفَعُ بِهَا شَرَّاً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الأَمْثِلَةِ لِهَذِهِ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انَةُ دَوْلَتُنَا السُّعُودِيَّةُ بِالْجَيْشِ الأَمْرِيكِيِّ فِي صَدِّ اعْتِدَاءِ الْجَيْشِ الْعِرَاقِيِّ عَلَى بِلادِنَا عَامَ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 xml:space="preserve">هـ، وَأَفْتَى الْعُلَمَاءُ وَعَلَى رَأْسِهِمْ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لَمْ يَفْهَمُوا هَذِهِ الْقَاعَدِةَ فَاعْتَرَضُوا عَلَى وَلِيِّ الأَمْرِ، وَانْتَقَدُوا فَتْوَى الْعُلَمَاءِ، بَلِ اتَّهَمُوهُمْ بِالْمُدَاهَنِةِ وَأَنَّهُم لا يَفْقَهُونَ الْوَاقِعَ، ثُمَّ مَعَ الأَيَّامِ وَاللَّيَالِي تَبَيَّنَ أَنْ تَصَرُّفَ وَلِيِّ الأَمْرِ كَانَ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فَتْوَى الْعُلَمَاءِ كَانَتْ عَيْنَ الصَّوَابِ، حَيْثُ انْدَفَعَ الشَّرُّ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أَنْ يَحْفَظَ عُلَمَاءَنَا وَأَنْ يَنْفَعَنَا بِعِلْمِهِمْ، وَأَنْ يُعيِنَنَا عَلَى التَّأَدُّبِ مَعَهُمْ فِي حُضُورِهِمْ وَغَيْبَتِهِمْ، كَمَ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وُلاةَ أَمْرِنَا وَيُصْلِحَ بِطَانَتَهُمْ وَأَعْوَانَهُمْ، وَأَسْأَلُهُ بِمَنِّهِ وَكَرَمِهِ أَنْ يُوَفِّقَ شَبَابَ الْمُسْلِمِينَ لِطَلَبِ الْعِلْمِ وَأَنْ يُعِينَهُمْ عَلَى تَحْصِي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ascii="Traditional Arabic" w:hAnsi="Traditional Arabic" w:cs="Traditional Arabic"/>
          <w:sz w:val="36"/>
          <w:sz w:val="36"/>
          <w:szCs w:val="36"/>
          <w:rtl w:val="true"/>
        </w:rPr>
        <w:t xml:space="preserve"> وَصَلِّ اللَّهُمَ وَسَلِّمْ عَلَى نَبِيِّنَا مُحَمَّدٍ وَعَلَى آلِهِ وَصَحْبِهِ أَجْمَعِينَ وَ</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Mudir M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ylotus1;Times New Roman" w:hAnsi="mylotus1;Times New Roman" w:eastAsia="Times New Roman" w:cs="mylotus1;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raditional Arabic"/>
    </w:rPr>
  </w:style>
  <w:style w:type="character" w:styleId="WW8Num38z0">
    <w:name w:val="WW8Num38z0"/>
    <w:qFormat/>
    <w:rPr/>
  </w:style>
  <w:style w:type="character" w:styleId="WW8Num39z0">
    <w:name w:val="WW8Num39z0"/>
    <w:qFormat/>
    <w:rPr>
      <w:rFonts w:ascii="Symbol" w:hAnsi="Symbol"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olor w:val="FF0000"/>
    </w:rPr>
  </w:style>
  <w:style w:type="character" w:styleId="WW8Num41z0">
    <w:name w:val="WW8Num41z0"/>
    <w:qFormat/>
    <w:rPr>
      <w:rFonts w:eastAsia="Times New Roman"/>
      <w:color w:val="00000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Char15">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6">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مخطط المستند Char"/>
    <w:qFormat/>
    <w:rPr>
      <w:rFonts w:cs="Traditional Arabic"/>
      <w:color w:val="000000"/>
      <w:sz w:val="36"/>
      <w:szCs w:val="36"/>
      <w:shd w:fill="000080" w:val="clear"/>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21">
    <w:name w:val="خاتمة Char"/>
    <w:basedOn w:val="Style5"/>
    <w:qFormat/>
    <w:rPr>
      <w:sz w:val="24"/>
      <w:szCs w:val="24"/>
      <w:lang w:val="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lang w:val="en-US"/>
    </w:rPr>
  </w:style>
  <w:style w:type="paragraph" w:styleId="Style21">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lang w:val="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2">
    <w:name w:val="خاتمة"/>
    <w:basedOn w:val="Normal"/>
    <w:qFormat/>
    <w:pPr>
      <w:ind w:left="4252"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9:00Z</dcterms:created>
  <dc:creator>الشيخ محمد الشرافي</dc:creator>
  <dc:description/>
  <dc:language>en-US</dc:language>
  <cp:lastModifiedBy>abo malak</cp:lastModifiedBy>
  <cp:lastPrinted>2018-02-22T14:05:00Z</cp:lastPrinted>
  <dcterms:modified xsi:type="dcterms:W3CDTF">2019-12-19T11:00:00Z</dcterms:modified>
  <cp:revision>3</cp:revision>
  <dc:subject>1/قصة موسى مع الخضر 2/الحث على قراءة سورة الكهف يوم الجمعة 3/دروس وفوائد من قصة موسى والخضر.</dc:subject>
  <dc:title>قصة معبرة جاء بها القرآن والسنة</dc:title>
</cp:coreProperties>
</file>