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مسجد</w:t>
            </w:r>
            <w:r>
              <w:rPr>
                <w:b/>
                <w:b/>
                <w:bCs/>
                <w:rtl w:val="true"/>
              </w:rPr>
              <w:t xml:space="preserve"> </w:t>
            </w:r>
            <w:r>
              <w:rPr>
                <w:rFonts w:cs="Traditional Arabic"/>
                <w:b/>
                <w:b/>
                <w:bCs/>
                <w:rtl w:val="true"/>
              </w:rPr>
              <w:t>الضرار</w:t>
            </w:r>
            <w:r>
              <w:rPr>
                <w:b/>
                <w:b/>
                <w:bCs/>
                <w:rtl w:val="true"/>
              </w:rPr>
              <w:t xml:space="preserve"> </w:t>
            </w:r>
            <w:r>
              <w:rPr>
                <w:rFonts w:cs="Traditional Arabic"/>
                <w:b/>
                <w:b/>
                <w:bCs/>
                <w:rtl w:val="true"/>
              </w:rPr>
              <w:t>ومؤامرات</w:t>
            </w:r>
            <w:r>
              <w:rPr>
                <w:b/>
                <w:b/>
                <w:bCs/>
                <w:rtl w:val="true"/>
              </w:rPr>
              <w:t xml:space="preserve"> </w:t>
            </w:r>
            <w:r>
              <w:rPr>
                <w:rFonts w:cs="Traditional Arabic"/>
                <w:b/>
                <w:b/>
                <w:bCs/>
                <w:rtl w:val="true"/>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الخطير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عاني</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خطط</w:t>
            </w:r>
            <w:r>
              <w:rPr>
                <w:b/>
                <w:b/>
                <w:bCs/>
                <w:rtl w:val="true"/>
                <w:lang w:bidi="ar-EG"/>
              </w:rPr>
              <w:t xml:space="preserve"> </w:t>
            </w:r>
            <w:r>
              <w:rPr>
                <w:rFonts w:cs="Traditional Arabic"/>
                <w:b/>
                <w:b/>
                <w:bCs/>
                <w:rtl w:val="true"/>
                <w:lang w:bidi="ar-EG"/>
              </w:rPr>
              <w:t>مسجد</w:t>
            </w:r>
            <w:r>
              <w:rPr>
                <w:b/>
                <w:b/>
                <w:bCs/>
                <w:rtl w:val="true"/>
                <w:lang w:bidi="ar-EG"/>
              </w:rPr>
              <w:t xml:space="preserve"> </w:t>
            </w:r>
            <w:r>
              <w:rPr>
                <w:rFonts w:cs="Traditional Arabic"/>
                <w:b/>
                <w:b/>
                <w:bCs/>
                <w:rtl w:val="true"/>
                <w:lang w:bidi="ar-EG"/>
              </w:rPr>
              <w:t>الضر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فض</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جد</w:t>
            </w:r>
            <w:r>
              <w:rPr>
                <w:b/>
                <w:b/>
                <w:bCs/>
                <w:rtl w:val="true"/>
                <w:lang w:bidi="ar-EG"/>
              </w:rPr>
              <w:t xml:space="preserve"> </w:t>
            </w:r>
            <w:r>
              <w:rPr>
                <w:rFonts w:cs="Traditional Arabic"/>
                <w:b/>
                <w:b/>
                <w:bCs/>
                <w:rtl w:val="true"/>
                <w:lang w:bidi="ar-EG"/>
              </w:rPr>
              <w:t>الضر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ختلفة</w:t>
            </w:r>
            <w:r>
              <w:rPr>
                <w:b/>
                <w:b/>
                <w:bCs/>
                <w:rtl w:val="true"/>
                <w:lang w:bidi="ar-EG"/>
              </w:rPr>
              <w:t xml:space="preserve"> </w:t>
            </w:r>
            <w:r>
              <w:rPr>
                <w:rFonts w:cs="Traditional Arabic"/>
                <w:b/>
                <w:b/>
                <w:bCs/>
                <w:rtl w:val="true"/>
                <w:lang w:bidi="ar-EG"/>
              </w:rPr>
              <w:t>لمسجد</w:t>
            </w:r>
            <w:r>
              <w:rPr>
                <w:b/>
                <w:b/>
                <w:bCs/>
                <w:rtl w:val="true"/>
                <w:lang w:bidi="ar-EG"/>
              </w:rPr>
              <w:t xml:space="preserve"> </w:t>
            </w:r>
            <w:r>
              <w:rPr>
                <w:rFonts w:cs="Traditional Arabic"/>
                <w:b/>
                <w:b/>
                <w:bCs/>
                <w:rtl w:val="true"/>
                <w:lang w:bidi="ar-EG"/>
              </w:rPr>
              <w:t>الضر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سجد</w:t>
            </w:r>
            <w:r>
              <w:rPr>
                <w:b/>
                <w:b/>
                <w:bCs/>
                <w:rtl w:val="true"/>
                <w:lang w:bidi="ar-EG"/>
              </w:rPr>
              <w:t xml:space="preserve"> </w:t>
            </w:r>
            <w:r>
              <w:rPr>
                <w:rFonts w:cs="Traditional Arabic"/>
                <w:b/>
                <w:b/>
                <w:bCs/>
                <w:rtl w:val="true"/>
                <w:lang w:bidi="ar-EG"/>
              </w:rPr>
              <w:t>الضر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5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وهاب، غافر الذنب وقابل التوب شديد العقاب، ذي الطول لا إله إلا هو إليه متاب، وأشهد أن لا إله إلا الله وحده لا شريك له ولي الصالحين وإله الأولين والآخرين وقيوم يوم الدين، وأشهد أن نبينا محمدًا عبده ورسوله إمام المتقين، وخاتم الأنبياء والمرسلين وشفيع يوم الدين، صلى الله وسلم وبارك عليه وعلى آله وصحبه خير صحب وآل، والتابعين لهم بإحسان إلى يوم المآ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فهي وصية الله تعالى للأولين والآخرين من خل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ى الله سبحانه أعظم وسيلة للرفعة والشرف والفلاح والنجاة،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لما أمامكم، وحاسبوا أنفسكم وافعلوا الخير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من اللوثات الخبيثة والأمراض المعنوية الخطيرة التي يعاني منها الإسلام على مر الأيام والدهور بمرارة، وهو انحراف خلقي خطير في حياة الفرد والجماعة؛ إذ يقوم بعمليات الهدم الشنيع والتفتيت الفظيع للمجتمع من الداخل، وصاحبه آمن مستأمن لا تراقبه الأعين ولا تطوف بذكره الألسن، ولا تحسب حسابًا لمكره ومكائده الأ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فاق سلوك مركب في الفرد يرجع إلى عناصر خلقية متعددة أهمها الكذب والجبن والطمع في حطام الدنيا الفاني والإعراض عن الحق وجحوده، وتلك بمجموعها تمثل شبكة شيطانية عنيدة يصعب التعامل معها والحذ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الواحد منهم يعيش بين الناس بلسانين، وتتلون نفسه لونين، يقود نفسه بزمام الشيطان إلى الرذائل والمحرمات، فإذا همت بالمعروف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رز خطورة النفاق والمنافقين على المؤمنين في تدبير المؤامرات وحبك الدسائس ضد المسلمين والمشاركة فيها والاستجابة لمروجيها، لأنهم قوم بهت خونة لا تصفو مودتهم لأحد، ولا يسلم من أذاهم بشر، قد صدق فيهم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شر الناس ذا الوجهين، الذي يأتي هؤلاء بوجه ويأتي هؤلاء ب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أحدهم يتقلب بين الأفراد والجماعات لا يدري مع من يأمن ولا من يخالط ويرضى، منطبقًا عليه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نافق كمثل الشاة العائرة بين الغنمين، تعير إلى هذه مرة وإلى هذه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المخططات النفاقية التي سجلها القرآن الكريم وصمة عار على جبين المنافقين إلى يوم القيامة مخطط مسجد الضرار الذي دبره المنافق أبو عامر الراهب مع فريق من المنافقين من جهة ومع الروم من الجهة الأخرى، بقصد القضاء على المسلمين سرًّا وهم 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بو عامر الراهب عبد عمرو بن صيفي بن مالك بن النعمان أحد بني ضبيعة، خزرجيًا من أهل يثرب، وقد تنصّر قبل الإسلام، وكان ذا مكانة في قومه، فلما هاجر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وبنى مسجد قباء أول مسجد أسس على التقوى، ورأى هذا المنافق تجمُّع المسلمين فيه وظهور أمرهم، أعلن عداءه الأكيد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 وأخذ يؤلب عليه من استطاع صده عن الإسلام من قومه، غير أن هذا المنافق لم يظفر بما يريده داخل المدينة، فخرج منها إلى مكة محرضًا المشركين فيها على محاربة المسلمين بعد أن شرقت نفسه بانتصار المسلمين في غزوة بدر الكبرى، وكان قد حلف ليحاربن محمدًا مع كل من يحاربه، وقال لمشركي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أنصارًا في يثرب إذا رأوني لم يختلف عليّ منهم رج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 مع المشركين في غزوة أحد، وكان في أول جيشهم ليستحث قومه الذين في صفوف المسلمين على طاعته، وخذل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م لم يستجيبوا له بعد أن شرفت نفوسهم بالإسلام، ونعمت قلوبهم ببرد الطاعة وحلاوة الإيمان، فرجع إلى مكة مع المشركين ممتلئًا غيظًا وحقدًا على المسلمين الذين فرقوا بينه وبين قومه بزعمه، وما برح هذا المنافق يدبّر الخطط ويحبك المؤامرات ضد المسلمين حتى فتح الله مكة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ؤمنين، و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تح الطائف، فانضم هذا المنافق إلى قبائل هوازن وثقيف ومن معهم يقاتل المسلمين،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المسلمين في حنين، فيئس أبو عامر الراهب من الاعتماد على قوات الشرك داخل الجزيرة وقلبه يغلي كراهية وبغضًا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رر أن يستعين على المسلمين بهرقل الروم في الشام، فهرب إليه واتفق معه على أن يرسل معه جندًا لحرب محمد وأصحابه في عملية انقضاض ماكرة خبيثة على عاصمة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بيل إحكام هذه المؤامرة ولتكون حملة شرسة خاطفة لا يتنبه لها أحد أخذ أبو عامر يراسل خلصاءه من المنافقين في المدينة سرًّا بما اتفق عليه مع قيصر الروم، ويأمرهم بالاستعداد بكل ما استطاعوا من قوة وسلاح، وأن بينوا قاعدة سرية في ضاحية المدينة لا يشعر المسلمون لما يراد منها تمثلت هذه القاعدة في مسجد يبنيه المنافقون ويجتمعون فيه، متخذين لإقامته المبررات الكافية أم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ذن لهم بإقا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بيل تنفيذ هذه المؤامرة الماكرة اجتمع اثنا عشر منافقًا من بني غنم ابن عوف، وقرروا إقامة مسجدهم هذا قريبًا من مسجد قباء، وقد تم بناؤه بين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هز للسفر إلى تبوك لغزو ال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فرغوا من بنائه 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قد بنينا مسجدًا لذي العلة والحاجة والليلة المطيرة، وإنا نحب أن تأتينا فتصلي لنا ف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على جناح سفر، وحال شغل، ولو قد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يناكم فصلينا لكم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خرج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سلمين إلى تبوك دون أن يصلي لهم في مسجدهم هذا، وبينما هو عائد من تبوك راجع إلى المدينة وقد أنهكته مؤامرات المنافقين الذين رافقوه في غزوة تبوك نزل عليه الوحي يخبره بمؤامرة المنافقين، وحال المسجد الذي بنوه في المدينة وينهاه عن الصلاة في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مْ فِيهِ أَبَدًا لَمَسْجِدٌ أُسِّسَ عَلَى التَّقْوَى مِنْ أَوَّلِ يَوْمٍ أَحَقُّ أَنْ تَقُومَ فِيهِ فِيهِ رِجَالٌ يُحِبُّونَ أَنْ يَتَطَهَّرُوا وَاللَّهُ يُحِبُّ الْمُطَّهِّ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بُنْيَانُهُمُ الَّذِي بَنَوْا رِيبَةً فِي قُلُوبِهِمْ إِلَّا أَنْ تَقَطَّعَ قُلُوبُهُمْ وَاللَّهُ عَلِيمٌ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و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أتاه أصحاب مسجد الضرار فسألوه أن يأتي مسجدهم ويصلي لهم فيه، فدعى نفرًا من أصحابه وأمرهم أن ينطلقوا إلى المسجد الظالم أهله فيهدموه ويحرقون، فانطلقوا حتى أتوه فهدموه وحرقوه، وانكشفت مكيدة المنافقين وتم وأدها في مهدها، وتوقفت مكائد المنافق أبي عامر الراهب ثم هلك في قنسرين من أرض الشام إلى جهنم وبئس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نى المنافقون مسجد الضرار إضرارًا بالمسلمين وتفريقًا بينهم وقصدوا من خلاله مباهاة أهل الإسلام وتقوية أهل النفاق والإرصاد والتجميع لحرب الله ورسوله والمؤمنين، ولكن الله غالب على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سجد الضرار الذي بناه المنافقون هو بمثابة الأساس الخرب لكل مخطط يقصد من خلاله الإضرار بالمسلمين وإسلامهم إلى يوم القيام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بُنْيَانُهُمُ الَّذِي بَنَوْا رِيبَةً فِي قُلُوبِهِمْ إِلَّا أَنْ تَقَطَّعَ قُلُوبُهُمْ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ريبة والمكر والعداء للإسلام وأهله في نفوس المنافقين قائمة ما داموا على قيد الحياة حتى يقتلوا أو يتوبوا إلى الله توبة تتقطع لها قلوبهم ندمًا وأسفًا على تفريطهم وعدوانهم للإسلام وأ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سجد الضرار الذي بناه المنافقون في الصدر الأول ما يزال اليوم يتخذ في صور شتى من الوسائل الماكرة التي يتخذها أعداء الإسلام لحرب المسلمين وتفريقهم وتشويه صورة الإسلام في نفوسهم عبر وسائلهم المختلفة، فقنوات البث المباشر الناشرة للرذيلة والمجلات الفاتنة الفاضحة والجرائد المنحرفة الضالة والكتب الهدامة والبنوك الربوية ما هي إلا صور جديدة وقوالب مختلفة لمسجد الضرار وإن تلبست باسم الإسلام، وافتتحت بمقدماته، ونشرت بعض قيمه وأخلاقه، فهي تحمل في طياتها الفساد والانحلال والغزو الفكري المركز ضد عقيدة المسلمين وتربيتهم وقيمهم وأخلاقهم، وإنما يتأكلون باسم الإسلام، وعلى شاكلتها كل محل ينشر الرذيلة أو يبيع الفساد والخبث للمسلمين، كمحلات الفيديو ومحلات الأشرطة الغنائية والأزياء الفاضحة والمكتبات التي تروج للفساد والإفساد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 من المنظمات والجماعات والأحزاب المنتمية للإسلام والفرق الخارجة عنه إنما هي صور مشكلة مزخرفة لمسجد الضرار، ترفع لافتة الإسلام، وتدعي الدفاع عنه، وتتحدث باسمه، وتزعم أنها الطائفة المنصورة والفرقة الناجية، وكلها في النار إلا من كان على مثل ما كان ع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ي إلا وسائل فرقة وهدم للإسلام والمسلمين وإرصادًا لمن حارب الله ورسوله من قبل، يذبح المسلمون على أيديهم في مشارق الأرض ومغاربها، ويمحق الإسلام بمخططاتهم وتداس أوامره ونواهيه على أيديهم، ومع ذلك يزعمون أن الإسلام بخير، وأن المسلمين بأمن وأمان،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مسجد الضرار ما هو إلا صورة جامدة للنفاق والمنافقين، فقد يتمثل ذلك المسجد في منافق يمشي بالنفاق بين الناس يخذلهم ويثبطهم عن نصرة الإسلام والمسلمين والدفاع عن كرامتهم وحماية حقوقهم، وينشر بينهم من الرذائل والموبقات ما تنهدم به مجتمعاتهم، وتفسد به أخلاقهم كمروجي المخدرات وبائعي الأفلام الخبيثة والمجلات الفاضحة والكذبة والنمامين والواشين ومن في حك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فرج والغلبة للمسلمين، فإن التعبير القرآني الفريد في آيات مسجد الضرار يرسم الصورة النهائية التي توضح بجلاء مصير كل وسيلة إضرار بالمسلمين تقام إلى يوم القيامة، ويكشف عن نهاية كل محاولة خادعة تخفي وراءها نية خبيثة ضد المس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 فَهَلْ يَنْظُرُونَ إِلَّا سُنَّةَ الْأَوَّلِينَ فَلَنْ تَجِدَ لِسُنَّةِ اللَّهِ تَبْدِيلًا وَلَنْ تَجِدَ لِسُنَّةِ اللَّهِ تَحْ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سنة خاتم المرسلين، ونفعنا بما فيه من الآيات والذكر الحكيم، أقول ما تسمعون وأستغفر الله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قوة المتين، أحمده سبحانه وأشكره، وأتوب إليه وأستغفره، وأشهد أن لا إله إلا الله وحده لا شريك له، الملك الحق المبين، وأشهد أن نبينا محمدًا عبد الله ورسوله الصادق الأمين، 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يات مسجد الضرار اشتملت على عدد من التوجيهات الفريدة التي يجب العناية بها والحذر من نقي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تخاذ المسجد الذي يقصد به الضرار بمسجد آخر قريب منه محرم يجب هدمه إذا اطلع على مقصود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وسيلة يحصل بها التفريق بين المؤمنين هي من المعاصي التي يتعين تركها وإزالتها، كما أن كل وسيلة يحصل بها جمع المسلمين وائتلافهم يتعين اتباعها والأم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صلاة في أماكن المعصية والبعد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عصية تؤثر في البقاع كما أثرت معصية المنافقين في المسجد الذي بنوه، وكذلك الطاعة تؤثر في الأماكن، ولهذا كان لمسجد قباء من الفضل ما ليس لغيره، فقد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ه كل سبت يصلي فيه، وحث على الصلاة ف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أتى مسجد قباء فصلى فيه صلاة كان له كأجر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عمل فيه مضارة لمسلم أو فيه معصية لله تعالى أو فيه تفريق بين المؤمنين أو مساعدة لمن عادى الله ورسوله فإنه محرم ممنوع منه، فليحذر كل مسلم من المشاركة بماله أو بجهده في شيء من ذلك، فإن كل من شارك بماله في باطل أو باع أذى للمسلمين أو أعان نشر فساد بينهم أو عقد عقدًا أو أجرًا فيه ضرر على المسلمين فهو كالمنافقين الذين اتخذوا مسجد الض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هدم كل مكان يضر بالمسلمين وينشر الفساد بينهم ويفرق جماعتهم ويهدم أخلاقهم؛ لأن شره وفساده لا ينتهي إلا بهدمه والقضاء عليه كما ه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الضرار الذي قد يستغل للطاعة لما تيقن من ضرره على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وصلوا وسلموا على من أمركم الله تعالى بالصلاة والسلام علي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6:00Z</dcterms:created>
  <dc:creator>الدكتور/ مسفر بن سعيد بن محمد الزهراني</dc:creator>
  <dc:description/>
  <cp:keywords/>
  <dc:language>en-US</dc:language>
  <cp:lastModifiedBy>USER</cp:lastModifiedBy>
  <cp:lastPrinted>2011-04-02T16:45:00Z</cp:lastPrinted>
  <dcterms:modified xsi:type="dcterms:W3CDTF">2012-10-02T08:45:00Z</dcterms:modified>
  <cp:revision>5</cp:revision>
  <dc:subject>1/ النفاق من الأمراض الخطيرة التي يعاني منها المجتمع 2/ مخطط مسجد الضرار 3/ رفض النبي الصلاة في مسجد الضرار 4/ صور مختلفة لمسجد الضرار في العصر الحديث 5/ توجيهات تربوية في قصة مسجد الضرار</dc:subject>
  <dc:title>قصة مسجد الضرار ومؤامرات المنافقين</dc:title>
</cp:coreProperties>
</file>