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رض</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وو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شاة</w:t>
            </w:r>
            <w:r>
              <w:rPr>
                <w:b/>
                <w:b/>
                <w:bCs/>
                <w:rtl w:val="true"/>
                <w:lang w:bidi="ar-EG"/>
              </w:rPr>
              <w:t xml:space="preserve"> </w:t>
            </w:r>
            <w:r>
              <w:rPr>
                <w:rFonts w:cs="Traditional Arabic"/>
                <w:b/>
                <w:b/>
                <w:bCs/>
                <w:rtl w:val="true"/>
                <w:lang w:bidi="ar-EG"/>
              </w:rPr>
              <w:t>المسمومة</w:t>
            </w:r>
            <w:r>
              <w:rPr>
                <w:b/>
                <w:b/>
                <w:bCs/>
                <w:rtl w:val="true"/>
                <w:lang w:bidi="ar-EG"/>
              </w:rPr>
              <w:t xml:space="preserve"> </w:t>
            </w:r>
            <w:r>
              <w:rPr>
                <w:rFonts w:cs="Traditional Arabic"/>
                <w:b/>
                <w:b/>
                <w:bCs/>
                <w:rtl w:val="true"/>
                <w:lang w:bidi="ar-EG"/>
              </w:rPr>
              <w:t>بخيب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للرفيق</w:t>
            </w:r>
            <w:r>
              <w:rPr>
                <w:b/>
                <w:b/>
                <w:bCs/>
                <w:rtl w:val="true"/>
                <w:lang w:bidi="ar-EG"/>
              </w:rPr>
              <w:t xml:space="preserve"> </w:t>
            </w:r>
            <w:r>
              <w:rPr>
                <w:rFonts w:cs="Traditional Arabic"/>
                <w:b/>
                <w:b/>
                <w:bCs/>
                <w:rtl w:val="true"/>
                <w:lang w:bidi="ar-EG"/>
              </w:rPr>
              <w:t>الأعل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نصائح</w:t>
            </w:r>
            <w:r>
              <w:rPr>
                <w:b/>
                <w:b/>
                <w:bCs/>
                <w:rtl w:val="true"/>
                <w:lang w:bidi="ar-EG"/>
              </w:rPr>
              <w:t xml:space="preserve"> </w:t>
            </w:r>
            <w:r>
              <w:rPr>
                <w:rFonts w:cs="Traditional Arabic"/>
                <w:b/>
                <w:b/>
                <w:bCs/>
                <w:rtl w:val="true"/>
                <w:lang w:bidi="ar-EG"/>
              </w:rPr>
              <w:t>الأخيرة</w:t>
            </w:r>
            <w:r>
              <w:rPr>
                <w:b/>
                <w:b/>
                <w:bCs/>
                <w:rtl w:val="true"/>
                <w:lang w:bidi="ar-EG"/>
              </w:rPr>
              <w:t xml:space="preserve"> </w:t>
            </w:r>
            <w:r>
              <w:rPr>
                <w:rFonts w:cs="Traditional Arabic"/>
                <w:b/>
                <w:b/>
                <w:bCs/>
                <w:rtl w:val="true"/>
                <w:lang w:bidi="ar-EG"/>
              </w:rPr>
              <w:t>ل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الكريمة أن الناس كلهم سوف يموتون بما فيهم خير البشر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بعد أن بلغ الرسالة ونصح الأمة وجاهد في الله حق الجهاد وأدى الأمانة على أحسن وجه وأكمله، فما هي قصة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سنتحدث عنه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ئل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ويسلم على رسوله، وأن يجزيه عنا أفضل ما جزى نبيًّا عن أمته، وأن يحشرنا في زمرته، وينيلنا شفاعته، ويسقينا من حوضه شربة هنيئة مريئة لا نظمأ بعد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 من البشر، أكرمه الله تعالى بالرسالة مع بقائه على بش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ا لِقَاءَ رَبِّهِ فَلْيَعْمَلْ عَمَلًا صَالِحًا وَلَا يُشْرِكْ بِعِبَادَةِ رَبِّهِ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ض كغيره من البشر، إلا أن مرضه أشد من مرض سائر الناس؛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عك وعكًا شديدًا، فمسسته بي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وعك وعكًا شدي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رض فما سواه إلا حط الله سيئاته كما تحط الشجرة و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موت قد كتبه الل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تبه على سائر خلق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لِبَشَرٍ مِنْ قَبْلِكَ الْخُلْدَ أَفَإِنْ مِتَّ فَهُمُ الْخَالِ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حجة الوداع بأكثر من شهرين، وكان يقو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زال أجد ألم الطعام الذي أكلته بخيبر، فهذا أوان وجدت انقطاع أبهري من ذلك ال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ه لما فتحت خيبر أهدي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فيها سم، فلما أكل منها مضغة لم يسغها، فسأل من حضره م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علتم في هذه الشاة 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م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نستريح منك، وإن كنت نبيًّا لم يض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ث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د به وجعه استأذن أزواجه أن يمرض 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ذنّ له، وقد شق مرضه على الصحابة وأهمهم، وتمنوا أن يفدوه بأنفسهم وأهليهم وأموالهم، وكانوا يسألون عنه ويفرحون إذا علموا أنه في صحة و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فرحهم بصحته ما روا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لي بهم في و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وفي فيه، حتى إذا كان يوم الاثنين وهم صفوف في الصلاة 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حجرة، فنظر إلينا وهو قائم كأن وجهه ورقة مصحف، ثم 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هتنا ونحن في الصلاة من فرح بخر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كص أبو بكر على عقبيه ليصل الصف، وظ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رج للصلاة، فأشار إ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أن أتموا صلات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خى الست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في رواية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مسلمون أن يفتتنوا في صلاتهم فرحً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خت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اء الله على البقاء في هذه الدني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حي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قبض نبي قط حتى يرى مقعده من الجنة، ثم يحيا أو ي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شتكى وحضره القبض ورأسه على فخذ عائشة غشي عليه، فلما أفاق شخص بصره نحو سقف البي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ي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ختارنا، فعرفت أنه حديثه الذي كان يحدثنا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آخر كلمة تكل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سمع أنه لا يموت نبي حتى يخير بين الدنيا والآخرة، ف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 وأخذته بح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ذين أنعم عليهم من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نته خيرًا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ألحقني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ا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سكرات الموت، حتى إنه كان بين يديه ركوة فيها ماء، فجعل يدخل يده في الماء فيمسح بهم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ل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مال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تغشاه،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 أب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مات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اه أجاب ربًا دعاه، يا أبتاه من جنة الفردوس مأواه، يا أبتاه إلى جبريل نن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دفن 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نس أطابت نفو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شدة 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لم يترك نصح الأمة، فلم يشغله ما هو فيه من كرب وشدة وسكرات عن بيان أمر خشي وقوع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ذلك لأبرز قبره، خشي أن يتخذ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و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ق خميصة له على وجهه، فإذا اغتم كشفها عن وجهه، وهو ك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ذر ما صن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موت بخمس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برأ إلى الله أن يكون لي منكم خليل، فإن الله تعالى قد اتخذني خليلاً كما اتخذ إبراهيم خليلاً، ولو كنت متخذاً من أمتي لاتخذت أبا بكر خليلاً، 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ت الله وسلامه على هذا النبي الكريم الحريص على أمته حتى وهو في سكرات الموت،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سنة خاتم المرسلين،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صمد، الحي الذي لا يموت والجن والإنس يموتو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 وأشهد أن لا إله إلا الله وحده لا شريك له، وأشهد أن نبينا محمدًا عبده ورسوله، صلى الله وسلم وبارك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كن الوصية بعدم اتخاذ القبور مساجد هي الوصية الوحيدة التي أوصى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افظة على الصلاة وبالإحسان إلى المملوك،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امة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ضر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عل رسول الله يغرغر بها صدره، وما يكاد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آخر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فظ المسند كان آخر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تقوا الله فيما ملكت أيما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قول في مرضه الذي توف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قولها حتى ما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ندًا إلى صد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في آخر يوم له من الدنيا، ولهذ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نعم الله عل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في بيتي وفي يومي وبين سحري ونحري، وأن الله جمع بين ريقي وريقه عند موته، دخل عبد الرحمن وبيده السواك وأنا مسن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ه ينظر إليه، وعرفت أنه يحب السو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تناولته فاشتد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ن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ب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لينته ف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ن بها أحسن ما كان مستنًا ثم ناولنيها فسقطت يده، أو فسقطت من يده، فجمع الله بين ريقي وريقه في آخر يوم من الدنيا وأول يوم من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يب المسلمون أعظم مصاب، حتى إن بعضهم لم يصدق موته،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في الناس خطيبً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بعثه الله فليقطعن أيدي رجال وأرج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ا، بل كان في منزله بالسنح، فأقبل من مسكنه على فرس حتى نزل فدخل المسجد فلم يكلم الناس، حتى دخل على عائشة، فتي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غشي بثوب حبرة، فكشف عن وجهه، ثم أكب عليه فقبله و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طبت حيًا وميتًا، والذي نفسي بيده لا يذيقك الله الموتتين أبدًا، أما الموتة التي كتبت عليك فقد متها، ثم خرج أبو بكر، وعمر يكلم النا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اجلس يا عمر، فأبى عمر أن يجلس، فتكلم أبو بكر، فلما تكلم أقبل الناس إليه وجلس عمر، فحمد الله أبو بكر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من كان منكم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يعبد الله فإن الله حي لا يم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شج الناس يبكون وكأنهم لم يعلموا أن الله تعالى أنزل هذه الآية حتى تلاها أبو بكر، فتلقاها الناس منه، فما يسمع بشر من الناس إلا يتلوها، فكا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هو إلا أن سمعت أبا بكر تلاها فعقرت حتى ما تقلني رجلاي، وحتى أهويت إلى الأرض 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ست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وهو ابن ثلاث و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بعين سنة، فمكث بمكة ثلاث عشرة سنة يوحى إليه، ثم أمر بالهجرة فهاجر عشر سنين، ومات وهو ابن ثلاث وس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ات عن م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اته، وهي لمحات مليئة بالعبر والعظات، تبكي العين لوفاته، ويحزن القلب لفقده، فجزاه الله عن أمة الإسلام والمسلمين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نسأله أن يوفقنا جميعًا لما يحبه وي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 ما تعاقبت الليالي والأيام، واجمعنا به في جنات النعيم، واسقنا من حوضه شربة هنيئة مريئة لا نظمأ بعدها أب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9:00Z</dcterms:created>
  <dc:creator>الدكتور/ مسفر بن سعيد بن محمد الزهراني</dc:creator>
  <dc:description/>
  <cp:keywords/>
  <dc:language>en-US</dc:language>
  <cp:lastModifiedBy>USER</cp:lastModifiedBy>
  <cp:lastPrinted>2011-04-02T16:45:00Z</cp:lastPrinted>
  <dcterms:modified xsi:type="dcterms:W3CDTF">2012-10-02T08:46:00Z</dcterms:modified>
  <cp:revision>4</cp:revision>
  <dc:subject>1/ شدة مرض النبي عليه الصلاة والسلام 2/ الشاة المسمومة بخيبر 3/ اختيار النبي عليه السلام للرفيق الأعلى 4/ النصائح الأخيرة للأمة</dc:subject>
  <dc:title>مرض النبي عليه الصلاة والسلام ووفاته </dc:title>
</cp:coreProperties>
</file>