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قصة</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ظمة</w:t>
            </w:r>
            <w:r>
              <w:rPr>
                <w:b/>
                <w:b/>
                <w:bCs/>
                <w:rtl w:val="true"/>
                <w:lang w:bidi="ar-EG"/>
              </w:rPr>
              <w:t xml:space="preserve"> </w:t>
            </w:r>
            <w:r>
              <w:rPr>
                <w:rFonts w:cs="Traditional Arabic"/>
                <w:b/>
                <w:b/>
                <w:bCs/>
                <w:rtl w:val="true"/>
                <w:lang w:bidi="ar-EG"/>
              </w:rPr>
              <w:t>رسولنا</w:t>
            </w:r>
            <w:r>
              <w:rPr>
                <w:b/>
                <w:b/>
                <w:bCs/>
                <w:rtl w:val="true"/>
                <w:lang w:bidi="ar-EG"/>
              </w:rPr>
              <w:t xml:space="preserve"> </w:t>
            </w:r>
            <w:r>
              <w:rPr>
                <w:rFonts w:cs="Traditional Arabic"/>
                <w:b/>
                <w:b/>
                <w:bCs/>
                <w:rtl w:val="true"/>
                <w:lang w:bidi="ar-EG"/>
              </w:rPr>
              <w:t>محمد</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ضاهيها</w:t>
            </w:r>
            <w:r>
              <w:rPr>
                <w:b/>
                <w:b/>
                <w:bCs/>
                <w:rtl w:val="true"/>
                <w:lang w:bidi="ar-EG"/>
              </w:rPr>
              <w:t xml:space="preserve"> </w:t>
            </w:r>
            <w:r>
              <w:rPr>
                <w:rFonts w:cs="Traditional Arabic"/>
                <w:b/>
                <w:b/>
                <w:bCs/>
                <w:rtl w:val="true"/>
                <w:lang w:bidi="ar-EG"/>
              </w:rPr>
              <w:t>عظم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قصيرن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ناية</w:t>
            </w:r>
            <w:r>
              <w:rPr>
                <w:b/>
                <w:b/>
                <w:bCs/>
                <w:rtl w:val="true"/>
                <w:lang w:bidi="ar-EG"/>
              </w:rPr>
              <w:t xml:space="preserve"> </w:t>
            </w:r>
            <w:r>
              <w:rPr>
                <w:rFonts w:cs="Traditional Arabic"/>
                <w:b/>
                <w:b/>
                <w:bCs/>
                <w:rtl w:val="true"/>
                <w:lang w:bidi="ar-EG"/>
              </w:rPr>
              <w:t>بالسيرة</w:t>
            </w:r>
            <w:r>
              <w:rPr>
                <w:b/>
                <w:b/>
                <w:bCs/>
                <w:rtl w:val="true"/>
                <w:lang w:bidi="ar-EG"/>
              </w:rPr>
              <w:t xml:space="preserve"> </w:t>
            </w:r>
            <w:r>
              <w:rPr>
                <w:rFonts w:cs="Traditional Arabic"/>
                <w:b/>
                <w:b/>
                <w:bCs/>
                <w:rtl w:val="true"/>
                <w:lang w:bidi="ar-EG"/>
              </w:rPr>
              <w:t>النبو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حاسنه</w:t>
            </w:r>
            <w:r>
              <w:rPr>
                <w:b/>
                <w:b/>
                <w:bCs/>
                <w:rtl w:val="true"/>
                <w:lang w:bidi="ar-EG"/>
              </w:rPr>
              <w:t xml:space="preserve"> </w:t>
            </w:r>
            <w:r>
              <w:rPr>
                <w:rFonts w:cs="Traditional Arabic"/>
                <w:b/>
                <w:b/>
                <w:bCs/>
                <w:rtl w:val="true"/>
                <w:lang w:bidi="ar-EG"/>
              </w:rPr>
              <w:t>وصفات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السلا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قوق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السلا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م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4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فإن من اتقاه وقاه، ومن أقرضه جزاه، ومن شكره ز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عظماء كثيرون يقرأ الناس في حياتهم ليتملوا من عناصر النبوغ فيها، وليتابعوا بإعجاب مسالكها في الحياة، إلا أن عظم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صر دونها عظمة كل عظيم، فهي أصيلة في أصوله، ممثلة في شخصه وخلقه ودينه، بل إن عباقرة الأرض تلاشوا في سناه، وآثارهم تضاءلت أمام هد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سيرة النبوية ما ينشده المسلم من دين ودنيا وإيمان واعتقاد وعلم وعمل وآداب وأخلاق، فهي حين تعرض صحيحة مشوقة تتخذ من سلو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وة، ومن أخلاقه قدوة، ومن أفعاله وأقواله شعلة هداية لتؤصل القيم التي تهدمت، والمبادئ التي تزعزعت، والفضائل التي تحطمت، وتعلو شخ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ميزة فذة فتسقط دونها القدوات الهابطة مهما شع بريقها ولمع سوا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ولت 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تتلى ومدائح بها يُتغنى، تركوا اللباب المليء وأعياهم حمله، واكتفوا بالمظاهر والشكل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تلهج الألسن أحيانًا بأخلاق الغرب، ورفعة مبادئه وسمو آدابه، بينما يتكاسل القلم ويخفت الصوت مع سير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شع خلقًا لا يبارى، وسلوكًا لا يجارى، وينبوعًا ثرًا من المبادئ والمثل لا ينض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نايتنا بالسيرة النبوية في كثير من الأحيان لم تتعد وسائل الحفظ والنقل والتحقيق للنصوص، ومع أهمية ذلك يبقى المطلوب الأسمى أن تحقق ترسيخًا للإيمان وتربية للنفوس وتهذيبًا للأخلاق، وحين نقلب صفحات من سير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قوقه نرى أنه ما جاء متغطرسًا مستعبدًا ولا متكبرًا مستبدًا، إنما جاء زاهدًا متواضعًا مخشوشنًا متغشفًا، يخضع لجلال الله ويخشع في طاعته ويبكي من خوفه ورهبته، ويسمع لصدره أزيز كأزيز المرجل من البكاء، يماشى أدنى القوم، ويواسي أفقرهم، ويخدم أضعفهم، وينصر مظلومهم، غرس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ر في النفوس والفضائل في القلوب، وقلع جذور الشرك، وأعلن أن لا إله إلا الله، حمل الكل، ووسع الكل، مسح دمع الباكين، وأخذ بأيدي المحرو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ادة يتعلمون منه الحزم والعزم، والدعاة إلى الله ينهلون من معين دعوته الرحمة والحكمة، والحاكم يأخذ من هديه الأحكام العادلة، والقاضي يقتبس منه العدل والفضل في الخصومات، والآباء يقتدرون به في التربية والتنشئة، والتاجر ينهج طريق الصدق والأمانة والسما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كل مسلم يجني من سنته وهديه ما تتحقق به السعادة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دير بالمسلمين أن يدرسوا 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ظروا كيف كان اجتهاده في العبادة للتأسي والاقتداء، كيف كان زهده في الدنيا فيقللوا من جريهم وراء الشهوات وتعلقهم بالملذات، كيف كان ثباته على الدعوة في وجه التحديات فيتعلموا الصمود رغم ضراوة المحن وشدة الابت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سرت رباعيته يوم أحد، وشج وجهه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دعوت الله عل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م أبعث لعانًا، وإنما بعثت 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علوّ منصبة ورفعة رتبته يكون في بيته في مهنة أهله، يحلب شاته، ويرقّع ثوبه، ويخصف نعله، ويخدم نفسه، ويأكل مع الخادم، نعم لقد تسنم ذرى الأخلاق، فكان كما وصف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أن صدع بالدعوة حتى قابله مشركو قريش بالإنكار والعداوة، ولم يسلم جسده من الإيذاء، عمدوا إلى التفنن في إيذائه، تارة يُخنق، وتارة يُلقى على ظهره سلا جزور، وتارة يُرمى بالحجارة، وتارة يُحرم من الأكل فلا يأتيه إلا خفية، وتارة، وتارة، وت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خفت في الله وما يخاف أحد، ولقد أوذيت في الله وما يُؤذى أحد، ولقد أتت عليّ ثلاثون من بين يوم وليلة وما لي ولبلال طعام يأكله ذو كبد إلا شيء يواريه إبط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خرج عن كونه من البشر يأكل كما يأكلون ويشرب كما يشربون وينكح كما ينكحون، ويقاسي الشدائد كما يقاسون، ويمرض كما يمرضون، ويمشي بين أصحابه ويكره أن يميزوه بينهم، وبلغ من حرصه على عدم إطراء المسلمين له وإنزالهم له فوق منزلته أن جاءه رجل يومً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 وشئت، فكره ذلك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تني لله عد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ا شاء ا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هى صح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روني كما أطرت النصارى ابن مريم، فإنما أنا عبده،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تى لا يظن أن بيده الأرزاق قال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أَقُولُ لَكُمْ عِنْدِي خَزَائِنُ اللَّهِ وَلَا أَعْلَمُ الْغَيْبَ وَلَا أَقُولُ لَكُمْ إِنِّي مَ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تى به من وحي، وما أجري على يديه من آيات إنما هو بقدرة الله وحده، فكم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لك لنفسه ضرًا ولا نفعًا فهو من باب أولى لا يملك لغيره الضر والنفع، قال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أَمْلِكُ لِنَفْسِي نَفْعًا وَلَا ضَرًّا إِلَّا مَا شَاءَ اللَّهُ وَلَوْ كُنْتُ أَعْلَمُ الْغَيْبَ لَاسْتَكْثَرْتُ مِنَ الْخَيْرِ وَمَا مَسَّنِيَ السُّو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رسول الأمين، والبشير النذير، من حقه على أمته أن تحبه محبة فوق محبة الوالد لولده، والولد لوالده والناس أجمعين، ولقد أحبه أصحابه حبًّا قدم على حب المال والولد والوالد والناس أجمعين، قال قائلهم سعد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ب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أقول عن الأنصار وأجيب عنهم، فاظ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شئت، وصل من شئت، واقطع من شئت، وخذ من أموالنا ما شئت، وأعطنا ما شئت، وما أخذت منا كان أحب إلينا مما تركت، وما أمرت فيه من أمر فأمرنا تبع لأم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ذًا بيد عمر بن الخطاب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ت أحب إليّ من كل شيء إلا من نفس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ذي نفسي بيده حتى أكون أحب إليك من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الآن والله أحب إليّ من نفس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عرضت محبة الصحاب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متحان وتمحيص مع أمور هوتها أنفسهم وتعلقت بها قلوبهم، 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ت  الح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حوم الحمر الأ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ثم أتاه الثان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ت الحمر، فسكت، ثم أتاه الثالث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نيت الحمر، فأمر مناديًا فنادى ف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ورسوله ينهاكم عن لحوم الحمر الأهلية، فأُكفئت القدور وإنها لتفور بالل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داء بكلمات قلائل غيّر مجري الأحداث وسلوك الأصحاب، فأكفئت القدور وإنها لتفور باللحم، وحين حرمت الخمر كان يكفي أن ي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ديًا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الخمر قد حر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رقها القوم حتى جرت في سكك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فكر أولئك الأبرار في الحيلة أو البحث عن فرصة أو استثناء، وكيف يمكن ذلك وهم يدركون أن دليل المحبة صدق الطاعة وتجريد المتابعة، وأن يكون هوى المحب تبعًا لما جاء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وا يملكون من الفصاحة والبلاغة ما يؤهلهم للمدح والإطراء، ثم تترك النفس تسير على هواها وتحقق من كل ما تشتهي مبتغاها، لكنه قد تفشى في قلوبهم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آية حاكمة على من ادعى محبة الله وليس هو على الطريقة المحمدية بأنه كاذب في دعواه حتى يتبع الشرع المحمدي والدين النبوي في جميع أقواله وأفع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حبته أن يكون المسلم منيعً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نشطه ومكرهه، في سره وعلانيته، ونصرة سنته والذب عن شريعته، وأن يكون متأدبًا بآدابه متأسيًا بأخلاقه، من سعة الصدر ولين الجانب وسماحة الخ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ج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تأدب في الحديث والكلا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رك الصلاة والسلام عليه لفظًا وخطًّا، أو الاستهانة بسنته وقلة المبالاة بها، والتطاول على مقام النبوة، ورفع آراء البشر وأقوالهم ومذاهبهم على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قو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زيزه وتوق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مِنُوا بِاللَّهِ وَرَسُولِهِ وَتُعَزِّرُوهُ وَتُوَقِّرُوهُ وَتُسَبِّحُوهُ بُكْرَةً وَأَصِي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د أمتي لي حبًا ناس يكونون بعدي، يود أحدهم لو رآني بأهله و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أل الله أن نكون ممن أحبه وعظمه وأحب رسو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 بما جاء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 الجليل لي ولكم ولسائر المسلمين من كل ذنب، فاستغفروه ف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حق التقوى، وراقبوه في السر والنج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حقوق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سلام ع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عليه من أعظم الذ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بن ماجه عن عامر بن ربيعة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صلي عليّ إلا صلت عليه الملائكة ما صلى عليّ، فليقل العبد من ذلك أو ليك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تأكد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اضع وأعمال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يل من ذكرت عنده فلم يص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عليه في المجالس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خرجه الترمذي و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جلس قوم مجلسًا لم يذكروا الله فيه ولم يصلوا على نبيهم إلا كان عليهم ترة، فإن شاء عذبهم وإن شاء غفر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لاة عليه عند سماع المؤذن؛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المؤذن فقولوا مثل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عليه عند دخول المسجد والخروج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ستحب الصلاة عليه عند ختم الدعاء؛ ل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دعاء موقوف بين السماء والأرض لا يصعد منه شيء حتى تصلي على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ستحب الإكثار من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جمعة وليلته؛ فعن أوس بن أو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ن أفضل أيامكم يوم الجمعة، فيه خلق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قبض، وفيه النفخة، وفيه الصعقة، فأكثروا عليّ من الصلاة، فإن صلاتكم معروضة عل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عرض صلاتنا عليك وقد أر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لي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حرّم على الأرض أن تأكل أجساد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نسائي و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سول الهدى، ومعلم البشرية الخير،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46:00Z</dcterms:created>
  <dc:creator>الدكتور/ مسفر بن سعيد بن محمد الزهراني</dc:creator>
  <dc:description/>
  <cp:keywords/>
  <dc:language>en-US</dc:language>
  <cp:lastModifiedBy>USER</cp:lastModifiedBy>
  <cp:lastPrinted>2011-04-02T16:45:00Z</cp:lastPrinted>
  <dcterms:modified xsi:type="dcterms:W3CDTF">2012-10-01T07:47:00Z</dcterms:modified>
  <cp:revision>3</cp:revision>
  <dc:subject>1/ عظمة رسولنا محمد عليه السلام لا تضاهيها عظمة 2/ تقصيرنا في العناية بالسيرة النبوية 3/ من محاسنه وصفاته عليه الصلاة والسلام 4/ من حقوقه عليه الصلاة والسلام على أمته</dc:subject>
  <dc:title>قصة محمد صلى الله عليه وسلم</dc:title>
</cp:coreProperties>
</file>