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مز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مز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مز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مز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مز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شف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مز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مَّا ترك إبراهي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اجرَ وابنَها إسماعيلَ عند البيت المُحَرَّم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تْهُ أُمُّ إِسْمَاع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إِبْرَاه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نَ تَذْهَبُ وَتَتْرُكُنَا بهذا الْوَاد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ليس فيه إِنْسٌ ولا شَيْءٌ؟ فقالت له ذلك مِرَ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َ لاَ يَلْتَفِتُ إِل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له الذي أَمَرَكَ بهذا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نْ لاَ يُضَيِّعُ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رَجَع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طَلَقَ إِبْرَاهِيمُ حتى إذا كان عِنْدَ الثَّنِيَّةِ حَيْثُ لاَ يَرَوْ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قْبَلَ بِوَجْهِهِ الْبَي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دَعَا بِهَؤُلاَءِ الْكَلِم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فَعَ يَد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إِنِّي أَسْكَنتُ مِنْ ذُرِّيَّتِي بِوَادٍ غَيْرِ ذِي زَرْعٍ عِنْدَ بَيْتِكَ الْمُحَرَّمِ رَبَّنَا لِيُقِيمُوا الصَّلاَةَ فَاجْعَلْ أَفْئِدَةً مِنْ النَّاسِ تَهْوِي إِلَيْهِمْ وَارْزُقْهُمْ مِنْ الثَّمَرَاتِ لَعَلَّهُمْ يَشْك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هِيَ بِالْمَلَكِ عِنْدَ مَوْضِعِ زَمْز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بَحَثَ بِعَقِبِ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جَنَاح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ظَهَرَ الْم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جَعَلَتْ تُحَوِّض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ه مثل الحو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قُولُ بِيَدِهَا هَك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َتْ تَغْرِفُ من الْمَاءِ في سِقَائِهَا وهو يَفُورُ بَعْدَ ما تَغْرِف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ُ عَبَّا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حَمُ اللهُ أُمَّ إِسْمَاع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و تَرَكَتْ زَمْزَمَ؛ لَكَانَتْ زَمْزَمُ عَيْنًا مَعِين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اً جارياً على وجه 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-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/122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 </w:t>
      </w:r>
      <w:r>
        <w:rPr>
          <w:rFonts w:cs="Traditional Arabic" w:ascii="Traditional Arabic" w:hAnsi="Traditional Arabic"/>
          <w:sz w:val="36"/>
          <w:szCs w:val="36"/>
        </w:rPr>
        <w:t>318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بدأ تدفُّق ماء زمزم المبارك إكرامًا لآل إبراه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رَّ حتى وقتنا الحاض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 أن يشاء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ها الإخوة الكر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قع بئر زمزم شرقي الكعبة المشرفة، على بُعد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 وعش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ً من الكع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بلغ عمقها أكثر من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منحها الخلفاء والملوك والحكام عنايةً كبرى ورعايةً عُظمى، فقاموا بعمار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 العهد السعودي فازداد الاهتمام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أُتِيح ماء زمزم للشُّرب في كلِّ أنحاء الحرم المكي الشر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بيَّن من اختبارات الضَّخ أن البئر تَضُخُّ في الثانية الواحدة ما ب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 ع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ية ع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راً من ا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توسط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مائ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رٍ في الدقيقة الوا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ِسْ على هذا؛ كم ضخَّت البئرُ من مياهٍ منذ نَبَشَها بِعَقِبِه جبري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يه السل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سماعيلَ وأُمِّه ها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روت وتر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يالاً وأجيالاً من الب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ع الرئاسة العامة لشؤون المسجد الحرام والمسجد النبوي</w:t>
      </w:r>
      <w:r>
        <w:rPr>
          <w:rFonts w:cs="Traditional Arabic" w:ascii="Traditional Arabic" w:hAnsi="Traditional Arabic"/>
          <w:sz w:val="36"/>
          <w:szCs w:val="36"/>
          <w:rtl w:val="true"/>
        </w:rPr>
        <w:t>)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با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قى زمزمُ شاهداً على توكُّل هاجر على ربِّها وحسن ظنِّها به؛ إذ أذعنت لأمره وانقادت لمشيئ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نْ لاَ يُضَيِّعُ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عت واثقةً من فض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ايته بها وبرضيع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ً؛ زمزم ليست مجرَّد عينٍ تنبع منها ا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هي قصَّة إيمانٍ حقيق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هد عليها وتقصُّها لمَنْ يُشاهدها وير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ليدٌ لذكرى تلك المرأة المؤمنة الواثقة من رحمةِ ربّ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نة بفض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دليل ماديٌّ ملموس لكلِّ مَنْ أراد العب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َلَب القدوة في التوكل عل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سن الظنِّ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َبَه الله مثلاً غير مكتو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مسموع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مَثَلاً مرئياً؛ ليكون أوقعَ في 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لَغَ في الف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َنْ كان له 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له عق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شر الفضل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 من بركة ماء زمزم أنه انبثق بواسطة جبريل الأ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يه السل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ِ الله تعالى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شاء الله تعالى لأمر الماء أن يَنْبُع بنفسه كباقي المي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أراد سبحانه إظهار شرف هذا الماء المب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 ذلك زيادةً له في التشريف والبركة والت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عب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ضي الله عن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شأن انبثاق عين زمز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ما أَشْرَفَت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ْمَرْوَةِ سَمِعَتْ صَوْت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ه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ُرِيدُ نَفْسَ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تَسَمَّع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مِعَتْ أَيْ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أَسْمَعْتَ إن كان عِنْدَكَ غَوَاث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غاثة</w:t>
      </w:r>
      <w:r>
        <w:rPr>
          <w:rFonts w:cs="Traditional Arabic" w:ascii="Traditional Arabic" w:hAnsi="Traditional Arabic"/>
          <w:sz w:val="36"/>
          <w:szCs w:val="36"/>
          <w:rtl w:val="true"/>
        </w:rPr>
        <w:t>-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cs="Traditional Arabic" w:ascii="Traditional Arabic" w:hAnsi="Traditional Arabic"/>
          <w:sz w:val="36"/>
          <w:szCs w:val="36"/>
        </w:rPr>
        <w:t>3/122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ح </w:t>
      </w:r>
      <w:r>
        <w:rPr>
          <w:rFonts w:cs="Traditional Arabic" w:ascii="Traditional Arabic" w:hAnsi="Traditional Arabic"/>
          <w:sz w:val="36"/>
          <w:szCs w:val="36"/>
        </w:rPr>
        <w:t>3184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غِثْ إِنْ كان عِنْدَكَ خَيْ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جِبْرِيل 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بِعَقِبِهِ هَك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مَزَ عَقِبَهُ على 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بَثَقَ الْم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هَشَتْ أُمُّ إِسْمَاع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عَلَتْ تَحْف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أبو الْقَاسِم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تَرَكَتْهُ كان الْمَاءُ ظَاهِ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</w:rPr>
        <w:t>3/12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 </w:t>
      </w:r>
      <w:r>
        <w:rPr>
          <w:rFonts w:cs="Traditional Arabic" w:ascii="Traditional Arabic" w:hAnsi="Traditional Arabic"/>
          <w:sz w:val="36"/>
          <w:szCs w:val="36"/>
        </w:rPr>
        <w:t>3185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با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بركة ماء زمزم أنّ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ار أن ينبثق في أطهر بقعة على وجه المعم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جوار بيته المعظ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وادي الخالي من مظاهر الحياة؛ ليظهر بذلك عظيم قَدْ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 اختار له هذا المكان المُحر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اطه بهذه الخاصية الناد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 سُقْيا مباركة لحجاج وعمار البيت العت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للناس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كانت زمز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زال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أعظم النعم والمنافع المباركة التي وهَبَه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خليله إبراه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يه السل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جابةً لدع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زُقْهُمْ مِنْ الثَّمَر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جعل هذا الماءَ المبارك سبباً أوَّلياً لعمارة م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وء الحياة فيها وازدهارها على مرِّ الس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رأس هذا الازد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رة البيت 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يعقب ذلك من مجيء الناس من كلِّ فجٍّ عميق؛ ليشهدوا منافع لهم في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مزم هي اللَّبنة الأُولى في بناء البلد الحرام؛ بل هي الوسيلة الأُولى لتحقيق هذا الب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ذب الناس إلى هذا المكان المب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أعظم المنافع العِظام التي يَشْهدُها الحجاج والعُمَّار في حر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عةُ ماء زمز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يشربون ويتضلَّعون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الون من خيراته وبرك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سبون الدعاء المستجاب عند ش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ء زمزم لما شرب له من حوائج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و حقاً من نِعَم الله العظمى التي جعله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ين في هذا المكان الطيب المبارك عند بيته المحر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 مَنْ لا يُحصى من المرضى قد أكرمهم الله بشفائهم ببركة ماء زمزم من أمراض مُعضِلة عَجَزَ عنها جَمْعُ الأطب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ة الحك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 ماء زمز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ائد بكداش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با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فضائل زمزم لا تُحصى ولا تُعد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,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ْ يُحْصي فضائلَه؟ فكم مِنْ مُبتلىً قد عُوفي بالمُقام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ُربِ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غتسالِ به؟ بعد أن لم يَدَعْ في الأرض يَنبوعاً إلاَّ أت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نقع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من مُتَزَوِّدٍ منه في القوارير إلى أقاصي البلدان؛ لدو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سِلِ ثيابِه بمائِه؛ لما يرجوه من بركته وحُسْنِ عائدت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ر القلوب في المضاف والمنس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ثعال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 </w:t>
      </w:r>
      <w:r>
        <w:rPr>
          <w:rFonts w:cs="Traditional Arabic" w:ascii="Traditional Arabic" w:hAnsi="Traditional Arabic"/>
          <w:sz w:val="36"/>
          <w:szCs w:val="36"/>
        </w:rPr>
        <w:t>55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ظ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ذيب اللغ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</w:rPr>
        <w:t>4/92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أَوَّلَ بَيْتٍ وُضِعَ لِلنَّاسِ لَلَّذِي بِبَكَّةَ مُبَارَكًا وَهُدًى لِلْعَالَم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 آيَاتٌ بَيِّنَات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من أعظم الآيات البيِّنات عند بيت الله المحرَّم عين زمزم؛ شأنها شأن مقام 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َجَر الأس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كن اليم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َط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بركة ماء زمزم أنّ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ختاره من بين سائر المياه؛ لغسل قلب حبيبه ومصطفاه من خَلْقِ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ِيُستخرج من قلبه حظُّ ا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قوية قلبه وإعداده لتلقي الوح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شُقَّ صدره الشريف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 م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كل مَرَّة يُغسل بماء زمزم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6"/>
          <w:szCs w:val="36"/>
        </w:rPr>
        <w:t>1/1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 </w:t>
      </w:r>
      <w:r>
        <w:rPr>
          <w:rFonts w:cs="Traditional Arabic" w:ascii="Traditional Arabic" w:hAnsi="Traditional Arabic"/>
          <w:sz w:val="36"/>
          <w:szCs w:val="36"/>
        </w:rPr>
        <w:t>34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وصحيح مسلم، </w:t>
      </w:r>
      <w:r>
        <w:rPr>
          <w:rFonts w:cs="Traditional Arabic" w:ascii="Traditional Arabic" w:hAnsi="Traditional Arabic"/>
          <w:sz w:val="36"/>
          <w:szCs w:val="36"/>
        </w:rPr>
        <w:t>1/14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ح </w:t>
      </w:r>
      <w:r>
        <w:rPr>
          <w:rFonts w:cs="Traditional Arabic" w:ascii="Traditional Arabic" w:hAnsi="Traditional Arabic"/>
          <w:sz w:val="36"/>
          <w:szCs w:val="36"/>
        </w:rPr>
        <w:t>162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رِجَ عن سَقْفِ بَيْتِي وأنا بِمَك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نَزَلَ جِبْرِي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َرَجَ صَدْر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غَسَلَهُ بِمَاءِ زَمْز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جاء بِطَسْتٍ من ذَهَ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مْتَلِئٍ حِكْمَةً وَإِيم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فْرَغَهُ في صَدْر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أَطْبَق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أَخَذَ بِيَدِي فَعَرَجَ بِي إلى السَّمَاءِ 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.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36"/>
          <w:szCs w:val="36"/>
        </w:rPr>
        <w:t>1/135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ح </w:t>
      </w:r>
      <w:r>
        <w:rPr>
          <w:rFonts w:cs="Traditional Arabic" w:ascii="Traditional Arabic" w:hAnsi="Traditional Arabic"/>
          <w:sz w:val="36"/>
          <w:szCs w:val="36"/>
        </w:rPr>
        <w:t>342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بركة ماء زمزم أنها عين لا تَنْضُ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نقطع أب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كثرة استخدامها والاستقاء منها منذ ما يُقارب خمسة آلاف 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أسماء بئر زمزم وأوصافها عند الع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 لا تُنْزَفُ أب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ُنْزَف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فْنَى ماؤُها على كَثْرةِ الاسْتِق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 في قصة نبع زمزم – من قول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حَمُ اللهُ أُمَّ إِسْمَاع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تَرَكَتْ زَمْزَمَ؛ لَكَانَتْ زَمْزَمُ عَيْنًا مَع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36"/>
          <w:szCs w:val="36"/>
        </w:rPr>
        <w:t>3/122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ح </w:t>
      </w:r>
      <w:r>
        <w:rPr>
          <w:rFonts w:cs="Traditional Arabic" w:ascii="Traditional Arabic" w:hAnsi="Traditional Arabic"/>
          <w:sz w:val="36"/>
          <w:szCs w:val="36"/>
        </w:rPr>
        <w:t>3184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 أُ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 تَرَكَتْهُ كان الْمَاءُ ظَاهِ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36"/>
          <w:szCs w:val="36"/>
        </w:rPr>
        <w:t>3/123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ح </w:t>
      </w:r>
      <w:r>
        <w:rPr>
          <w:rFonts w:cs="Traditional Arabic" w:ascii="Traditional Arabic" w:hAnsi="Traditional Arabic"/>
          <w:sz w:val="36"/>
          <w:szCs w:val="36"/>
        </w:rPr>
        <w:t>318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شَرِب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ْضَعَتْ وَلَد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لها الْمَلَك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تَخَافُوا الضَّيْع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36"/>
          <w:szCs w:val="36"/>
        </w:rPr>
        <w:t>3/122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ح </w:t>
      </w:r>
      <w:r>
        <w:rPr>
          <w:rFonts w:cs="Traditional Arabic" w:ascii="Traditional Arabic" w:hAnsi="Traditional Arabic"/>
          <w:sz w:val="36"/>
          <w:szCs w:val="36"/>
        </w:rPr>
        <w:t>3184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حج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تَخَافُوا الضَّيْع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حديث أبي جَهْ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تَخَافِي أَنْ يَنْفَدَ الم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ٍ للفاك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تَخَافِي عَلَى أَهْلِ هَذا الوَادِي ظَمَأً؛ فَإِنَّهَا عَيْنٌ يَشْرَبُ بِهَا ضِيْفَانُ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 في حديثِ أبي جَهْ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شَّرَكَ اللهُ بِخَي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شهد التاريخ لماء زمزم؛ فالواقع الآن يُثْبِت أن ماء زمزم لم ينقطع منذ أن نَبَع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كثرة الاستقاء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سيما في أيام رمضان و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 تُسحب منه كميات كبيرة ج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ها الأحبة الكر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ناظر في بئر زمزم يجد أنَّ مستوى الماء فيها لا يتغيّ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على مستوىً 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قِلُّ ولا يكثر مهما أُخِذ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نبع بكثرة بحيث يسيل على وجه 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قِلُّ بحيث لا يبقى منه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 ماء زمز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 </w:t>
      </w:r>
      <w:r>
        <w:rPr>
          <w:rFonts w:cs="Traditional Arabic" w:ascii="Traditional Arabic" w:hAnsi="Traditional Arabic"/>
          <w:sz w:val="36"/>
          <w:szCs w:val="36"/>
        </w:rPr>
        <w:t>17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 الأمر من قبل ومن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على كل شيء 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دع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12:00Z</dcterms:created>
  <dc:creator>د. محمود بن أحمد الدوسري</dc:creator>
  <dc:description/>
  <dc:language>en-US</dc:language>
  <cp:lastModifiedBy>Admin</cp:lastModifiedBy>
  <cp:lastPrinted>2011-04-02T16:45:00Z</cp:lastPrinted>
  <dcterms:modified xsi:type="dcterms:W3CDTF">2017-11-22T12:14:00Z</dcterms:modified>
  <cp:revision>3</cp:revision>
  <dc:subject>1/ قصة نبوع ماء زمزم 2/ بركات ماء زمزم 3/ فضائل ماء زمزم 4/ ثبات مستوى ماء زمزم 5/ الاستشفاء بماء زمزم.</dc:subject>
  <dc:title>قصة ماء زمزم</dc:title>
</cp:coreProperties>
</file>