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sz w:val="36"/>
                <w:sz w:val="36"/>
                <w:szCs w:val="36"/>
                <w:rtl w:val="true"/>
              </w:rPr>
              <w:t>قصة مؤمن آل ياسين والعبرة م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تفك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صص</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مؤمن</w:t>
            </w:r>
            <w:r>
              <w:rPr>
                <w:sz w:val="36"/>
                <w:sz w:val="36"/>
                <w:szCs w:val="36"/>
                <w:rtl w:val="true"/>
                <w:lang w:bidi="ar-EG"/>
              </w:rPr>
              <w:t xml:space="preserve"> </w:t>
            </w:r>
            <w:r>
              <w:rPr>
                <w:rFonts w:cs="Traditional Arabic"/>
                <w:sz w:val="36"/>
                <w:sz w:val="36"/>
                <w:szCs w:val="36"/>
                <w:rtl w:val="true"/>
                <w:lang w:bidi="ar-EG"/>
              </w:rPr>
              <w:t>آل</w:t>
            </w:r>
            <w:r>
              <w:rPr>
                <w:sz w:val="36"/>
                <w:sz w:val="36"/>
                <w:szCs w:val="36"/>
                <w:rtl w:val="true"/>
                <w:lang w:bidi="ar-EG"/>
              </w:rPr>
              <w:t xml:space="preserve"> </w:t>
            </w:r>
            <w:r>
              <w:rPr>
                <w:rFonts w:cs="Traditional Arabic"/>
                <w:sz w:val="36"/>
                <w:sz w:val="36"/>
                <w:szCs w:val="36"/>
                <w:rtl w:val="true"/>
                <w:lang w:bidi="ar-EG"/>
              </w:rPr>
              <w:t>ياسين</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قوم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دعو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ظيفة</w:t>
            </w:r>
            <w:r>
              <w:rPr>
                <w:sz w:val="36"/>
                <w:sz w:val="36"/>
                <w:szCs w:val="36"/>
                <w:rtl w:val="true"/>
                <w:lang w:bidi="ar-EG"/>
              </w:rPr>
              <w:t xml:space="preserve"> </w:t>
            </w:r>
            <w:r>
              <w:rPr>
                <w:rFonts w:cs="Traditional Arabic"/>
                <w:sz w:val="36"/>
                <w:sz w:val="36"/>
                <w:szCs w:val="36"/>
                <w:rtl w:val="true"/>
                <w:lang w:bidi="ar-EG"/>
              </w:rPr>
              <w:t>الرسل</w:t>
            </w:r>
            <w:r>
              <w:rPr>
                <w:sz w:val="36"/>
                <w:sz w:val="36"/>
                <w:szCs w:val="36"/>
                <w:rtl w:val="true"/>
                <w:lang w:bidi="ar-EG"/>
              </w:rPr>
              <w:t xml:space="preserve"> </w:t>
            </w:r>
            <w:r>
              <w:rPr>
                <w:rFonts w:cs="Traditional Arabic"/>
                <w:sz w:val="36"/>
                <w:sz w:val="36"/>
                <w:szCs w:val="36"/>
                <w:rtl w:val="true"/>
                <w:lang w:bidi="ar-EG"/>
              </w:rPr>
              <w:t>وأتباع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سبحانه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حْنُ نَقُصُّ عَلَيْكَ أَحْسَنَ الْقَصَصِ بِمَا أَوْحَيْنَا إِلَيْكَ هَذَا الْقُرْآ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ما تفكر العبد فيما أورد الله من القصص في القرآن كلما استف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نار وانقاد لله، ومن تلك القص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ة مؤمن آل ياسين التي حكاها الله لنا في 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ضْرِبْ لَهُمْ مَثَلًا أَصْحَابَ الْقَرْيَةِ إِذْ جَاءَهَا الْمُرْسَلُ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 أَرْسَلْنَا إِلَيْهِمْ اثْنَيْنِ فَكَذَّبُوهُمَا فَعَزَّزْنَا بِثَالِثٍ فَقَالُوا إِنَّا إِلَيْكُمْ مُرْسَ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تكلم المفسرون والمؤرخون حول هذه القرية وسردوا فيها الأقاويل والإسرائيليات، وما حكاه الله كاف في أخذ العبرة والفائ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الم يذكر الله فلا فائدة في إيراده، غير أننا في هذه الخطبة سنذكر ما يبين معنى الآيات، ويجعل السامع يعيش مع الآيات، متجنبين ما ينكر من القول، أو يخالف الصحيح من المنقول، قال ابن إسح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ما بلغه عن ابن عباس، وكعب الأحبار، ووهب بن م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رية المذكورة هي مدينة أنطاكية، وكان بها ملك يقا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طيخ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يعبد الأصنام، فبعث الله إليه ثلاثة من الرس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زعم قتادة بن د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كانوا رسل المس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هل أنطاكية، فرد عليهم قوم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وا مَا أَنْتُمْ إِلا بَشَرٌ مِثْلُ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أوحيَ إليكم وأنتم بشر ونحن بشر، فلم لم يوحيَ إلينا مثلكم؟ ولو كنتم رسلا لكنتم ملائ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شبه كثير من الأمم المكذ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 في 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لِكَ بِأَنَّهُ كَانَتْ تَأْتِيهِمْ رُسُلُهُمْ بِالْبَيِّنَاتِ فَقَالُوا أَبَشَرٌ يَهْدُو</w:t>
      </w:r>
      <w:r>
        <w:rPr>
          <w:rFonts w:ascii="Traditional Arabic" w:hAnsi="Traditional Arabic" w:cs="Traditional Arabic"/>
          <w:sz w:val="36"/>
          <w:sz w:val="36"/>
          <w:szCs w:val="36"/>
          <w:rtl w:val="true"/>
        </w:rPr>
        <w:t>نَ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ذا قال هؤلاء</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أَنْتُمْ إِلا بَشَرٌ مِثْلُنَا 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أَنزلَ الرَّحْمَنُ مِنْ شَيْءٍ إِنْ أَنْتُمْ إِلا تَكْذِبُ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 رَبُّنَا يَعْلَمُ إِنَّا إِلَيْكُمْ لَمُرْسَ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ابتهم رسلهم الثلاثة قائ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يعلم أنا رسله إليكم، ولو كنا كَذَبة عليه لانتقم منا أشد الانتقام، ولكنه سيعزنا وينصرنا 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تعلمون لمن تكون عاقبة الدا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عَلَيْنَا إِلاَّ الْبَلاَغُ الْمُبِ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علينا أن نبلغكم ما أرسلنا به إليكم، فإذا أطعتم كانت لكم السعادة في الدنيا والآخرة، وإن لم تجيبوا فستعلمون غِبَّ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كان من قومهم إلا أن ردوا عليهم بقول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وا إِنَّا تَطَيَّرْنَا بِ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نرَ على وجوهكم خيرًا في عيش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قتا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ون إن أصابنا شر فإنما هو من أج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هددوهم بالرجم ف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ئِنْ لَمْ تَنْتَهُوا لَنَرْجُمَنَّ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تا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حج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مجاه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ش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بن إسح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هل القرية هَمّوا بقتل رسلهم فجاءهم رجل من أقصى المدينة يسعى،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نصرهم من قو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حبيب، وكان يعمل الجر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حب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رجلا سقيما قد أسرع فيه الجذام، وكان كثير الصدقة، يتصدق بنصف كسبه، مستقيم النظ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لقومه ناصحا ل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قَوْمِ اتَّبِ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رْسَلِ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ض قومه على اتباع الرسل الذين أتو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تَّبِعُوا مَنْ لا يَسْأَلُكُمْ أَجْ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إبلاغ الرسال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مْ مُهْتَ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يدعونكم إليه، من عبادة الله وحده لا شريك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هذا يتبين أن من لا يأخذ أجرا على أمور الدعوة فهو أحرى بالقب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إسح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قال ذلك وثبوا عليه وثبة رجل واحد فقتلوه، ولم يكن له أحد يمنع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قتا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وا يرجمونه بالحجارة،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هد قومي، فإنهم لا ي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زالوا به حتى أقعصوه وهو يقولك ذلك، فقتلو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محمد بن إسحاق، عن بعض أصحابه، عن ابن مسع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وطئوه بأرجلهم حتى خرج قُصْبُه من دب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الله ل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ها فهو يرزق منها، قد أذهب الله عنه سُقْم الدنيا وحزنها ونَصَ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عباس</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صح قومه في حياته 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قَوْمِ اتَّبِعُوا الْمُرْسَلِ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عد مماته في 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لَيْتَ قَوْمِي يَعْلَمُ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مَا غَفَرَ لِي رَبِّي وَجَعَلَنِي مِنَ الْمُكْرَ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ــس</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أبي حات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قص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لو اطلعوا على ما حصل من هذا الثواب والجزاء والنعيم المقيم، لقادهم ذلك إلى اتباع الرسل، فرحمه الله ورضي عنه، فلقد كان حريصا على هداية قو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هداة مهتدين لا ضالين ولا مض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وة إلى الله وظيفة الرسل، وهي أشرف وظيفة، وبها قوام الحياة، ولهذا تتابعت الرسل على الناس لهدايتهم، ولتستقيم حياتهم، وجعل الله في هذه الأمة دعاة إلى الله على منهج النبوة، وهم أشرف الخلق بعد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بن أبي حاتم بسند مرسل حسن، قال عروة بن مسعود الثقفي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عثني إلى قومي أدعوهم إلى الإسلام،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ي أخاف أن يقتلو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وجدوني نائما ما أيقظ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نطل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طلق فمر على اللات والعز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بحَنَّك غدًا بمايسوء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غضبت ثقيف،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ثق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 اللات لا لات، وإن العُزى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ى، أسلموا تس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الأح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 العزى لا عزى، وإن اللات لا لات، أسلموا ت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ذلك ثلاث مرات، فرماه رجل فأصاب أكْحَله فقتله، فبلغ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ذا مثله كمثل صاحب يس،</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يَا لَيْتَ قَوْمِي يَعْلَمُ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مَا غَفَرَ لِي رَبِّي وَجَعَلَنِي مِنَ الْمُكْرَ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قدمنا ل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ن نحن عن هذه القصص؟</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عض يعيش لنفسه، ولا يهتم بالآخرين، ولا يتحرك قلبه عندما يرى ضالا، ولا يقشعر جلده عندما يرى منكرا، فأي إيمان عند هذ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نحرص أن يكون لنا أثر بعد مماتنا، يذكر بنا، ويدعو لنا الناس، وحالنا أن نحمد الله على الهداية، و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قومنا فإنهم لا يعلم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هدا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qFormat/>
    <w:rPr>
      <w:b/>
      <w:bCs/>
    </w:rPr>
  </w:style>
  <w:style w:type="character" w:styleId="3oh">
    <w:name w:val="_3oh-"/>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الصفحة Char"/>
    <w:qFormat/>
    <w:rPr>
      <w:rFonts w:ascii="Calibri" w:hAnsi="Calibri" w:eastAsia="Times New Roman" w:cs="Times New Roman"/>
      <w:sz w:val="24"/>
      <w:szCs w:val="24"/>
      <w:lang w:bidi="en-US"/>
    </w:rPr>
  </w:style>
  <w:style w:type="character" w:styleId="Char13">
    <w:name w:val="تذييل الصفحة Char"/>
    <w:qFormat/>
    <w:rPr>
      <w:rFonts w:ascii="Calibri" w:hAnsi="Calibri" w:eastAsia="Times New Roman" w:cs="Times New Roman"/>
      <w:sz w:val="24"/>
      <w:szCs w:val="24"/>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52:00Z</dcterms:created>
  <dc:creator>الشيخ: خالد الشايع</dc:creator>
  <dc:description/>
  <cp:keywords/>
  <dc:language>en-US</dc:language>
  <cp:lastModifiedBy>احمد</cp:lastModifiedBy>
  <cp:lastPrinted>2021-12-13T10:54:00Z</cp:lastPrinted>
  <dcterms:modified xsi:type="dcterms:W3CDTF">2021-12-13T08:54:00Z</dcterms:modified>
  <cp:revision>4</cp:revision>
  <dc:subject>1/التفكر في قصص القرآن 2/قصة مؤمن آل ياسين مع قومه 3/الدعوة إلى الله وظيفة الرسل وأتباعهم</dc:subject>
  <dc:title>قصة مؤمن آل ياسين والعبرة منها</dc:title>
</cp:coreProperties>
</file>