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tl w:val="true"/>
                <w:lang w:bidi="ar-EG"/>
              </w:rPr>
              <w:t>(</w:t>
            </w:r>
            <w:r>
              <w:rPr>
                <w:rFonts w:cs="Traditional Arabic"/>
                <w:b/>
                <w:bCs/>
                <w:lang w:bidi="ar-EG"/>
              </w:rPr>
              <w:t>1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لوط</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ستقرارا</w:t>
            </w:r>
            <w:r>
              <w:rPr>
                <w:b/>
                <w:b/>
                <w:bCs/>
                <w:rtl w:val="true"/>
                <w:lang w:bidi="ar-EG"/>
              </w:rPr>
              <w:t xml:space="preserve"> </w:t>
            </w:r>
            <w:r>
              <w:rPr>
                <w:rFonts w:cs="Traditional Arabic"/>
                <w:b/>
                <w:b/>
                <w:bCs/>
                <w:rtl w:val="true"/>
                <w:lang w:bidi="ar-EG"/>
              </w:rPr>
              <w:t>لوط</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بمدينة</w:t>
            </w:r>
            <w:r>
              <w:rPr>
                <w:b/>
                <w:b/>
                <w:bCs/>
                <w:rtl w:val="true"/>
                <w:lang w:bidi="ar-EG"/>
              </w:rPr>
              <w:t xml:space="preserve"> </w:t>
            </w:r>
            <w:r>
              <w:rPr>
                <w:rFonts w:cs="Traditional Arabic"/>
                <w:b/>
                <w:b/>
                <w:bCs/>
                <w:rtl w:val="true"/>
                <w:lang w:bidi="ar-EG"/>
              </w:rPr>
              <w:t>سدو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سدوم</w:t>
            </w:r>
            <w:r>
              <w:rPr>
                <w:b/>
                <w:b/>
                <w:bCs/>
                <w:rtl w:val="true"/>
                <w:lang w:bidi="ar-EG"/>
              </w:rPr>
              <w:t xml:space="preserve"> </w:t>
            </w:r>
            <w:r>
              <w:rPr>
                <w:rFonts w:cs="Traditional Arabic"/>
                <w:b/>
                <w:b/>
                <w:bCs/>
                <w:rtl w:val="true"/>
                <w:lang w:bidi="ar-EG"/>
              </w:rPr>
              <w:t>يرتكبون</w:t>
            </w:r>
            <w:r>
              <w:rPr>
                <w:b/>
                <w:b/>
                <w:bCs/>
                <w:rtl w:val="true"/>
                <w:lang w:bidi="ar-EG"/>
              </w:rPr>
              <w:t xml:space="preserve"> </w:t>
            </w:r>
            <w:r>
              <w:rPr>
                <w:rFonts w:cs="Traditional Arabic"/>
                <w:b/>
                <w:b/>
                <w:bCs/>
                <w:rtl w:val="true"/>
                <w:lang w:bidi="ar-EG"/>
              </w:rPr>
              <w:t>فاحشة</w:t>
            </w:r>
            <w:r>
              <w:rPr>
                <w:b/>
                <w:b/>
                <w:bCs/>
                <w:rtl w:val="true"/>
                <w:lang w:bidi="ar-EG"/>
              </w:rPr>
              <w:t xml:space="preserve"> </w:t>
            </w:r>
            <w:r>
              <w:rPr>
                <w:rFonts w:cs="Traditional Arabic"/>
                <w:b/>
                <w:b/>
                <w:bCs/>
                <w:rtl w:val="true"/>
                <w:lang w:bidi="ar-EG"/>
              </w:rPr>
              <w:t>غير</w:t>
            </w:r>
            <w:r>
              <w:rPr>
                <w:b/>
                <w:b/>
                <w:bCs/>
                <w:rtl w:val="true"/>
                <w:lang w:bidi="ar-EG"/>
              </w:rPr>
              <w:t xml:space="preserve"> </w:t>
            </w:r>
            <w:r>
              <w:rPr>
                <w:rFonts w:cs="Traditional Arabic"/>
                <w:b/>
                <w:b/>
                <w:bCs/>
                <w:rtl w:val="true"/>
                <w:lang w:bidi="ar-EG"/>
              </w:rPr>
              <w:t>مسبوق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لوط</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ينهاه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رتكاب</w:t>
            </w:r>
            <w:r>
              <w:rPr>
                <w:b/>
                <w:b/>
                <w:bCs/>
                <w:rtl w:val="true"/>
                <w:lang w:bidi="ar-EG"/>
              </w:rPr>
              <w:t xml:space="preserve"> </w:t>
            </w:r>
            <w:r>
              <w:rPr>
                <w:rFonts w:cs="Traditional Arabic"/>
                <w:b/>
                <w:b/>
                <w:bCs/>
                <w:rtl w:val="true"/>
                <w:lang w:bidi="ar-EG"/>
              </w:rPr>
              <w:t>الفواحش</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فضهم</w:t>
            </w:r>
            <w:r>
              <w:rPr>
                <w:b/>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وط</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تنزل</w:t>
            </w:r>
            <w:r>
              <w:rPr>
                <w:b/>
                <w:b/>
                <w:bCs/>
                <w:rtl w:val="true"/>
                <w:lang w:bidi="ar-EG"/>
              </w:rPr>
              <w:t xml:space="preserve"> </w:t>
            </w:r>
            <w:r>
              <w:rPr>
                <w:rFonts w:cs="Traditional Arabic"/>
                <w:b/>
                <w:b/>
                <w:bCs/>
                <w:rtl w:val="true"/>
                <w:lang w:bidi="ar-EG"/>
              </w:rPr>
              <w:t>بالعذا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لوط</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سد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0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ستهديه ونتوب إل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م في الأمم السابقة عظة وعبرة وما حل بهم بسبب كفرهم وعنادهم وضلالهم أكبر تذك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تحدث اليوم عن قو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توا بفاحشة لم يسبقهم بها أحد من العالمين،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رج من مصر، اصطحب معه في سفره لو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عا من مصر بمال كثير وخير وفير، ونزلا بأرض فلسطين تلك الأرض المقدسة ثم ضاقت بأنفسهما بقعة الأرض التي نزلاها، فنزح لوط عن محلة إبراهيم واستقر به المقام بمدينة سدوم، وقد كان أهلها ذوي أخلاق فاسدة ونوايا سيئة، لا يتعففون عن معصية، ولا يتناهون عن منكر فعلوه، وكانوا من أفجر الناس وأقبحهم سيرة وأخبثهم سريرة، يقطعون الطريق ويخونون الرفيق ويتربصون لكل سار، فيجتمعون عليه من كل حدب وصوب، ويسلبونه ما حمل ثم يتركونه يندب حظه ويبكي ضياع ماله، لا يردهم عن ذلك دين ولا يصدهم حياء ولا يتعظون لواعظ ولا يستمعون لنصيحة من عا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بتدعوا فاحشة لم يسبقوا إلى ارتكابها من أحدٍ من العالمين، وتعاطوا محرمًا ما كان يدور بخلد أحد اقترافه، فكانوا يأتون الذكران من العالمين، ويتركون ما خلق الله لهم من النساء فلا يقربو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هم ستروا بليتهم أو حاولوا الخلاص من ثمارها والبعد عن شرها، ولكنهم كانوا يحملون الناس على مشايعتهم، ويدعونهم إلى الأخذ من قلي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يب ال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عملون مثل عملهم، أو يشربون مما يشربون منه، وتمادوا في ضلالهم حتى فشت المنكرات بينهم وكثرت الموبقات بينهم، وأشربت قلوبهم حب الفاحشة، ولما أصاب القوم ما أصابهم، واستحبوا الضلالة على الهدى، وآثروا الغواية على الرشد، واستحوذ عليهم الشيطان يستميلهم إلى المعاصي ويزين لهم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حى الله إلى لوط أن يدعوهم إلى عبادة الله، وينهاهم عن ارتكاب هذه الجرائم، فدعاهم وأعلن بينهم رسالته، ولكن آذانهم لم تسمع لقوله، وعيونهم عميت عن الحق، وقلوبهم غلقت فاندفعوا في شرورهم، واستمروا على فجورهم وتمادوا في طغيانهم، ولم يرتدعوا عن غيهم، بل حدثتهم نفوسهم الأمارة بالسوء، وسولت لهم عقولهم التي أضاعها العبث وتملكها الشر أن يخرجوا رسولهم من بين ظهرانيهم، فتوعدوه ومن معه بالإبعاد عن قريتهم، ولم يرتكب جرمًا إلا بعده عن مساوئهم، ولم يقترف إثمًا، إلا أنه تطهر من دنسهم ولم يسر في طريقهم ونأى عن قبائحهم، ودعاهم إلى صراط الله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رأى منهم ميلاً وابتعادًا عن طاعة الله، خوفهم بأس الله وعذابه، فلم يأبهوا لتحذيره واستخفوا بوعيده، فألح عليهم بالعظات، وأنذرهم سوء العاقبة، ولكنهم لم يقلعوا عما كانوا فيه، بل ازدادوا تعلقًا به ورغبة فيه، وتحدوه أن العذاب لن ينزل عليهم، وأن الله لن ينزل بهم ما يستحقون من 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لك سأل لوط ربه أن ينصره على هؤلاء القوم المفسدين، وأن يوقع بهم العذاب الأليم، وطلب إليه أن يخزيهم على كفرهم وعنادهم ويعاقبهم على بغيهم وفجورهم، فهم الداء الوبيل الذي يخاف انتشاره، والعضو المريض الذي لابد من استئص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ثوا في الأرض فسادًا، وصدوا عن سبيل الله، ف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ملائكته إلى هذه القرية الظالم أهلها، لينزلوا بهم ما يستحقون من عقاب، فنزلوا أولاً بدا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سبهم عابري سبيل، فقدم لهم خير ما يقدم للأضياف، ولكن أيديهم لم تمتد إلى قراه، فنكرهم وأوجس منهم خيف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وا، ولم يزالوا بالمكان حتى بشروه بغلام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سألهم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طبكم أيها المر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رسلنا إلى قوم لوط الذين لم يستجيبوا لدعوته فكانوا من المجرمين، وسننزل بهم عذابًا أليمًا وبأسًا شديدًا، فحزن إبراهيم لذلك، وأخذ يجادلهم في قوم لوط، ويرجو تأخير البلاء وتأجيل وقوع العذاب، ولعله كان يأمل منهم الإنابة إلى الله والإقلاع عما يرتكبون من الذنوب والرجوع عما يقترفون من الفواحش، وقد يكو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اف أن يُمس لوط بأذى وهو مؤمن منكر لما يرتكبون، فهو لا يستحق العذاب، فأمره الملائكة أن يهون على نفسه وأخبروه أن لوطًا لن يصيبه أذى ولن يمسه عذاب، وسيكون هو وأهله من الناجيين، إلا امرأته فإن هواها معهم ورأيها تبع لرأي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ذهبت الملائكة إلى أرض سدوم في صورة شبان حسان، وفيما هم يهمون بدخول هذه القرية عرضت لهم جارية تستسقي الماء لأهلها، فسألوها أن تضيفهم، فأشفقت من قومها عليهم، واستضعفت نفسها عن حمايتهم، وأرادت أن تستنجد بأبيها في الدفاع عنهم، فأمهلتهم حتى تذهب إليه فتستشيره في أمرهم، وأتت أبا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ك فتيان على باب المدينة ما رأيت وجوه قوم قط أصبح من وجوههم، وأخاف أن يعلم بأمرهم قومك فيفضحونهم، وفي بعض الروايات أنهم وجدوا ابنة لوط فدلتهم على بيت والدها، فلما رآه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هش لهذه المفاجأة، فأخذ يسأل ابنته يسألها عن شأنهم، ويستلهمها خير السبل التي ينتهجها، وأفضل الطرق التي يتبعها، ولعله قد تردد في السعي لاستقبالهم، وحار في قبول ضيافتهم، وحدثته نفسه أن يبعث إليهم بعذره، وأن يطلعهم على أمره، فيكفوه مدافعته لقومه ويتركوه وشأنه، ولكن دفعته المروءة فاستصغر هذه الصعاب، وخرج إليهم خفية، يريد أن لا يراه قومه ويحاول أن يصل إلى ضيوفه قبل أن يعترضوا طريقه ويصدوه عن سبيله، فقد حالوا بينه وبين العالمين، وأمروه أن لا يستضيف أحدًا، تسلل لوط خفية وسار حتى التقى بالملائكة، فاستقبلهم ببشره، وتلقاهم بوجهه، ثم دعاهم إلى بيته، ولكن الوساوس جاشت في نفسه، والمخاوف دبّت في قلبه، فضاق ذرعًا مخافة أن يعلم قومه بنزولهم عنده، فيهّبوا مسرعين إليه وهو ليس في منعة منهم، أو عصبية تمنعه من اعتد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دخل بهم داره مع كتمانه لأمرهم خوفًا أن يتسرب إلى القوم خبرهم، إلا أن امرأته كانت تساير القوم في طريقتهم، فأفشت خبرهم، وأعلمت قومها بأمرهم، فجاؤوا إليه مسرعين، وأقبلوا عليه مستبش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زع لوط حين رأى القوم قد اجتمعوا يريدون الفاحشة ويرغبون في المنكر، فناشدهم تقوى الله، ودعاهم إلى ستر مخازيهم، والكف عن مساوئهم، ولكنهم جميعًا فجرة سفهاء لم يستمعوا توسله ولم ينزلوا على إرادته، فأغلق الباب دونهم وحال بينهم وبين ما يشت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رشدهم إلى غشيان نسائهم اللاتي جعلهن الله حلالاً لهم، وحذرهم من عاقبة فعلهم، ومع ذلك لم ينتهوا، بل ازدادوا خبثًا وتشبثًا بما عزموا عليه من الفاحشة، وقالوا لل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علم أنه ليس لنا في النساء من حاجة أو رغبة، وإنك لتعلم ما ن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طًا إِذْ قَالَ لِقَوْمِهِ أَتَأْتُونَ الْفَاحِشَةَ مَا سَبَقَكُمْ بِهَا مِنْ أَحَدٍ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لَتَأْتُونَ الرِّجَالَ شَهْوَةً مِنْ دُونِ النِّسَاءِ بَلْ أَنْتُمْ قَوْمٌ مُسْرِ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جَوَابَ قَوْمِهِ إِلَّا أَنْ قَالُوا أَخْرِجُوهُمْ مِنْ قَرْيَتِكُمْ إِنَّهُمْ أُنَاسٌ يَتَطَهَّ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جَيْنَاهُ وَأَهْلَهُ إِلَّا امْرَأَتَهُ كَانَتْ مِنَ الْغَ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طَرْنَا عَلَيْهِمْ مَطَرًا فَانْظُرْ كَيْفَ كَانَ عَاقِبَةُ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مل في الخطبة الثانية 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نة خاتم رسله، وأسأل الله أن يقينا وإياكم الفواحش ما ظهر منها وما بطن،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هدي من يشاء، ويضل من يشاء،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راقبوه في السر والعل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مالاً للحديث عن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أهل الفاحشة المنكرة، نقول وبالله 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و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قت به السبل من إصرار قومه على فعل الفاحشة، وسدت أمامه أبواب الأمل، فأخذه الكرب، فأخذ يفكر كيف يخلص ضيوفه من مكر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ي بكم قوة لاستطعت أن أمنع عدوانكم، وآمن شركم، وأقف في وجوهكم، ولو كنت في منعة وعزة لمنعت ولقومت معوجكم وألنت قنا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قوم قد أعمتهم الضلالة، وأصروا على فاحشتهم، فغشيه الحزن، وتملكته ثورة من الغضب، وحين يئس من ردّهم، ولما رأى الملائكة ما هو فيه من الوجد والحزن ردوا لهفته وسكنوا روع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رسل ربك، جئنا لإنقاذك، ودفع العدوان عنك، فلن يصل هؤلاء الكفرة المفسدون إليك، وإنهم لمنهز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قوم بعد ذلك تولاهم الفزع والرعب فتولوا هاربين، متوعدين لوطًا بعد أن كشف الله عنه الغمة وأصبح لا يأبه لوعيدهم وتهدي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ه الملائكة أن يسري هو وأهله بقطع من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ركوا هذه القرية التي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زل بهم العذاب، ثم نهوه أن يصطحب معه امرأته، فسيحل بها ما حل بالقوم لنفاقها ومشايعتها لهم، وأمروه أن يصبر ويثبت عند نزول العذاب بقومه، فلما خرج لوط وأهله وابتعد عن القرية جاءها أمر الله ونزل بها عذابه وزلزلت الأرض زلزالها، فصار عاليها سافلها، ثم غشيت بمطر من سج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حجارة ال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صبحت ديارهم خاليه، وبيوتهم خاوية بما ظ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قصة لوط مع قومه في عدة سور من القرآن الكريم؛ منها سورة الحجر من الآية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آية </w:t>
      </w:r>
      <w:r>
        <w:rPr>
          <w:rFonts w:cs="Traditional Arabic" w:ascii="Traditional Arabic" w:hAnsi="Traditional Arabic"/>
          <w:sz w:val="36"/>
          <w:szCs w:val="36"/>
        </w:rPr>
        <w:t>77</w:t>
      </w:r>
      <w:r>
        <w:rPr>
          <w:rFonts w:ascii="Traditional Arabic" w:hAnsi="Traditional Arabic" w:cs="Traditional Arabic"/>
          <w:sz w:val="36"/>
          <w:sz w:val="36"/>
          <w:szCs w:val="36"/>
          <w:rtl w:val="true"/>
        </w:rPr>
        <w:t xml:space="preserve">، وفي الآية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الحج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لْمُتَوَ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ها الفراسة، أي أهل الفراسة، والتي يقصد بها الاستدلال بهيئة الإنسان وأقواله وأشكاله وألوانه على أخلاقه وفضائله ورذائله، وقيل غير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عظم جرائم قوم لوط إتيان الرجال بدلاً من النساء، وقطع الطريق وإتيانهم المنكر من الأقوال والأفعال في مجالسهم، وتكذيب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عاهم إلى عبادة الله، وإلى الفضائل والأخلاق الفاضلة والأمور الطيبة بدلاً مما كانوا فيه من الكفر والفساد والضلال و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ينا وإياكم وكل إنسان أن يقع فيما وقع فيه قوم لوط من مفاسد ومنكرات، وأن يرزقنا وإياكم الطهارة والأخلاق الإسلامية الفاضلة،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26:00Z</dcterms:created>
  <dc:creator>الدكتور/ مسفر بن سعيد بن محمد الزهراني</dc:creator>
  <dc:description/>
  <cp:keywords/>
  <dc:language>en-US</dc:language>
  <cp:lastModifiedBy>USER</cp:lastModifiedBy>
  <cp:lastPrinted>2011-04-02T16:45:00Z</cp:lastPrinted>
  <dcterms:modified xsi:type="dcterms:W3CDTF">2012-09-26T06:19:00Z</dcterms:modified>
  <cp:revision>4</cp:revision>
  <dc:subject>1/ استقرارا لوط عليه السلام بمدينة سدوم 2/ أهل سدوم يرتكبون فاحشة غير مسبوقة 3/ لوط عليه السلام ينهاهم عن ارتكاب الفواحش 4/ رفضهم دعوة لوط عليه السلام 5/ الملائكة تنزل بالعذاب على قوم لوط 6/ قصة الملائكة مع أهل سدوم</dc:subject>
  <dc:title>(11) قصة لوط عليه السلام</dc:title>
</cp:coreProperties>
</file>