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الك</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صاحبه</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أوائل</w:t>
            </w:r>
            <w:r>
              <w:rPr>
                <w:b/>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كعب</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مال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تبو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سويف</w:t>
            </w:r>
            <w:r>
              <w:rPr>
                <w:b/>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جل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كع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دق</w:t>
            </w:r>
            <w:r>
              <w:rPr>
                <w:b/>
                <w:b/>
                <w:bCs/>
                <w:rtl w:val="true"/>
                <w:lang w:bidi="ar-EG"/>
              </w:rPr>
              <w:t xml:space="preserve"> </w:t>
            </w:r>
            <w:r>
              <w:rPr>
                <w:rFonts w:cs="Traditional Arabic"/>
                <w:b/>
                <w:b/>
                <w:bCs/>
                <w:rtl w:val="true"/>
                <w:lang w:bidi="ar-EG"/>
              </w:rPr>
              <w:t>كعب</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هجر</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
                <w:bCs/>
                <w:rtl w:val="true"/>
                <w:lang w:bidi="ar-EG"/>
              </w:rPr>
              <w:t>لكعب</w:t>
            </w:r>
            <w:r>
              <w:rPr>
                <w:b/>
                <w:b/>
                <w:bCs/>
                <w:rtl w:val="true"/>
                <w:lang w:bidi="ar-EG"/>
              </w:rPr>
              <w:t xml:space="preserve"> </w:t>
            </w:r>
            <w:r>
              <w:rPr>
                <w:rFonts w:cs="Traditional Arabic"/>
                <w:b/>
                <w:b/>
                <w:bCs/>
                <w:rtl w:val="true"/>
                <w:lang w:bidi="ar-EG"/>
              </w:rPr>
              <w:t>والمخلفين</w:t>
            </w:r>
            <w:r>
              <w:rPr>
                <w:b/>
                <w:b/>
                <w:bCs/>
                <w:rtl w:val="true"/>
                <w:lang w:bidi="ar-EG"/>
              </w:rPr>
              <w:t xml:space="preserve"> </w:t>
            </w:r>
            <w:r>
              <w:rPr>
                <w:rFonts w:cs="Traditional Arabic"/>
                <w:b/>
                <w:b/>
                <w:bCs/>
                <w:rtl w:val="true"/>
                <w:lang w:bidi="ar-EG"/>
              </w:rPr>
              <w:t>مع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صبر</w:t>
            </w:r>
            <w:r>
              <w:rPr>
                <w:b/>
                <w:b/>
                <w:bCs/>
                <w:rtl w:val="true"/>
                <w:lang w:bidi="ar-EG"/>
              </w:rPr>
              <w:t xml:space="preserve"> </w:t>
            </w:r>
            <w:r>
              <w:rPr>
                <w:rFonts w:cs="Traditional Arabic"/>
                <w:b/>
                <w:b/>
                <w:bCs/>
                <w:rtl w:val="true"/>
                <w:lang w:bidi="ar-EG"/>
              </w:rPr>
              <w:t>كعب</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مالك</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الابتلاءات</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فرحة</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بالتوب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
                <w:bCs/>
                <w:rtl w:val="true"/>
                <w:lang w:bidi="ar-EG"/>
              </w:rPr>
              <w:t>و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أحمده سبحانه وأشكره، وأسأله الرحمة والمغفرة يوم يقوم الناس لرب العالمين، وأشهد أن لا إله إلا الله وحده لا شريك له إله الأولين والآخرين، وأشهد أن سيدنا ونبينا محمدًا عبده ورسوله، المبعوث بالهدى والنور المبين،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إن من اتقاه وقاه، ومن سار على نهجه نجّ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 الأوائل دروس وعبر، مواقفهم تقوي الإيمان وتصحح المفاهيم وتشحذ الهمم وتقوي العزائم، كلماتهم شموس مشرقة تضيء للسالكين الد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رأ سيرهم فتأخذك الدهشة ويتملكك العجب كيف بلغ  أولئك ما بل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سنموا ذرى المجد حتى س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يل المعاصر يخسر كثيرًا حين يجهل سيرهم فيقطع صلته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ستبدل الذي هو أدنى بالذي هو خير، الأوائل كانوا بإيمانهم جبالاً راسية، وبسيرهم قممًا سامقة، كيف لا وقد بذلوا دماءهم وجاهدوا بأموالهم وأنفسهم وخلدوا سيرًا لا تضاهي، وسطروا مواقف لا تبارى، نقلب الصفحات فنجد غزوة تبوك، وتسوقك الأحداث إلى قصة كعب بن مالك، ذلك الصحابي الجليل الذي تخلّف عن غزوة تبوك فخلد القرآن الكريم هذه القصة آيات تتلوها الألسن وتحفظها الصدور وتتأملها القلوب، نقف معها كما يرو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ستلهم عبرها، ومع كل موقف نستلهم ما نستطيع من درس ونرسخ في نفوسنا أينع غ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غز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غزوة حين طابت الثمار والظلال، وتجهّز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معه، فطفقت أغدو لكي أتجهز معهم، فأرجع ولم أقضِ شيئًا، فأقو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قادر عليه، فلم يزل يتمادى بي حتى اشتد بالناس الجهد، فأصب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معه ولم أقضِ من جهازي شيئً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هز بعده بيوم أو يومين ثم ألحقهم، فغدوت بعد أن فصلوا لأتجهز، فرجعت ولم أقضِ شيئًا، ثم غدوت ثم رجعت ولم أقضِ شيئًا، فلم يزل بي حتى أسرعوا وتفارط الغزو، وهممت أن أرتحل فأدركهم وليتني، فلم يقدر ل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سويف ظاهرة جلية في قصة كعب بن مالك، وهي أكثر جلاءً في أنفسنا نحن المسلمين، فمشاغل الدنيا ووساوس إبليس تجعل المرء يسوف في أعمال الخير ويؤجل حتى تضعف همته وتثقل حركته فيفوتها، وكلما غاص المرء في عطن الدنيا ازداد تعلقه فازدادت أثقالها، وصعب الخروج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 يسمع نداء الصلاة يسوّف المبادرة حتى تفوته الركعة والركعتان، وقد تفوته الصلاة، وما يزال به إبليس تسويفًا وإهمالاً حتى لا تراه إلا في الصفوف المتأخرة، والمقيم على المعصية يسوّف حتى تعظم المعصية ويتمادى حتى تكبر ويترسخ حبها في النفس، ثم يفاجأ بالموت ولات حين م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طر ما يفتّ في العضد ويوهن العزائم ويحطم الهمم ويقتل الأهداف الطموحة التسويف، كم سوّفنا حتى ضيعنا حلق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وفنا حتى أهملنا السنن الرو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وفنا حتى وقعنا في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يقو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ذ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أعظم جنود إبل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من عازم على الجد س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اع إلى فضيلة ثب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ربما عزم الفقيه على إعادة در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ح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نتبه العابد في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وقت، ولا يزال يحبب الكسل ويسوف العمل ويسند الأمر إلى طول الأمل، فينبغي للحازم أن يعمل على الحزم، والحزم تدارك الوقت وترك 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ت إذا خرجت في الناس بعد خر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ت فيهم أحزنني أني لا أرى إلا رجلاً مغموصًا عليه النفاق، أو رجلاً ممن عذر الله من الضع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حال المجتمع الأول، هبّ المسلمون جميعًا في سبيل الل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بق في المدينة إلا من نافق أو ممن عذر الله سبحانه، إنها أمة الجهاد، أمة التضحية والب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ذك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 تبوك، فقال وهو جالس في القوم ب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بني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ه برداه ونظره في عطفه، فقال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ما قلت، وال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نا عليه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سكت معاذ وهو يرى من يقع في عرض أخيه، فبادر بالإنكار، وهذا حق المسلم على المسلم في كل زمان ومكان ومجلس، أن يبادر لحماية عرض أخيه وتقديم حسن الظ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 أخيه رد الله عن وجهه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كعب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لغني أنه توجه قافلاً حضرني همي، وطفقت أتذكر الكذب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أخرج من سخطه غ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 محيّر، ماذا سيقو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يعتذ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خرج من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حاشا، فلقد تربى في مدرسة النبوة، إذا كان سينجو في الدنيا من موقف عصيب بكلمة مزيفة وكذبة محرمة فما الذي ينجيه بين يدي من لا تخفى عليه خافية في الأرض ولا في السماء، يوم تبلى السرائر، ويحصل ما في الصدور، يوم تشهد الألسن والأرجل والأيدي على العباد ب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قال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ستشعر علم الله ومعيته واطل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معت 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اقبة الله أمرها شاق لكن عاقبتها حميدة، و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لتمس رضا الله ولو سخط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قد ابتعت ظه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ي والله لو جلست عند غيرك من أهل الدنيا لرأيت أن سأخرج من سخطه بعذر، ولقد أعطيت جدلاً، ولكن والله لقد علمت لئن حدثتك اليوم حديث كذب ترضى به عني ليوشكن الله أن يسخطك عليّ، ولئن حدثتك حديث صدق تجد عليّ فيه إني لأرجو عفو الله، لا والله ما كان لي من عذر، والله ما كنت قط أقوى ولا أيسر مني حين تخلفت ع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هذا فقد صدق، فقم حتى يقضي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 في القول ووضوح في الحديث وقوة في الإيمان وصلابة في الموقف، لقد اعترف كعب بذنبه، والاعتراف بالخطأ أساس الصلاح والإصلاح، لكن تثقل التوبة على الذين يكابرون ويؤتون لسانًا من جدل على الزلل، وأفظع من هذا أولئك الذين يتحايلون لتحليل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 رجال من بني سلمة فاتبعوني فقالو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علمناك كنت أذنبت ذنبًا قبل هذا، ولقد عجزت أن لا تكون اعتذر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اعتذر إليه المتخلفون، قد كان كافيك ذنبك استغف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فوالله ما زالوا يؤنبوني حتى أردت أن أرجع فأكذب نف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د أن يهلك كعب بهذه النصيحة التي زينت له الباطل وسيعقبها استغف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ضير عليك، وكم هي النصائح هذه الأيام على هذا المنوال، جلساء السوء بل وبعض ممارسي التربية يحقرون للمرء المعصية، ويجرؤون على ارتكابها بنصيحة ظاهرها حرص مشفق وفي حقيقتها وادٍ سحيق مه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من تخلف وقال مثل ما قال كعب، مرارة بن الربيع العمري، وهلال بن أمية الواقفي، ثم تأتي الفتنة ويشتد البلاء، يقو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عن كل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من تخلّف عنه، فاجتنبنا الناس وتغيروا لنا حتى تنكرت في نفسي الأرض، فما هي التي أعرف، فلبثنا على ذلك خمسين لي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هذا الهجر ليس كالهجر الذي فشا في المجتمع، فتقطعت الصلات وتدابر الأقرباء وافترق الإخوان لأسباب دنيوية ومصالح أرضية، هذا الهجر إذا زاد عن ثلاثة أيام فإنه يكون محرمًا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يلتقيان فيصد هذا ويصد هذا، وخيرهما الذي يبدأ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ام هؤلاء الثلاثة من بين سائر من تخلف دليل على صدقهم وكذب الباقين، فالمنافقون جرمهم أعظم من أن يقابل ب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ا يفعل الرب سبحانه بعباده في عقوبات جرائمهم، فيؤدب عبده المؤمن الذي ي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ريم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نى زلة وهفوة، فلا يزال مستيقظًا حذرًا، وأما من سقط من عينه وهان فإنه يخلي بينه وبين معاصيه، وكلما أحدث ذنبًا أحدث له نعمة، والمغرور يظن أن ذلك من كرامته عليه، ولا يعلم أن ذلك عين الإهانة، وأنه يريد به العذاب الشديد والعقوبة التي لا عقوبة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شيت حتى تسورت جدار حائط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 عمي وأحب الناس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ت عليه، فوالله ما رد عليّ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عرض المجتمع بأكمله عن ثلاثة أشخاص، الأخ والقريب والصديق في الأسواق وفي المسجد، بل في كل مكان لا يكلمهم أحد استجابة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جدوا الود الذي ألفوه والحب الذي عرف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ها من مصيبة إعراض وإدبار ومقاطعة من المجتم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له من مجتمع بلغ الذروة في السمع والطاعة والرسوخ في التربية وامتثال الأمر، فها هو يتكاتف كله لمقاطعة الثلاثة واستجابوا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جر المجتمع لأهل المعصية يهذب النفس ويوقظ الضمير، وهو عقوبة نفسية ووسيلة تربوية وسنة نبوية نتائجها حتمية مع أصحاب القلوب الحية، أما القلوب الميتة فلا تنفع بهجر ولا تستجيب 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باب هجران أهل البدع والمعاصي الظاهرة وترك السلام عليهم ومقاطعتهم تحفيزًا لهم وز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نتكاس الفطرة ومخالفة السنة وتضلي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ناء أهل المعاصي وتكريمهم وتشجي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فعل كعب أمام هذه الابتل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جمل بالصبر، وتجلد في المصيبة، بل كان أجلد الثلاثة، كان يخرج ليشهد الصلاة ويطوف الأسواق، يصلي قريبً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ارقه النظر، وي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مجلسه بعد الصلاة، 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و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رّك شفتيه برد السلام عليّ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اء آخر؛ 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مضت أربعون ليلة من الخمسين إذا 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ك أن تعتزل امرأ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ه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ناسبة إلى عظم أمر المعصي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ل هؤلاء الثلاثة مالاً حرامًا، ولا سفكوا دمًا حرامًا، ولا أفسدوا في الأرض، أصابهم ما سمعتم وضاقت عليهم الأرض بما رحبت، فكيف بمن يواقع الفواحش و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اء آخر؛ 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ينما أنا أمشي بسوق المدينة إذا نبطي من أنباط أهل الشام ممن قدم بالطعام يبيعه بالمدين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ل على كعب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ق الناس يشيرون له، حتى إذا جاءني دفع إليّ كتابًا من ملك غسان، فإذ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بلغني أن صاحبك قد جفاك، ولم يجعلك الله بدار هوان ولا مضيعة، فالحق بنا نو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ما قرأ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من البلاء، فتيممت بها التنور فسج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سدون يستغلون الأحداث والأزمات، ويتسللون أوقات الوهن والضعف ليدفعوا بالمرء إلى الخيانة، لكنهم لا يصلون إلى من كان راسخًا في إيمانه وجبلاً في ثباته ككعب بن مالك، هل تردد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ك مجالاً للوساوس والهواج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إجابة كعب صامتة لكنها قوية في مبناها معبرة في معناها، لقد أسجر الرسالة –أح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جر معها الضعف والتردد و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التام لله، والبراءة التامة من أعداء الله، وفي حياة المسلم أمور لا مجال فيها للمداهنة والمهادنة والمساومة، بل ولا مجرد تفك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ضي الله عن كعب وعن صاحبيه وعن الصاحبة أجمع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محمدًا عبده ورسوله الداعي إلى رضوانه، صلى الله عليه وسلم وعلى آله وأصحابه أهل الهدى و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راقبوه في السر والنجوى، وإكمالاً لهذه القصة 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بثت بعد عشر ليالٍ حتى كملت لنا خمسون ليلة من حين 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امنا، فلما صليت صلاة الفجر صبح خمسين ليلة وأنا على ظهر بيت من بيوتنا، فبينما أنا جالس على الحال التي ذكر الله قد ضاقت عليَّ نفسي وضاقت عليَّ الأرض بما رحبت، سمعت صوت صارخ أوفى على جبل سلع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عب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رت ساجدًا وعرفت أنه قد جاء فرج، وآ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الله علينا، حين صلى صلاة الفجر فذهب الناس يبشرو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 فرحة المؤمن بالتوبة بعد البلاء والصبر، سجد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نعم ر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ل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رق وجهه من الس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خير يوم مر عليك منذ ولد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عندك يا رسول الله أم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ل من عند الله،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ر استنار وجهه حتى كأنه قطعة قمر، وكنا نعرف ذ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د الله، يا له من فخر لا يدانيه ف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ملأت الفرحة مشاعره وأحاسيسه، فقال معبرًا عن صدق 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وبتي أن أنخلع من مالي صدقة إلى الله و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مالك فهو خير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بكعب من نفسه، بل إنه أرحم من الأمة كلها من نف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نجى ك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إنما نجاني بالصدق، وإن من توبتي أن لا أحدث إلا صدقًا ما ب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وإن كان فيه مشقة فإن عاقبته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الثلاثة صدقوا في قولهم وصبروا على بلائهم، فلما تاب الله عليهم هانت عليهم آلام البلاء، ونسوا هموم المعاناة، إن الصدق نجاة، وهو خير من كذب يغمرك فيه محدثك بمعسول الألفاظ التي تنطوي على خداع في الكلمات وحيلة في الأسلوب وزيف ونفا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هدى ومعلم البشرية الخي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8:00Z</dcterms:created>
  <dc:creator>الدكتور/ مسفر بن سعيد بن محمد الزهراني</dc:creator>
  <dc:description/>
  <cp:keywords/>
  <dc:language>en-US</dc:language>
  <cp:lastModifiedBy>USER</cp:lastModifiedBy>
  <cp:lastPrinted>2011-04-02T16:45:00Z</cp:lastPrinted>
  <dcterms:modified xsi:type="dcterms:W3CDTF">2012-10-02T08:45:00Z</dcterms:modified>
  <cp:revision>4</cp:revision>
  <dc:subject>1/ في سير الأوائل دروس وعبر 2/ موقف كعب بن مالك في غزوة تبوك 3/ التسويف ظاهرة جلية في قصة كعب 4/ صدق كعب مع رسول الله 5/ هجر المدينة لكعب والمخلفين معه 6/ صبر كعب بن مالك أمام الابتلاءات 7/ فرحة المؤمن بالتوبة بعد البلاء والصبر</dc:subject>
  <dc:title>قصة كعب بن مالك رضي الله عنه وصاحبه رضي الله عنه</dc:title>
</cp:coreProperties>
</file>