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قصة قوم عاد مع نبيه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بذة</w:t>
            </w:r>
            <w:r>
              <w:rPr>
                <w:sz w:val="36"/>
                <w:sz w:val="36"/>
                <w:szCs w:val="36"/>
                <w:rtl w:val="true"/>
                <w:lang w:bidi="ar-EG"/>
              </w:rPr>
              <w:t xml:space="preserve"> </w:t>
            </w:r>
            <w:r>
              <w:rPr>
                <w:rFonts w:cs="Traditional Arabic"/>
                <w:sz w:val="36"/>
                <w:sz w:val="36"/>
                <w:szCs w:val="36"/>
                <w:rtl w:val="true"/>
                <w:lang w:bidi="ar-EG"/>
              </w:rPr>
              <w:t>تعريف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ونبيهم</w:t>
            </w:r>
            <w:r>
              <w:rPr>
                <w:sz w:val="36"/>
                <w:sz w:val="36"/>
                <w:szCs w:val="36"/>
                <w:rtl w:val="true"/>
                <w:lang w:bidi="ar-EG"/>
              </w:rPr>
              <w:t xml:space="preserve"> </w:t>
            </w:r>
            <w:r>
              <w:rPr>
                <w:rFonts w:cs="Traditional Arabic"/>
                <w:sz w:val="36"/>
                <w:sz w:val="36"/>
                <w:szCs w:val="36"/>
                <w:rtl w:val="true"/>
                <w:lang w:bidi="ar-EG"/>
              </w:rPr>
              <w:t>هو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هو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 w:val="36"/>
                <w:szCs w:val="36"/>
                <w:rtl w:val="true"/>
                <w:lang w:bidi="ar-EG"/>
              </w:rPr>
              <w:t>ودعوت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بكافة</w:t>
            </w:r>
            <w:r>
              <w:rPr>
                <w:sz w:val="36"/>
                <w:sz w:val="36"/>
                <w:szCs w:val="36"/>
                <w:rtl w:val="true"/>
                <w:lang w:bidi="ar-EG"/>
              </w:rPr>
              <w:t xml:space="preserve"> </w:t>
            </w: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فض</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هو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وإهلا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 القصص في القرآن تثبت الناس على الحق، وتدلهم على الصواب، خصوصا قصص أنبياء الله مع ق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اًّ نَّقُصُّ عَلَيْكَ مِنْ أَنبَاء الرُّسُلِ مَا نُثَبِّتُ بِهِ فُؤَا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ر على قصة قوم عاد مع نبيه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حكى الله قصتهم في سورة الأعراف بعد قصة 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في سورة هود والش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د يطلق على عاد الأولى، وعاد الأخرى أو الثانية، فأما قوم هود فهم عاد 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ن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ولاد عاد بن إرم، قال 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ا الأولى، كما قال قتادة بن دعامة، والسُّ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رم بيت مملكة 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هم بذات الع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كانوا يسكنون بيوت الشّعر التي ترفع بالأعمدة الش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مْ تَرَ كَيْفَ فَعَلَ رَبُّكَ بِعَ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رَمَ ذَاتِ الْعِمَ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لَمْ يُخْلَقْ مِثْلُهَا فِي الْبِل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شدة بأسهم وق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مساكنهم باليمن بالأحقاف،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ل الرمل قريبًا من بلاد حضرموت متاخمة لبلاد اليمن، وكان زمانهم بعد قوم 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وا إِذْ جَعَلَكُمْ خُلَفَاءَ مِنْ بَعْدِ قَوْمِ نُ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ادَكُمْ فِي الْخَلْقِ بَصْطَ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أنهم كانوا في غاية من قوة التركيب، والقوة والبطش الشديد، والطول المديد، والأرزاق الدارة، والأموال والجنات والعيون، والأبناء والزروع و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ذكر أن الرجل منهم يأتي على صخرة فيحملها على الحي فيهلكهم، وكانوا مع ذلك قد فشوا في الأرض وقهروا أهلها، بفضل قوتهم التي آتا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بَطَشْتُم بَطَشْتُمْ جَبَّا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عاد الثانية فهم قوم صالح، وبينهما مائة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نبيه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أشرف قومه نسبا؛ لأ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بعثهم الله من أفضل القبائل وأشرفهم، 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شُدّد خلقهم شُدِّد على قلوبهم، وكانوا من أشد الأمم تكذيبا للحق؛ ولهذا دعاهم 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عبادة الله وحده لا شريك له، وإلى طاعته وتق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جاءهم نبيهم هود ودعاهم لتوحيد الله عارضه كالعادة الملأ الذين كفروا من قومه، والملأ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هور والسادة والقادة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نَرَاكَ فِي سَفَاهَةٍ وِإِنَّا لَنَظُنُّكَ مِنَ الْكَاذِ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لالة حيث دعوتنا إلى ترك عبادة الأصنام، والإقبال إلى عبادة الله وحده لا شريك له كما تعجب الملأ من قريش من الدعوة إلى إله واحد،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عَلَ الآلِهَةَ إِلَهًا وَاحِدًا إِنَّ هَذَا لَشَيْءٌ عُجَ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هود كإخوانه الأنبياء حليما، حيث رد عليه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بِي سَفَاهَةٌ وَلَكِنِّي رَسُولٌ مِّن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كما تزعمون، بل جئتكم بالحق من الله الذي خلق كل شيء، فهو رب كل شيء ومليك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لِّغُكُمْ رِسَالاتِ رَبِّي وَأَنَاْ لَكُمْ نَاصِحٌ أَ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صفات التي يتصف بها الرسل 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ة وال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عَجِبْتُمْ أَن جَاءكُمْ ذِكْرٌ مِّن رَّبِّكُمْ عَلَى رَجُلٍ مِّنكُمْ لِيُنذِ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بوا أن بعث الله إليكم رسولا من أنفسكم لينذركم أيام الله ولقاءَه، بل احمدوا الله على ذلكم، ثم ذكرهم نعمة عظيمة أن جعلهم خلفاء قوم نوح أي من ذريته وأقرب الناس له زمنا ونسب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واْ إِذْ جَعَلَكُمْ خُلَفَاء مِن بَعْدِ قَوْمِ نُو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هلك الله أهل الأرض بدعوته عليهم لما خالفوه وكذ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كُمْ فِي الْخَلْقِ بَ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طولكم على الناس بسط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كم أطول من أبناء جنس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آل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ه ومنَنه علي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نصحه لهم أ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بْنُونَ بِكُلِّ رِيعٍ آيَةً تَعْبَ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مفسرون في الريع بما حا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مكان المرتفع عند جواد الطرق 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نون هناك بناء محكما باهرًا ها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تفعلون ذلك عبثًا لا للاحتياج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لمجرد اللعب واللهو وإظهار 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أنكر عليهم نب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نه تضييع للزمان وإتعاب للأبدان في غير فائدة، واشتغال بما لا يجدي في الدنيا ول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تَّخِذُونَ مَصَانِعَ لَعَلَّكُمْ تَخْلُ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وج المشيدة، والبنيان الم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وج الح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بلغ هود مع قومه في الدعوة بالأسلوب اللين الرفيق ال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ل بعد ذلك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هم بأسلوب فيه تهديد عله أن يأتي بنتيجة مع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وَقَعَ عَلَيْكُم مِّن رَّبِّكُمْ رِجْسٌ وَغَضَبٌ أَتُجَادِلُونَنِي فِي أَسْمَاء سَمَّيْتُمُوهَا أَنتُمْ وَآبَآؤكُم مَّا نَزَّلَ اللّهُ بِهَا مِن سُلْ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ذكر محمد بن إسحاق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عبدون أصناما، فصن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اء، وآخ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ود، وآخ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باء   فهددهم بقرب العذاب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تَظِرُوا إِنِّي مَعَكُمْ مِنَ الْمُنْتَظِ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حجتهم الباطلة أن قالوا لنب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يَا هُودُ مَا جِئْتَنَا بِبَيِّنَةٍ وَمَا نَحْنُ بِتَارِكِي آلِهَتِنَا عَن قَوْلِكَ وَمَا نَحْنُ لَكَ بِ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نَقُولُ إِلا اعْتَرَاكَ بَعْضُ آلِهَتِنَا بِسُ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الرسل من قبلك كانوا يأتون أقوامهم بالبينات والمعجزات وأنت لم تفع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إِنِّي أُشْهِدُ اللَّهَ وَاشْهَدُوا أَنِّي بَرِيءٌ مِمَّا تُشْرِ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دُونِهِ فَكِيدُونِي جَمِيعًا ثُمَّ لا تُنْظِ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تَوَكَّلْتُ عَلَى اللَّهِ رَبِّي وَرَبِّكُمْ مَا مِنْ دَابَّةٍ إِلا هُوَ آخِذٌ بِنَاصِيَتِهَا إِنَّ رَبِّي عَ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ذه معجزتي لكم أني أتحداكم مع ما معكم من قوة وبسطة في 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حداكم أن تمسوني ب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 وآله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جمهم الحجة، ولم يستطيعوا 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 عن أن يمسوه بسوء، فصارت معجزته من أعظم المعجزات الباه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ض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مل مقارعة هود 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شرع يذكرهم نعم الله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ذِي أَمَدَّكُم بِمَا تَ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دَّكُمْ بِأَنْعَامٍ وَبَ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نَّاتٍ وَعُيُ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عَلَيْكُمْ عَذَابَ يَوْمٍ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ذبتم وخالفتم، فدعاهم إلى الله بالترغيب والترهيب، فما نفع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أجابوه بأبشع الر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سَوَاء عَلَيْنَا أَوَعَظْتَ أَمْ لَمْ تَكُن مِّنَ الْوَاعِظِ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جع عما نحن 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نَحْنُ بِتَارِكِي آلِهَتِنَا عَن قَوْلِكَ وَمَا نَحْنُ لَكَ بِ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رروا عدم استجابتهم له بقو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إِلَّا خُلُقُ الْأَوَّ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 ما هذا الذي جئتنا به إلا أخلاق الأول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 دينهم وما هم عليه من الأمر هو دين الأوائل من الآباء والأج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 تابعون لهم، سالكون وراءهم، نعيش كما عاشوا، ونموت كما ماتوا، ولا بعث ولا معاد؛ ولهذا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نَحْنُ بِمُعَذَّ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زال هود يدعوهم وهم يأبون عليه، وبعد هذه النصيحة والموعظة البليغة، ما كان منهم إل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وه بقو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تِنَا بِمَا تَعِدُنَا إِن كُنتَ مِنَ 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ى الل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 عليه من الكبر والبطر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جلت قدر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ذَّبُوهُ فَأَهْلَكْنَ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روا على تكذيب نبي الله هود ومخالفته وعناده، فأهلكهم الله، وقد بيَّن سبب إهلاكه إياهم في غير موضع من القرآن بأنه أرسل عليهم ريحًا صر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 شديدة الهبوب ذات برد شديد جدًا، فكان إهلاكهم من جنسهم، فإنهم كانوا أعتى شيء وأجبره، فسلط الله عليهم ما هو أعتى منهم وأشد 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كَيْفَ فَعَلَ رَبُّكَ بِ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له إهلاكهم آية لمن بعدهم لما في طريقة إهلاكهم من العبرة وظهور قدرة الله التي لا يقدرها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ستطيع من الخلق أحد ردها، بل ولا الشفاعة لمن حقت عليهم كلمة العذاب مهما كان قرب وصل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رَدُّ بَأْسُهُ عَنِ الْقَوْمِ الْمُجْ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جى نبيه ومن آمن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جَيْنَاهُ وَالَّذِينَ مَعَهُ بِرَحْمَةٍ مِّنَّا وَقَطَعْنَا دَابِرَ الَّذِينَ كَذَّبُواْ بِآيَاتِنَا وَمَا كَانُواْ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ر الله نبيه ومن آمن معه ونجاهم من 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جَيْنَاهُ وَالَّذِينَ مَعَهُ بِرَحْمَةٍ مِّنَّا وَقَطَعْنَا دَابِرَ الَّذِينَ كَذَّبُواْ بِآيَاتِنَا وَمَا كَانُواْ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أسلوب عذابهم عبرة، فقد قال محمد بن إسح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بوا إلا الكف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 الله عنهم القطر ثلاث سنين، فيما يزعمون، حتى جهدهم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اس إذا جهدهم أمر في ذلك الزمان، فطلبوا من الله الفرج فيه، إنما يطلبونه بحُرْمة ومكان بيته،  فأرسلوا وافدهم يست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ق الله السحابة السوداء، حتى تخرج عليهم من واد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وها استبشروا، و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عَارِضٌ مُمْطِ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لْ هُوَ مَا اسْتَعْجَلْتُمْ بِهِ رِيحٌ فِيهَا عَذَابٌ أَ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مِّرُ كُلَّ شَيْءٍ بِأَمْرِ رَ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لك كل شيء مَرّت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خرها ال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مْ سَبْعَ لَيَالٍ وَثَمَانِيَةَ أَيَّامٍ حُسُو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تدع من عاد أحدًا إلا 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زل 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المؤمنين في حظيرة، ما يصيبه ومن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هلكنا بغضبك، ولا تنزع عنا فض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37:00Z</dcterms:created>
  <dc:creator>الشيخ: خالد الشايع</dc:creator>
  <dc:description/>
  <dc:language>en-US</dc:language>
  <cp:lastModifiedBy>ahmed</cp:lastModifiedBy>
  <cp:lastPrinted>2021-10-17T12:38:00Z</cp:lastPrinted>
  <dcterms:modified xsi:type="dcterms:W3CDTF">2021-10-17T10:38:00Z</dcterms:modified>
  <cp:revision>4</cp:revision>
  <dc:subject>1/نبذة تعريفية عن قوم عاد ونبيهم هود -عليه السلام- 2/قصة هود -عليه السلام- مع قومه ودعوته لهم بكافة الأساليب 3/رفض عاد دعوة هود -عليه السلام- وإهلاك الله لهم</dc:subject>
  <dc:title>قصة قوم عاد مع نبيهم هود -عليه السلام-</dc:title>
</cp:coreProperties>
</file>