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قض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وقصة</w:t>
            </w:r>
            <w:r>
              <w:rPr>
                <w:b/>
                <w:b/>
                <w:bCs/>
                <w:rtl w:val="true"/>
              </w:rPr>
              <w:t xml:space="preserve"> </w:t>
            </w:r>
            <w:r>
              <w:rPr>
                <w:rFonts w:cs="Traditional Arabic"/>
                <w:b/>
                <w:b/>
                <w:bCs/>
                <w:rtl w:val="true"/>
              </w:rPr>
              <w:t>عزير</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أرمياء</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ملك</w:t>
            </w:r>
            <w:r>
              <w:rPr>
                <w:b/>
                <w:b/>
                <w:bCs/>
                <w:rtl w:val="true"/>
                <w:lang w:bidi="ar-EG"/>
              </w:rPr>
              <w:t xml:space="preserve"> </w:t>
            </w:r>
            <w:r>
              <w:rPr>
                <w:rFonts w:cs="Traditional Arabic"/>
                <w:b/>
                <w:b/>
                <w:bCs/>
                <w:rtl w:val="true"/>
                <w:lang w:bidi="ar-EG"/>
              </w:rPr>
              <w:t>بختنصر</w:t>
            </w:r>
            <w:r>
              <w:rPr>
                <w:b/>
                <w:b/>
                <w:bCs/>
                <w:rtl w:val="true"/>
                <w:lang w:bidi="ar-EG"/>
              </w:rPr>
              <w:t xml:space="preserve"> </w:t>
            </w:r>
            <w:r>
              <w:rPr>
                <w:rFonts w:cs="Traditional Arabic"/>
                <w:b/>
                <w:b/>
                <w:bCs/>
                <w:rtl w:val="true"/>
                <w:lang w:bidi="ar-EG"/>
              </w:rPr>
              <w:t>يزحف</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باب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عزير</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جادلت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أن</w:t>
            </w:r>
            <w:r>
              <w:rPr>
                <w:b/>
                <w:b/>
                <w:bCs/>
                <w:rtl w:val="true"/>
                <w:lang w:bidi="ar-EG"/>
              </w:rPr>
              <w:t xml:space="preserve"> </w:t>
            </w:r>
            <w:r>
              <w:rPr>
                <w:rFonts w:cs="Traditional Arabic"/>
                <w:b/>
                <w:b/>
                <w:bCs/>
                <w:rtl w:val="true"/>
                <w:lang w:bidi="ar-EG"/>
              </w:rPr>
              <w:t>إحياء</w:t>
            </w:r>
            <w:r>
              <w:rPr>
                <w:b/>
                <w:b/>
                <w:bCs/>
                <w:rtl w:val="true"/>
                <w:lang w:bidi="ar-EG"/>
              </w:rPr>
              <w:t xml:space="preserve"> </w:t>
            </w:r>
            <w:r>
              <w:rPr>
                <w:rFonts w:cs="Traditional Arabic"/>
                <w:b/>
                <w:b/>
                <w:bCs/>
                <w:rtl w:val="true"/>
                <w:lang w:bidi="ar-EG"/>
              </w:rPr>
              <w:t>الموتى</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غلو</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زير</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3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حي ويميت ويبعث من في القبور وهو على كل شيء قدير،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حمدوه واشك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الأمم التي تحدث عنها القرآن الكريم بني إسرائيل،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وا عن بني إسرائيل ولا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تحدث عنهم اليوم ونقول وبالله التوفي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عندما استشرى الفساد في بني إسرائيل وفشا بينهم العصيان واضطرب فتيل الأمان، ولم تعد للرحمة مكان في نفوسهم ولا هيبة لأنبيائهم في قلوبهم، وأنكر أحبارهم وقراؤهم حق الله، وكذب ولاتهم رسل الله، ونبذوا كتاب الله وراء ظهورهم، استحقوا من الله أن يذيقهم العذاب الشديد، ولكنه سبحانه أعدل من أن يرسل على قوم العذاب قبل أن يرسل إليهم النذير، أو يعاقب طغاةً ظالمين قبل أن يبين لهم وجه الط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م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ا من أنبيائهم، ورجلاً من أعز بيوتهم، فوقف بينهم يصيح بكلمة الحق، ويصدع بأمر الله، يحذرهم من عذاب الله وسخطه ومن أعمالهم، ويذكرهم بنعم الله عليهم، ومن ذلك أن كف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 ملك بابل الذي يد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حا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حاول أن يضربهم في عقر دارهم، ولو تمكن من ذلك لأذهب جمعهم، ولكن الله رحمهم بنبيهم شعيا بن آمو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دعا الله يصرف عنهم السوء، فاستجاب الله دعوته، ورجع عدوهم مذمومًا مدحورًا بعد أن أهلك الله جنده ودبت إليهم الأمراض والأسق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ذلك كان جزاءً شقيًّا أن أهانه بنو إسرائيل وخذلوه وقتلوه، فذهبت روحه إلى ربه مبررة مكرمة تشكو إلى الله منهم الطغيان، وتبرأ إليه من العقوق والنكران، ثم حذرهم من أعمالهم وأنذر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حى الله إليّ أن أدعوكم إلى الحق، وأنذركم العذاب والعقاب، فإن لم تستجيبوا لي فليبعثن الله عليكم قومًا أشداء، وجنودًا أقوياء، بأسهم وعزمهم حديد، لا تسكن الرحمة أو الرأفة في نفوسهم، يأخذون بناصيتكم، ويرغمون أنوفكم، ثم يجوسون الديار، فإذا قصوركم قد استحالت خرابًا ودمارًا، ويخربون حدائقكم وحقولكم ومعابدكم، وينتهكون حرماتها، ثم تصبحون حرمًا مستباحًا، وكلأً مباحًا، وأنتم بعد ذلك بين أسير وقتيل، وقد نصحت لكم ما وسعني النصح وأنتم بعد ذلك مفوضون في الطريق الذي تسلكون، فكذّبوه، فكيف وهم شعب الله الم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حد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ذبهم الله على يد كفار لا يعبدون إل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 أرم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سلهم الله إليكم معذبين، ويرميكم بهم معاقبين، كما يرسل الطاعون الجارف أو السيل العا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الفرق بين أن يصيبكم الله بدويهة تقطع دابركم، أو يظهر عليكم ملك كافر يذل ناصيتكم ويمزق أوص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الله عليهم أنه نصحهم ولم يغشهم وعليهم الاختيار، فكذبو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دلتنا فأكثرت الجدال، وبالغت في الملام، وما نرى إلا أن تُغَلَّ وتُصَفَّدَ رجلاك، وتُرْمَى في سجن عميق، أو تُنفى إلى مكان سحيق، وطلع الصباح، وإذا بأرميا مُلقى في سجنه مصفدًا مغل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فتوا إلى الشرق يومًا فإذا بالغبار يعلو حتى بلغ عنان السماء، ويتكاثف حتى يملأ الأرض ظلامًا، ثم ينقشع هذا الغبار ويفتضح عن أشوس مقد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ر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د جيشًا كالغمام كلهم رجال شديدون في القت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هذا بختنصر، زحف عليم من بابل يريد بهم الشر والهلاك، وهو نقمة من الله أرسلها، فمن الذي يستطيع ص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أ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الذي خوفنا به أرم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هو فقد حلت بنا الداهية ووقعت الكار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مهلهم بختنصر في حدسهم، بل انقض على المدينة وحشًا كاسرًا مخربًا هدامًا، فهدم منازلهم، وأخفى رسوم طرقهم، وانتهك حرمات بيت المقدس، وأسقط شرفاته، وعطل العبادة في جنباته، وأحاط القوم قتلاً وذبحًا وأسرًا وسبيًا وتشريدًا، ثم فرقهم في الأرض بددًا، وترك ديارهم خرابًا يب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رت أعوام وتصرمت أجيال وقطعت أسباب من الحياة، وتولى عرش بابل ملك خافض الجناح، ورأى بني إسرائيل يرشفون في أصفاد الذل والهوان، ف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طبهم وما أسباب هوا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أسلاف يعقوب وأحفاد داود، وكانوا يقيمون في الشام، وبلادهم كثيرة الخيرات، وإن أباك قد أذلهم وفرقهم في البلاد، وضرب عليهم ما تراه من ذل وهوان، فوجدت منه هذه الكلمات قلبًا رحيمًا، فنادى فيهم أن اجمعوا شملكم وعودوا إلى بلادكم، فرجعوا إلى بلادهم ورد الله الكرة عليهم وأمدهم بالأموال والبن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ضَيْنَا إِلَى بَنِي إسْرائِيلَ فِي الْكِتَابِ لَتُفْسِدُنَّ فِي الْأَرْضِ مَرَّتَيْنِ وَلَتَعْلُنَّ عُلُوًّا كَ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جَاءَ وَعْدُ أُولَاهُمَا بَعَثْنَا عَلَيْكُمْ عِبَادًا لَنَا أُولِي بَأْسٍ شَدِيدٍ فَجَاسُوا خِلَالَ الدِّيَارِ وَكَانَ وَعْدًا مَفْعُ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دَدْنَا لَكُمُ الْكَرَّةَ عَلَيْهِمْ وَأَمْدَدْنَاكُمْ بِأَمْوَالٍ وَبَنِينَ وَجَعَلْنَاكُمْ أَكْثَرَ نَفِ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حْسَنْتُمْ أَحْسَنْتُمْ لِأَنْفُسِكُمْ وَإِنْ أَسَأْتُمْ فَلَهَا فَإِذَا جَاءَ وَعْدُ الْآَخِرَةِ لِيَسُوءُوا وُجُوهَكُمْ وَلِيَدْخُلُوا الْمَسْجِدَ كَمَا دَخَلُوهُ أَوَّلَ مَرَّةٍ وَلِيُتَبِّرُوا مَا عَلَوْا تَتْ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رَبُّكُمْ أَنْ يَرْحَمَكُمْ وَإِنْ عُدْتُمْ عُدْنَا وَجَعَلْنَا جَهَنَّمَ لِلْكَافِرِينَ حَصِ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من واجبهم أن يعتبروا بما كان، وأن يقابلوا النعمة بالشكران، ولكنهم طبعوا على الشر والميل عن الصلاح، فضرب الله عليهم الذلة والمسكنة، وباؤوا بغضب من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هُمْ كَانُوا يَكْفُرُونَ بِآَيَاتِ اللَّهِ وَيَقْتُلُونَ النَّبِيِّينَ بِغَيْرِ الْحَقِّ ذَلِكَ بِمَا عَصَوْا وَكَانُوا يَعْتَ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صة من القصص التي حدثت لبني إسرائيل، وذكرت في كتاب الله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نفعنا بهدي كتابه الكريم وسنة خاتم رسله، 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نبينا محمدًا عبده ورسوله، صلى الله عليه وسلم وعلى آله وأصحابه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وقفة أخرى مع قصة عزير مع بني إسرائيل، الذي قال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كَالَّذِي مَرَّ عَلَى قَرْيَةٍ وَهِيَ خَاوِيَةٌ عَلَى عُرُوشِهَا قَالَ أَنَّى يُحْيِي هَ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عُزَيْرٌ ابْنُ اللَّهِ وَقَالَتِ النَّصَارَى الْمَسِيحُ ابْنُ اللَّهِ ذَلِكَ قَوْلُهُمْ بِأَفْوَاهِهِمْ يُضَاهِئُونَ قَوْلَ الَّذِينَ كَفَرُوا مِنْ قَبْلُ قَاتَلَهُمُ اللَّهُ أَنَّى يُؤْفَ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البقرة تحدثت عن نبي من أنبياء بني إسرائيل هو عز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فكر في سر الكون وعظمة الوجود، ضل به السير واضطرب أمامه الطريق واشتبهت عليه معالم الجهات، وإذا هو في قرية خربة تحدث عن قوم أخذتهم المنايا، فرأى رسومًا دارسة، وأطلالاً عافية، وعظامًا نخرة، وأجسادًا ب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اكبًا على حماره فنزل عنه فربطه، وأسند ظهره إلى جدار حتى يجمع نفسه ويسترجع قوته، ثم طاب له المكان وأخذ يفكر في هذه القرية وما فيها من أموات وكيف تنشر تلك الأجساد وكيف تبعث بعد أن أصبحت ترابًا، ثم استحال تفكيره إلى وجوم، ثم أُغمضت عيناه ودخل في نوم طويل، وكأنه لحق بمن في القبور، ومرت على نومه مائة عام كاملة تهرم فيها الأطفال وتفنى الأعمار وتتقوض الصروح، وعزير ملقى في مكانه جسدًا بلا روح، وعظامه ممزقة الأوصال مهشمة المفاصل، حتى 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صل في قضية حار الناس في أمرها، فجمع الله عظامه وسوى خلقه ونفخ فيه روحه، فإذا هو قائم مكتمل الخلق منبه من نومه يبحث عن حماره ويفتش عن طعامه وشر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الملك من الملائكة ي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ظن أنك لبثت في رقدتك يا ع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دون أن يفكر أو يتر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ثت يومًا أو بعض ي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لبثت مائة عام، تسكن مع هذه الأجداث ومع هذه السنين الطويلة والأزمان المتعاقبة، فإذن طعامك ما زال سليمًا، وشرابك لم يتغير بقدرة الله، ولكن انظر إلى حمارك تراه مفرق العظا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يك كيف ينشرها ويحييها ويبعث الحياة فيها، لتطمئن نفسك بالبعث ويزداد إيمانك بيوم المعاد، ويجعلك آية للذين تخرجهم من ظلمات الشك، وتوضح لهم ما استعجم عليهم من مذاهب الإيمان، وتلفّت عزير فإذا حماره بعلاماته وسماته التي يعرفها قائم على أربع أرجل، تجري فيه شرايين الحياة، عند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لَمُ أَنَّ اللَّ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ذ حماره وشرع يتعرف الطريق إلى بيته، وقد تبدلت المعالم وتحولت المنازل وبدأ يسترجع ماضيه وكأنه يتذكر في حلم بعيد، حتى انتهى إلى منزله، فإذا عجوز ذوى عودها ولكنها لا تزال باقية حية على مر الليالي والأيام وتعاقبها، وقد عشي بصرها، كانت هذه أمته التي خلفها في ربيع حياتها وأيام شبابها، سأ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منزل ع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بكت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عزير ونسيه الناس، وما رأيت من سنين مَنْ ذَكَرَ عزيرًا إلا ال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زير، أماتني الله مائة عام، وها قد بعثني إلى الوجود وردّني إلى الحياة، فاضطرب أمر العجوز، وأنكرت عليه في بداية الأمر دعواه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زيرًا كان رجلاً صالحًا مستجاب الدعوة، ما دعا لمريض إلا شفاه الله، فادع أن يصح جسمي ويرد بصري، فدعا الله فإذا هي ذات بصر حديد، ووجه وضيء، فقبّلت يديه ورجليه ثم ذهبت من ساعتها إلى القوم من بني إسرائيل وفيهم أبناؤه وأحفاده، منهم من بلغ الثمانين، ومنهم من بلغ الخمسين، وفيهم أترابه وقد برى الدهر عظامهم وبلغهم من الضعف ما بلغ، وصاحت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زيرًا الذي فقدتموه منذ مائة عام قد ردّه الله رجلاً غص الإهاب، يخطر في مطارف الش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لع عليهم عزير رجلاً وافر القوة مستوي الخلق، فأنكروا صفته وأعظموا فريته، ولكنهم أرادوا أن يمتحنوه بالرأي والبرهان، فقال أحد أبن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أبي شامة في كتفه كان يتميز بها ويعرف بصفتها، وكشفوا عن كتفه فإذا العلامة كما عرفها أبناؤه، وكما سمع عنها أحفاده، ولكنهم أرادوا أن تطمئن قلوبهم وتستيقن نفوسهم ويذهب شكهم، فقال كبي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دثنا أنه منذ زحف بختنصر على بيت المقدس، ومن وقت أن أحرق التوراة لم يكن على الأرض من يحفظ التوراة إلا قليل، ومنهم عزير، فإن كنت عزيرًا فاتل علينا ما كنت تحفظه منها، فقرأها لم يترك آية ولم يحرف جزءًا ولم يخرم لفظًا، فصافحوه مصدقين وأقبلوا عليه مباركين، ولكنهم لشقوتهم ما ازدادوا إيمانًا بل ازدادوا كفرًا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زَيْرٌ ابْ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لوا في تعظيمه مثلهم مثل النصارى أيضًا عند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يح ابن الله دون دليل ولا برهان، بل ضلالاً منهم كما ضل من قبلهم من الأم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وذ بالله من الضلال بعد الهدى، ونسأل الله أن يكون ما ذكرناه وكتبناه عن هذه القصة صحيحًا ولم نقل إلا ح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2:04:00Z</dcterms:created>
  <dc:creator>الدكتور/ مسفر بن سعيد بن محمد الزهراني</dc:creator>
  <dc:description/>
  <cp:keywords/>
  <dc:language>en-US</dc:language>
  <cp:lastModifiedBy>USER</cp:lastModifiedBy>
  <cp:lastPrinted>2011-04-02T16:45:00Z</cp:lastPrinted>
  <dcterms:modified xsi:type="dcterms:W3CDTF">2012-09-30T12:05:00Z</dcterms:modified>
  <cp:revision>3</cp:revision>
  <dc:subject>1/ قصة أرمياء عليه السلام مع بني إسرائيل 2/ الملك بختنصر يزحف على اليهود من بابل 3/ قصة عزير عليه السلام مع بني إسرائيل 4/ مجادلته في شأن إحياء الموتى 5/ غلو اليهود في عزير عليه السلام</dc:subject>
  <dc:title>قضاء الله في بني إسرائيل وقصة عزير نبي الله عليه السلام</dc:title>
</cp:coreProperties>
</file>