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قار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و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3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قوَّةِ القادرَة والحِكمةِ الباهِرَة، لا يُنفذ إلا أمرُه، ولا يمضِي إلا قدَرُه، إِنَّمَا أَمْرُهُ إِذَا أَرَادَ شَيْئًا أَنْ يَقُولَ لَهُ كُنْ فَيَكُ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ختم الله تعالى به النبوة والرسالة، وأوجب على من أدركه من النبيين تصديقه واتباع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ثبات على الحق إلى الممات، فتلك وصية آبائكم من النبيين إ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ح اللهُ عليه أبوابَ النعيم، وسبل الرزق، وطرق الكسب، فعظمت أمواله، وكثرت كنوزه، وفاضت خزائنه، وأوتي بسطة في الرزق، ورخاء في العيش، وكثرة في المال؛ فعاش في ترف وبذخ، وكبرٍ وبطرٍ، وفخر وخيل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غى وتجبّر، فسق وتمرّد، تطاول وتمادى، زاد نهمه، وكثر خدمه، وعظم حشمه، حتى ظن أن لن يقدر عليه أحد، عميت بصيرته، وعظم زهوه، وزاد غرو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غتر به كثير من الناس، ورنت إليه بعض الأبصار، وتمنت مكانه فئام من البشرية، فلمَّا بلَغَ الأمر مبلغه، والفتنة أشدّها، والتمادي منتهاه، حلت العقوبة، وكانت الفاجعة، ونزلت الكارثة، وعظمت العب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هو هذا الغني؟ ومَن يكون ذلك الثري؟ وما هي قصته؟ وكيف كانت نه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رفتم هذا الرجل؟ استمع إلى البيان المعجز، والخبر الصادق، والنبع الصافي، ليروي لك قصته، ويسرد لك حكايته، ويُعلمك بنها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كيم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قَارُونَ كَانَ مِنْ قَوْمِ مُوسَى فَبَغَى عَلَيْهِمْ وَآتَيْنَاهُ مِنَ الْكُنُوزِ مَا إِنَّ مَفَاتِحَهُ لَتَنُوءُ بِالْعُصْبَةِ أُولِي الْ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أت القصة بتحديد البطل؛ فبطل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رون، وحُدد قومه، من قوم موسى، يقال إنه ابن عم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رون موجود في زمن نبي من أنبياء الله وهو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نا إشارة إلى أمرين مه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قارون لم يستفد من وجود هذا النبي الكريم، ولم يتعظ بمواعظه، ولم يستجب لدعوته، ولم يتخلق بأخلا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مر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شارة إلى أن قرابته لموسى، وصلته به، لم تغن عنه شيئاً من عذاب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ررت الآية مسلكه مع قومه، فهو مسلك البغ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غى عليهم، ولم يحدد نوع ذلك البغي، وهذه إشارة على عظمته وشناعته وتنوع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غى عليهم بالكبر، بغي عليهم باغتصاب أموالهم، بغى عليهم بمنعهم حقوقهم في هذا المال، بغى عليهم بالظلم، بغى عليهم بكل ما تحمله كلمة البغي من م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يْنَاهُ مِنَ الْكُنُوزِ مَا إِنَّ مَفَاتِحَهُ لَتَنُوءُ بِالْعُصْبَةِ أُولِي ال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آتيناه، فالرِّزْقُ مِن عندنا، والمالُ مِن لدُنَّا، وليس بمهارة قارون، ولا بعلمه، ولا بأفضليته، فالأرزاق بيد الله، وهو الذي يقسم أرزاقه على عباده، وليس في إعطائه للعبد دلالة على رضاه عنه، وليس في منعه عن العبد دلالة على سخطه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ال إن مفاتيح خزائن قارون إذا انتقل من مكان إلى مكان كانت تُحْمَلُ على ستين بغلاً، وهذا هو المشهد الأول من مشاهد القصة، رجل من قوم موسى وصل إلى قمة الثراء، وبغى على قو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شهد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شهد أهل الخير والصلاح، والنصح والإرشاد، والعلم والهدى، قاموا بمسؤولية البلاغ، وواجب النصي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 قَالَ لَهُ قَوْمُهُ لَا تَفْرَحْ إِنَّ اللهَ لَا يُحِبُّ الْفَرِ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نما رأوا قارون تمادى في طغيانه، وزاد في بغيه، مع غرور واستئثار، وبطَر واستكبار، حاولوا أن يُثيروا فيه روح الخير، وينبهوه من غفلته، فنصحوه أن لا يغويه المال، ولا يغره الثراء، فيحول بينه وبين الإحسان إلى قومه، والمراقبة لربه، والأخذ من الدنيا بنصيب، ومن الآخرة بنصيب، فإن لله حقاً، وللناس حقاً، وللنفس حقاً، فيجب أن يعطى كل ذي حق حق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هوه عن الفرح الذي يدفع إلى الزهو والغرور، وبينوا له أن الله تعالى يمقت الفساد والمفسدين، وأن هذا المال ظِلٌّ زائل، ووديعة مُسْتَرَدَّة، فلا يفرح، ولا يغتر، بل يجب أن يتخذه وسيلة لقضاء مآربه في الدنيا، وطريقاً لسعادته في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ذا كانت ثمرة الموعظة ونتيجة النصيحة؟ أجابهم بجملة واحدة، ولكنها تحمل شتى معاني الفساد والإفساد، جملة تحمل في طياتها الكبر والبغي والطغي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إِنَّمَا أُوتِيتُهُ عَلَىٰ عِلْمٍ عِنْ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تيته بعلمي، بمهارتي، بقدراتي، بأفضليتي واستحقاقي لهذا المال، فكان متطاولاً في كلامه، جافياً في رده، جريئاً في مقولته؛ مقولة المغرور المطموس الذي نسي مصدر النعمة، وتنكر لصاحب الفضل، وكفر بمن يستحق الش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اء التهديد والإشارة بالوعيد، والرد على مقولته الفاجرة، جاء ذلك قبل تمام الآية، ونهاية القصة،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عْلَمْ أَنَّ اللَّهَ قَدْ أَهْلَكَ مِنْ قَبْلِهِ مِنَ الْقُرُونِ مَنْ هُوَ أَشَدُّ مِنْهُ قُوَّةً وَأَكْثَرُ جَمْ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جيء بعد ذلك مشهد من مشاهد القصة، وهو المشهد الذي يخرج فيه قارون على قومه في زينته، كأنه بذلك يَكيد للَّذِين نصحوه، ويستخف بمشاعرهم، ويبالغ في إيلامهم، فيخرج في منتهى الزينة، وغاية الكبر، ونهاية الغرور، فتطير لذلك قلوب فريق من القوم، وتتهاوى أنفسهم لمثل ما أوتي قارون، ويرون أنه صاحب حظ عظيم، وخير عميم، لأنهم أصحاب نظرة مادية، وأفكار دني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خَرَجَ عَلَىٰ قَوْمِهِ فِي زِينَتِهِ قَالَ الَّذِينَ يُرِيدُونَ الْحَيَاةَ الدُّنْيَا يَا لَيْتَ لَنَا مِثْلَ مَا أُوتِيَ قَارُونُ إِنَّهُ لَذُو حَظٍّ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هنا يتدخل أهل العلم والحكمة مرة أخرى، ويتأنقون في النصيحة، ويجتهدون في الموعظ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ذِينَ أُوتُوا الْعِلْمَ وَيْلَكُمْ ثَوَابُ اللَّهِ خَيْرٌ لِمَنْ آمَنَ وَعَمِلَ صَالِحًا وَلَا يُلَقَّاهَا إِلَّا الصَّابِ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كّروهم بالرجاء فيما عند الله، والاعتزاز بثوابه، والفرح بعبادته، فجيب أن يكونوا أعلى نفساً، وأكبر قلباً، ولا يلقاها إلا الصابرون، الصابرون على معايير الناس ومقاييسهم، الصابرون على فتنة الحياة وإغرائها، الصابرون على الفقر ومعاناته، الصابرون على شظف العيش ومقاساته، الصابرون على الحرمان من كثير من متع الدنيا؛ لأنهم علموا أن الصابرين يوفّون أجورهم بغير حس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جيء المشهد المرعب في القصة، مشهد النهاية، مشهد الخاتمة المشينة، والمصرع الوخيم، والانتقام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كذا كانت النهاية بعد أن عظمت الفتنة، واشتدت المحنة؛ وهذه نتيجة الكبر والبطر والغرور والخُيَلاء، والجحود والإصرار، والتألِّي على الله، وعلى عباد الله، ابتلعته الأرض، وساخت فيها أمواله وقصو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ا رجل فيمن كان قبلكم خرج في بردين أخضرين يختال فيهما، أمر الله الأرض فأخذته، فإنه ليتجلجل فيها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ه النهاية الخاسرة، أصبح الذين تمنوا مكان قارون يحمدون الله أنْ مَنَّ عليهم ونجَّاهُم مِن الخسف،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ختم القصة بهذا المقطع الجميل الذي يؤكد أن الفوز والفلاح هو في الدار الآخرة، وأن الله تعالى يجعل جناتها ونعيمها، وأنسها وسرورها وأنهارها وحُورها، لأهل الإيمان والتواضع والتقوى والإحسان، والبعد عن الفسا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والسنة، ونفعني وإياكم بما فيهما من البينات والحكمة؛ أقولُ ما تسمعون، وأستغفر الله لي ولكم فاستغفروه، إنه كان للأوَّابين غفورًا</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ريم الوهاب، وأشهد أن لا إله إلا الله وحده لا شريك له، وأشهد أن سيدنا محمدًا عبده ورسوله، خير من دعا إلى عبادة الملك التوَّاب، اللهم صلِّ وسلِّم على عبدك ورسولك محمد، وعلى آله وص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نا نستقي من قصة قارون وقومه بعض العبر والدروس،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جاءت تسلي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آمنوا معه، الذين كانوا يواجهون طغيان المشركين من أهل مكة أصحاب الجاه والسلطان والمال، جاءت الآيات تهديدًا ووعيدًا لهؤلاء المستكبرين إنْ أصرُّوا على كُفرهم واستكبارهم أن يصيبهم من العذاب مثل ما أصاب قارون ومن سبقه من أهل الظلم والبغي، وحينئذٍ لا يجدون لهم وليًا ولا نصيرًا، وهذه سنة الله، ولن تجد لسنة الله تبد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نسب الإنسان وحسَبه لا يُغْنِي عنه من الله شيئاً، ومنها أن الرزق من عند الله تعالى فهو مقدِّر الأقدار، ومقسم الأرزاق، يؤتي الملك من يشاء، وينزع الملك ممن يشاء، لا مانع لما أعطى، ولا معطي لمن من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تَرَى الْبَحْرَ وَالصَّيَّادُ مُنْتَصِ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زْقِـهِ وَنُجُـومُ اللَّيْـلِ مُحْتَبِكَـ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غَاصَ فِي لُجَّةٍ وَالْمَوْجُ يَلْطِ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يْنُهُ لَـمْ تَزَلْ فِـي كَلْكَلِ الشَّبَكَ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إِذا بَاتَ مَسْـرُورَاً بِلَيْلَتِ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حُوتِ قَدْ شَقَّ سَفّودُ الرَّدَى حَنَكَ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رَاهُ مِنْهُ الَّذِي قَـدْ بَاتَ لَيْلَتَ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واً مِنَ الْبَرْدِ فِي خَيْرٍ مِنَ الْبَرَكَ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حَانَ رَبَّيُ يُعْطِي ذَا وَيَحْرِمُ 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ذَا يَصِـيدُ وَهَذَا يَأْكُـلُ السَّمَكَ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عدم الفرح بالدنيا، فرح زهو وكبر وغرور، فإن هذه هي المهلكة الكبرى، والداهية العظمى، فالكبر والغرور عاقبتهما وخ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مقياس السعادة والسرور في الدنيا هو بطاعة الله تعالى، والإحسان إلى عباده، وليست السعادة ولا الريادة بكثرة الغن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دُّرُوسِ أن الإسلام يدعو إلى إعمار الأرض والسير في مناكبها، والأخذ بنصيب من الدنيا، ولكن يجعل ذلك كله طريقاً إلى الدار الآخرة، ويحسن الإنسان كما أحسن الله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الفساد وأهله ممقوتون بعيدون من محبة الله، فويل لِمَنْ سخَّروا أموالهم لإفساد عباد الله، أين يذهب أصحاب الأموال الطائلة من ربهم، وقد سخَّروا أموالهم في إفساد الناس، ونشر الفاحشة، والدعوة إلى الرذ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عْلَم كل صاحب مال أنه مسؤول عن ماله، من أين اكتسبه وفيم أنف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دروس أنه يجب على أهل العلم والخير أن يقوموا بمسؤولية الدعوة، وواجب النصيحة، وأن الصبرَ سببٌ للخير والفلاح، والتوفيق والنجاح في الدنيا والآخرة، وأن العاقبة للمتقين، والفوز للصالحين، والآخرة للمؤمنين المجتهدين المتواض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 على سيد المرسلين، وإمام المتقين، كما أمركم رب العالمين، فقال 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عبدك ورسولك محمّد، وارضَ اللّهمَّ عن خلفائه الأربعة،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نصر المسلمين، وأذِلَّ الشرك واخذل المشركين، وانتصر لعبادك المظلومين، واجعل الدائرة على الظالمين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أيد بالحق وليَّ أمرنا، واجعله هاديا مهديا، واهدِ اللهم ولاة المسلمين، واجمعهم على كلمة الحق والدين، واجعلهم رحمة على رعاياهم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ن لنا ولا تكن علينا، وأعِنَّا ولا تُعِنْ علينا، وانصرنا ولا تنصر علينا، واهدنا ويسر الهدى إلينا، وانصرنا على من بغى علي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اجعلنا لك ذاكرين، لك شاكرين، لك أوَّابين، لك مُخْبِتِين، اللهم تقبَّلْ توبتنا، واغسل حوبتنا، وأجب دعوتنا، وثبت حُجتنا، واهدِ قلوبنا، وسدد ألسنتنا، واسلُلْ سخائم صدو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ا على ذكرك وشكرك وحسن عبادتك، ربنا اغفر لنا ولوالدينا وللمؤمنين يوم يقوم الحساب، ربنا آتنا في الدنيا حسنة وفي الآخرة حسنة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عوذ برضاك من سخطك، ونعوذ بمعافاتك من عقوبتك، ونعوذ بك منك، لا نحصي ثناء عليك، أنت كما أثنيت على نف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 وأقم الصلا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3:00Z</dcterms:created>
  <dc:creator>الشيخ/ صالح العويد</dc:creator>
  <dc:description/>
  <dc:language>en-US</dc:language>
  <cp:lastModifiedBy>user</cp:lastModifiedBy>
  <cp:lastPrinted>2011-04-02T16:45:00Z</cp:lastPrinted>
  <dcterms:modified xsi:type="dcterms:W3CDTF">2011-09-01T12:15:00Z</dcterms:modified>
  <cp:revision>4</cp:revision>
  <dc:subject>1/  قصة قارون 2/ دروس مستفادة من القصة</dc:subject>
  <dc:title>قصة قارون دروس وعبر</dc:title>
</cp:coreProperties>
</file>