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204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شو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شي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وائد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نج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هل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غ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شو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شو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شو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تب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ل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افري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ئع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5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997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لَ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جْعَل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ُون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ِرْذ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ائِظ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ا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ب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ف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ك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بَ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ء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درَك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ء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ْعَان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ِيق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ِن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دْرَكُونَ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هدِين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ذَرُو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ِ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عَ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ر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دِّم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ش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ؤْ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ق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َس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ش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ِي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ْت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ُ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ِ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ِن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ص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ر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ْفَل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حَاق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وْ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ص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فَل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طَر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ضْر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ِظ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وْ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ضْر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صَ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َضَر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ف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ن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ِنْفَل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نْف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طَّو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لْجَ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َم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حَّ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تَاد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ه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رَاسَانِي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بَل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ثْن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بْ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دِّي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ق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حِيط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ع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فَح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َ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ضْر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َ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ش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ا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لْت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غْرَقَهُ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حَ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م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َا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ط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ئ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ر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زْل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ْج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ر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َ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ص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جَائ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أْيِ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لَال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ج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طِع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كْ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ِغ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ز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ئ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ّ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و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طي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ضع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ص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ت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ِه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ذْكُو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كْف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غ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اد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ف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ٌ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اد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َائِ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و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َفّ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َائِر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ص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ْ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ك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بِب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58:00Z</dcterms:created>
  <dc:creator>الشيخ/ خالد بن عبد الله الشائع</dc:creator>
  <dc:description/>
  <dc:language>en-US</dc:language>
  <cp:lastModifiedBy>Admin</cp:lastModifiedBy>
  <cp:lastPrinted>2011-04-02T16:45:00Z</cp:lastPrinted>
  <dcterms:modified xsi:type="dcterms:W3CDTF">2015-10-26T11:01:00Z</dcterms:modified>
  <cp:revision>3</cp:revision>
  <dc:subject>1/ قصة إنجاء المؤمنين وإهلاك الطغاة في يوم عاشوراء 2/ دروس عبر من يوم عاشوراء 3/ الحث على صيام يوم عاشوراء 4/ فضل اتباع النبي صلى الله عليه وسلم والتحذير من تقليد الكافرين.</dc:subject>
  <dc:title>قصة عاشوراء وشيء من فوائدها</dc:title>
</cp:coreProperties>
</file>