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ت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خَلْ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ا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ح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سل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61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ج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م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غ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هّ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ِ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دّ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قاف</w:t>
      </w:r>
      <w:r>
        <w:rPr>
          <w:rFonts w:cs="Traditional Arabic"/>
          <w:sz w:val="36"/>
          <w:szCs w:val="36"/>
          <w:rtl w:val="true"/>
          <w:lang w:bidi="ar-EG"/>
        </w:rPr>
        <w:t>"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"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و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ْط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rFonts w:cs="Traditional Arabic"/>
          <w:sz w:val="36"/>
          <w:szCs w:val="36"/>
          <w:rtl w:val="true"/>
          <w:lang w:bidi="ar-EG"/>
        </w:rPr>
        <w:t>"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ساك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ِ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خ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ني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م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ر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ت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فاخَ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ب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َث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ه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غ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يَّ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ل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ع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خِ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ُ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ُ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ِّ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ون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يُو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ِ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ب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ُ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ك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ف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خف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َ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ُ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رَاكَ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َ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اه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َ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عَظ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عِظ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َ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غر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عِ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رَج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ع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ظ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ِلظ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ش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ش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يد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لِ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دُ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درَ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د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حِ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ِي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ش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طِرُ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ج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ق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ز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م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ته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كِّ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و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ِنُ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ذِي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rFonts w:cs="Traditional Arabic"/>
          <w:sz w:val="36"/>
          <w:szCs w:val="36"/>
          <w:rtl w:val="true"/>
          <w:lang w:bidi="ar-EG"/>
        </w:rPr>
        <w:t>: 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ه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ك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اء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ر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رِ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لِ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ضع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ك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و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مّ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س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س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ْ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ِد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َجُ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:::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َّل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َ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ر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س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مَّر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ِ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ُ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ا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1:00Z</dcterms:created>
  <dc:creator>الشيخ عبد المحسن القاسم</dc:creator>
  <dc:description/>
  <cp:keywords/>
  <dc:language>en-US</dc:language>
  <cp:lastModifiedBy>USER</cp:lastModifiedBy>
  <cp:lastPrinted>2011-04-02T16:45:00Z</cp:lastPrinted>
  <dcterms:modified xsi:type="dcterms:W3CDTF">2012-09-11T10:23:00Z</dcterms:modified>
  <cp:revision>3</cp:revision>
  <dc:subject>1/ الله يقص القصص للعبرة والعظة 2/ تمتع قوم عاد بِخَلْق عظيم لم ير مثله 3/ تطاولهم في البنيان ومقابلة النعم بالجحود 4/ إنكارهم البعث والنشور 5/ استدراج الله لهم ونزول العذاب عليهم 6/ طلب النصر من الله نهج المرسلين</dc:subject>
  <dc:title>أعمال يسيرة بأجور كبيرة</dc:title>
</cp:coreProperties>
</file>