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طالوت</w:t>
            </w:r>
            <w:r>
              <w:rPr>
                <w:b/>
                <w:b/>
                <w:bCs/>
                <w:rtl w:val="true"/>
                <w:lang w:bidi="ar-EG"/>
              </w:rPr>
              <w:t xml:space="preserve"> </w:t>
            </w:r>
            <w:r>
              <w:rPr>
                <w:rFonts w:cs="Traditional Arabic"/>
                <w:b/>
                <w:b/>
                <w:bCs/>
                <w:rtl w:val="true"/>
                <w:lang w:bidi="ar-EG"/>
              </w:rPr>
              <w:t>وجالوت</w:t>
            </w:r>
            <w:r>
              <w:rPr>
                <w:b/>
                <w:b/>
                <w:bCs/>
                <w:rtl w:val="true"/>
                <w:lang w:bidi="ar-EG"/>
              </w:rPr>
              <w:t xml:space="preserve"> </w:t>
            </w:r>
            <w:r>
              <w:rPr>
                <w:rFonts w:cs="Traditional Arabic"/>
                <w:b/>
                <w:b/>
                <w:bCs/>
                <w:rtl w:val="true"/>
                <w:lang w:bidi="ar-EG"/>
              </w:rPr>
              <w:t>ودا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أن</w:t>
            </w:r>
            <w:r>
              <w:rPr>
                <w:b/>
                <w:b/>
                <w:bCs/>
                <w:rtl w:val="true"/>
                <w:lang w:bidi="ar-EG"/>
              </w:rPr>
              <w:t xml:space="preserve"> </w:t>
            </w:r>
            <w:r>
              <w:rPr>
                <w:rFonts w:cs="Traditional Arabic"/>
                <w:b/>
                <w:b/>
                <w:bCs/>
                <w:rtl w:val="true"/>
                <w:lang w:bidi="ar-EG"/>
              </w:rPr>
              <w:t>التابوت</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للجها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ختيار</w:t>
            </w:r>
            <w:r>
              <w:rPr>
                <w:b/>
                <w:b/>
                <w:bCs/>
                <w:rtl w:val="true"/>
                <w:lang w:bidi="ar-EG"/>
              </w:rPr>
              <w:t xml:space="preserve"> </w:t>
            </w:r>
            <w:r>
              <w:rPr>
                <w:rFonts w:cs="Traditional Arabic"/>
                <w:b/>
                <w:b/>
                <w:bCs/>
                <w:rtl w:val="true"/>
                <w:lang w:bidi="ar-EG"/>
              </w:rPr>
              <w:t>طالوت</w:t>
            </w:r>
            <w:r>
              <w:rPr>
                <w:b/>
                <w:b/>
                <w:bCs/>
                <w:rtl w:val="true"/>
                <w:lang w:bidi="ar-EG"/>
              </w:rPr>
              <w:t xml:space="preserve"> </w:t>
            </w:r>
            <w:r>
              <w:rPr>
                <w:rFonts w:cs="Traditional Arabic"/>
                <w:b/>
                <w:b/>
                <w:bCs/>
                <w:rtl w:val="true"/>
                <w:lang w:bidi="ar-EG"/>
              </w:rPr>
              <w:t>ملكً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ورفضهم</w:t>
            </w:r>
            <w:r>
              <w:rPr>
                <w:b/>
                <w:b/>
                <w:bCs/>
                <w:rtl w:val="true"/>
                <w:lang w:bidi="ar-EG"/>
              </w:rPr>
              <w:t xml:space="preserve"> </w:t>
            </w:r>
            <w:r>
              <w:rPr>
                <w:rFonts w:cs="Traditional Arabic"/>
                <w:b/>
                <w:b/>
                <w:bCs/>
                <w:rtl w:val="true"/>
                <w:lang w:bidi="ar-EG"/>
              </w:rPr>
              <w:t>لذلك</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نقسام</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طالوت</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فرقت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روز</w:t>
            </w:r>
            <w:r>
              <w:rPr>
                <w:b/>
                <w:b/>
                <w:bCs/>
                <w:rtl w:val="true"/>
                <w:lang w:bidi="ar-EG"/>
              </w:rPr>
              <w:t xml:space="preserve"> </w:t>
            </w:r>
            <w:r>
              <w:rPr>
                <w:rFonts w:cs="Traditional Arabic"/>
                <w:b/>
                <w:b/>
                <w:bCs/>
                <w:rtl w:val="true"/>
                <w:lang w:bidi="ar-EG"/>
              </w:rPr>
              <w:t>نجم</w:t>
            </w:r>
            <w:r>
              <w:rPr>
                <w:b/>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نتصار</w:t>
            </w:r>
            <w:r>
              <w:rPr>
                <w:b/>
                <w:b/>
                <w:bCs/>
                <w:rtl w:val="true"/>
                <w:lang w:bidi="ar-EG"/>
              </w:rPr>
              <w:t xml:space="preserve"> </w:t>
            </w:r>
            <w:r>
              <w:rPr>
                <w:rFonts w:cs="Traditional Arabic"/>
                <w:b/>
                <w:b/>
                <w:bCs/>
                <w:rtl w:val="true"/>
                <w:lang w:bidi="ar-EG"/>
              </w:rPr>
              <w:t>جيش</w:t>
            </w:r>
            <w:r>
              <w:rPr>
                <w:b/>
                <w:b/>
                <w:bCs/>
                <w:rtl w:val="true"/>
                <w:lang w:bidi="ar-EG"/>
              </w:rPr>
              <w:t xml:space="preserve"> </w:t>
            </w:r>
            <w:r>
              <w:rPr>
                <w:rFonts w:cs="Traditional Arabic"/>
                <w:b/>
                <w:b/>
                <w:bCs/>
                <w:rtl w:val="true"/>
                <w:lang w:bidi="ar-EG"/>
              </w:rPr>
              <w:t>طالو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جيش</w:t>
            </w:r>
            <w:r>
              <w:rPr>
                <w:b/>
                <w:b/>
                <w:bCs/>
                <w:rtl w:val="true"/>
                <w:lang w:bidi="ar-EG"/>
              </w:rPr>
              <w:t xml:space="preserve"> </w:t>
            </w:r>
            <w:r>
              <w:rPr>
                <w:rFonts w:cs="Traditional Arabic"/>
                <w:b/>
                <w:b/>
                <w:bCs/>
                <w:rtl w:val="true"/>
                <w:lang w:bidi="ar-EG"/>
              </w:rPr>
              <w:t>جال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نصر جنده ويعز من نصر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واش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تحد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صة أخرى حدثت في بني إسرائ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ابوت كان نعمة من نعم الله على بني إسرائيل؛ حيث كان لهذا التابوت عندهم شأن عظيم، ونبأ ظريف، كانوا إذا اشتبكوا مع أعدائهم في قتال أو التقوا بهم في ساحة نزال، يحملونه بين أيديهم ويقدمونه في صفوفهم، فينشر في قلوبهم سكينة واطمئنانًا، ويبعث في أعدائهم هلعًا ورعبًا لسر عجيب فيه ومزايا خصّه الله بها، ولكنهم لما انحرفوا عن شريعتهم وغيروا ما بأنفسهم سلط الله عليهم أهل فلسطين، فغلبوهم على أمرهم، وأخرجوهم من ديارهم، وحالوا بينهم وبين أبنائهم، وأخيرًا أخذوا التابوت منهم، فانفصمت عروتهم، وتصدعت وحدتهم، ثم استكانوا إلى ذل وهوان، وظلوا على ذلك حقبة من الدهر، حتى كان نبيهم صمويل، ففزع إليه نفر منهم أرادوا أن يتجافوا بأنفسهم عن مطارح الهوان، وينزعوا بها من معرة الامتهان، وطلبوا إليه أن يختار لهم ملكًا يأتلفون حول رايته، ويجمعون أمرهم تحت زعامته، لعلهم به يغلبون العدو، ويكتب الله لهم النصر،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عرف الضعف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وقع تخاذلكم إذا كتب عليكم القت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خاذل وقد أخرجنا من ديارنا وحيل بيننا وبين 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حال أسوأ م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ذل أشد مما ابتلي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م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ي أستخير الله في أمركم، وأستوحيه في شأنكم، فلما استخ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ي إليه أني قد اخترت عليهم طالوت ملكًا، قال صم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مويل رجل لم أعرفه بعد، ولم أره من قبل، فأوح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رسله إليك وسوف لا ترى عسرًا في لقائه، ولا جهدًا في تعرف ملامحه، فولِّه الملك، وسلِّمه راية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طالوت رجلاً طويلاً فارعًا، قوي الجسم ذكيًا، ولكنه لم يكن معروفًا أو مذكورًا، كان يقيم مع أبيه في قرية من قرى الوادي، يرعى له الماشية، ويفلح الأرض، ويصلح الزرع، وفيما هو في شأنه في الحقل مع أبيه ضلت منه الأ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ثى ال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 مع غلامه ينشدانها في شعاب الوادي، وبحثا عنها أيامًا حتى تعبا، فقال طالوت لغ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بنا نعود أدراجنا، فإني أعتقد أن القلق استولى على أبي، وأخشى أن يهمل الأتن فيخرج للبحث عنا، 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الآن قد وصلنا إلى أرض صوف موطن صمويل، وهو فيما أعلم نبي يأتيه الوحي وتهبط عليه الملائكة، هلم إليه نستوضحه بشأن الأتن لعلنا نستضي برأيه، أو نهتدي بوحيه، فارتاح طالوت لهذا الرأي، وتجدد لديه الأمل بأن يجد الأ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يا في طريقهما إلى صمويل فتيات خرجن يستقين الماء، فطلبا إليهن أن يرشدهما إلى نبي الله صمويل، فقلن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عب ينتظره فوق هذا الجبل، وهو يوشك الآن يجيء، وبينما هما في الحديث معهن إذ طلع صمويل يفوح منه رائحة النوبة، وتحدث ملامح وجهه عن نبي كريم ورسول أمين، والتقت عينا طالوت بصمويل فتعارفت أرواحهما، واتصلت نفوسهما، ووقع في قلب صمويل أن هذا طالوت الذي أوحى الله إليه بتمليكه، وأعلمه بأنه يحمل أعباء الزعامة والسل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ط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طلب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ضحًا مسترشدًا، إن لأبي أتنًا ضلت في شعاب هذا الوادي، وقد خرجت في إثرها مع هذا الغلام نتعرف الطريق ونقفو الأثر، فما ظفرنا بعد ثلاث إلا بخيبة، وما عندنا إلا بكواذب الآمال، وقد جئناك لعل فيضًا من علمك يهديننا إليها أو يدلنا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م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أتن فهي في طريقها إلى أبيك، فلا تربط قلبك بها، ولا تعلق جبال ذهنك فيها، ولكني أدعوك لأمر أجل خطرًا وأعظم قدرًا؛ إن الله قد اختارك على بني إسرائيل ملكًا، تجمع كلمتهم، وتحزم أمورهم، وتخلصهم من أعدائهم، وسيكتب الله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ولأعدائك الكبت والخذلان، قال له ط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والملك والرياسة والزعامة و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أبناء بنيامين آخر الأسباط ذكرًا، وأقلهم مالاً، فلكيف أصبر إلى الملك أو أمسك بحبال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م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إرادة الله ووحيه وأمره وكلمته، فاشكر له هذه النعمة، واجمع رأيك على الجهاد، وأمسك بيد طالوت وقف به على القو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بعث لكم طالوت هذا ملكًا له حق الرياسة والسلطان، وعليكم الطاعة والإذعان، فأجمعوا أموركم، واستعدوا للقاء عدو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هلوا لذلك لقلة ماله وسوء الحال، وأنه ليس له ذكر، فزموا بأنوف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له الملك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سبه عريق، ثم كيف تولّى علينا رجل فقير ونحن لدينا ثروة وجاه وسط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دي النسب لمن لا يعرف من تصريف الأمو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المال من لا يفهم في سياسة الجيوش حولاً ولا ط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طالوت فضله الله عليكم لما فيه من الكفاية والقدرة، وأنتم ترونه رجلاً بسط الله في جسمه وزاده عقلاً حكيمًا، بصير بالحروب، خبير بمواطن الكفاح، وفوق هذا وذاك فهذا اختيار الله له، والله يؤتي ملكه من يشاء، وما كان يليق بكم، وقد اختار لكم أن تكون لكم الخيرة من أمركم أو النفرة من جانبكم، عند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قضى الله بشيء أو صدر عنه أمر أو نهي فلا معقب لحكمه، ولا معدل عن أمره، ولكن هات لنا آية نعرف بها أمره ونعلم قض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م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علم لجاجكم وعنادكم، فجعل لكم علامة وآية أن تخرجوا إلى ظاهر المدينة، فتروا التابوت الذي ذللتم بعد ذهابه، ولقيتم الخسف والهوان بعد ضياعه، قادمًا إليكم وفيه سكينة لكم تحمله الملائكة، وفي ذلك آية لكم إن كنتم مؤمنين، وخرجوا كما واعدهم فوجدوا التابوت، ونزلت عليهم السكينة، وصحت عندهم العلامة، فبايعوا طالوت وأقروا له بالملك والسلط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ضطلع طالوت بالملك، وأحسن قيادة الجنود، وأظهر حزمًا وعزمًا وفطنة وذك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تظمن جيشي إلا من كان خاليًا من الهواجس، فارغًا من الصوارف، فلا يدخل من كان قد شرع في بناء لم يتمه، أو خطب عروسًا ولم يب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 يدخ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له تجارة وعقله مشغول بها، فلما تم له ما أراد وكون جيشًا متلاحمًا أراد أن يتحوط لنفسه بعدما بدا له منهم الشك في أمره والجدل حول تمليكه، فأراد أن يختبرهم مخافة أن يخذلوه ساعة اشتباك ا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ماح في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فروا حين الزحف وتقابل الأقر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ستلقون نهرًا، فمن كان صابرًا محتسبًا فلا ينهل إلا بمقدار ما يبرد كبده، ويبل ريقه، وأما من خالف أمري فليس مني ولا تسكن إليه نفسي، فوقع ما خافه طالوت، فقد شربوا منه إلا قليلاً منهم، هم الصابرون المؤمنون المخلصون المجاهدون، وأصبح الجيش أوزا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عفاء العزيمة وخائريها، ومن صادقي النية وكاذبيها، ولكنه صابر المترددين وخرج بالجميع للقاء العدو مجاهدًا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خرجوا لقتال عدوهم فإذا هم رجال أشداء جاؤوا لخوض الحرب وغمراتها، ويفوقونهم عدة مرات، يقودهم جالوت شُجاعهم يصول بينهم، فانقسم أصحاب طالوت إلى شع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ة منهم خار عودهم وانخلع فؤادهم وتخاذلت قوت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قَةَ لَنَا الْيَوْمَ بِجَالُوتَ وَجُنُ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بة منهم ظلت صابرة صامدة، وهم الذين عمر قلوبهم الإيمان، وقالوا لط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 لشأنك، واستعدوا للموت، ولم تزعجهم كثرة أعدائ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 وَاللَّهُ مَعَ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مل في الخطبة الثانية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ما قص فيه من قصص عظيمة، وبهدي خاتم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ز من يشاء بنصره، وينصر من نصر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خرج طالوت بجنوده وزادُهم الإيمان وتوجهوا إلى الله تعالى طالبين منه النصر والعزة والتمكين، أنه لما التقى الجمعان، وحمي وطيس القتال، واشتدت الحرب، برز جالوت يدعو للمناجزة والمبارزة، فخاف الباقون بطشه، وهابوا صولته، وكان في جيش طالوت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أبوه يقيم في بيت لحم وكان شيخًا كبير السن وله أبناء، فلما وقعت الحرب واستنفر طالوت بني إسرائيل للجهاد، وانتخب ذلك الرجل من كبار أبنائه، ثم قال لأصغر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رب ساحة الحرب، فلست من رجالها وفتيانها، وكان ذلك الغلام هو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ع حداثة سنه وضيء الطلعة، أبلج الغرة، متسعر الذكاء، له قلب متوقد بين الجوانح، سار مع إخوته إلى ساحة القتال، حتى وجد رجلاً راعه أنه عملاق طاغية يتحدى، ولكن الشجعان تخشاه، فسأل عن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الوت رئيس الأعداء وزعيمهم، وما برز إليه شخص إلا ردّه جريحًا، وقد جعل طالوت جزاءً لمن يقتله ويقي المؤمنين كيده وشره أن يزوجه إحدى بناته ويوليه الملك من بعده، فثارت الحفيظة في نفس داود، وهاجت الحمية في قلبه، فذهب إلى طالوت وطلب منه الإذن في منازلة جالوت، لعل مصرعه يكون بيديه، فاستصغر طالوت شأنه، وخاف عليه وطلب إليه أن يترك الأمر لمن عساه أن يكون أكبر سنًّا وأقوى جسمًا وأمضى عزمًا وأجمع قل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دعنك ما تراه من صغر سني، عن حرارة الإيمان التي تجيش في صدري، ونار الحنق التي تلتهب في قلبي، ولقد هجم بالأمس القريب أسد على غنم أبي فعدوت وراءه حتى أصبته فقتلته، وصادفني دب فنازلته ثم أرديته، والعبرة بقوة النفس لا بكبر السن، وبمضاء العزم لا بضخامة الج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ى طالوت في لهجته الصدق والحزم والعزم في ني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ما تريد والله حافظك وهاديك، ثم ألبسه ثيابه وقلده سيفه وتوَّجَهُ خوذة فوق رأسه، ولكن داود لم يكن قد لبس الدرع ولا عالج السيف، فناء بما حمل، وثقل عليه ما اشتمل، فخلع كل ذلك واحتمل عصاه واحتقب مقلاعه واصطحب أحجارًا ملسًا وتهيأ للخر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ه ط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قتال بالحبل والمقلاع وهذا مقام السيف والن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لذي حماني من أنياب الدب ومخالب السبع سيمنع عني بلا شك ما يريد لي هذا الطاغية من كيد أو نك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 داود في حزم وفي أمنع حِرز وهو صدق الإيمان، ورآه جالوت فاحتقره وهزئ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عصا التي ت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ب تطارده أم غلام مثلك تناج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سيفك وتر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سلاحك وع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يل إليّ أنك كرهت حياتك وسئمت عيشك مع أنك لا تزال حديث السن ولم تحتمل بعد تكاليف العيش ولا نصب الحي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 مني، فإنه بعد لحظة ستسيل نفسك وتطوى صحيفة عمرك، وأقدمك لحمًا طريًا لوحوش البرية وطيور السماء، 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درعك وترسك وسيفك ونشابك، أما أنا فإني أتيتك باسم الله إله بني إسرائيل الذين أذللتهم وأخضعتهم، وسترى عما قريب أهو السيف الذي يصرع ويقتل أم هي إرادة الله وقوته، ومد يده إلى كتفه وأخرج الحجر، ووضعه في المقلاع وسدده نحو جالوت، فإذا هو مشجوج الرأس سائل الدم مثخن الجراح، ثم قفاه بحجر وحجر حتى خر صريعًا على اليدين والفم، وارتفعت راية النصر وانكسرت بعد جالوت شوكة العدو، وولوا منهزمين يتبعهم المؤمنون ضربًا وطعنًا وتقتيلاً، وثأروا لأنفسهم واستردوا عزهم الذاهب ومجدهم التلي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آَيَاتُ اللَّهِ نَتْلُوهَا عَلَيْكَ بِالْحَقِّ وَإِنَّكَ لَمِنَ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ة عن قصة طالوت الملك وداو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دايته مع عدو الله جالوت وجنوده، قصّ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كتابه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من أنزل الله عليه القرآن الكريم ومثله معه محمد بن عبد الله نبي أ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5: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06:00Z</dcterms:modified>
  <cp:revision>4</cp:revision>
  <dc:subject>1/ شأن التابوت عند بني إسرائيل 2/ طلب بني إسرائيل للجهاد 3/ اختيار طالوت ملكًا على بني إسرائيل ورفضهم لذلك 4/ انقسام أصحاب طالوت إلى فرقتين 5/ بروز نجم داود عليه السلام 6/ انتصار جيش طالوت على جيش جالوت</dc:subject>
  <dc:title>قصة طالوت وجالوت وداود عليه السلام</dc:title>
</cp:coreProperties>
</file>