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صي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، ونستعينه، ونستغفره، ونعوذ بالله من شرور 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 فلا مضل له، ومن يضلل فلا هادي له، 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 شهد أن محمداً عبدُ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َّ خَيْرَ الْحَدِيثِ كِتَابُ اللهِ، وَخَيْرَ الْهَدْيِ هَدْيُ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آل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شَرَّ الأُمُورِ مُحْدَثَاتُهَا، وَكُلَّ مُحْدَثَةٍ بِدْعَةٌ، وَكُلَّ بِدْعَةٍ ضَلاَلَةٌ، وَكُلَّ ضَلاَلَةٍ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َ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يكم بالمقدمة السابقة؟ مقدمة تقليدية أليس كذلك؟ هل فكر أحدنا يومًا أن يتأمل في كلماتها؟ كلماتها العظيمة؟ وهل سمعتم قصة رجل من الأزد مع هذه الكلمات الفري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ضِماد أو ضِمام بن ثعلبة الأز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 من أزد شنو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باليمن وقت ظهو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ضماد من عقلاء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رقي الناس من ال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 يومًا إلى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 يمشي في أز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 أهلها وكب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معهم يتحدثون عن رجل اسم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ثون عن ظهوره بدعوة ج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مجنون؛ يهذي بكلام المجا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يومًا بأحد أزقة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ب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 وغلمانٌ سفهاء يتبع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سلطهم عليه صناديد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رأى ذلك ضماد قال في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أني أتيت هذا الرجل فأرقيه؛ لع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شفيه على ي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 كان لدى ضماد أصل فطرة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نسب الشفاء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دم ضماد إ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أخر الغلمان وانفضوا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ضم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عالج من ال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له يشفي على يدي من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ه الرسو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سمع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 على أنه مجنون من المجا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ربي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ض عليه خدم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ته صاحب طب وصن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نهر ضم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وبخ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عتد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وجدها فرصة مناسبة للدعوة إلى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عل الله أن يهدي هذا الرجل العاقل على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ح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 و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 بكلمات من الهدى و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 نحمده ونستع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تغفره، ونعوذ بالله من شرور أنفس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ئات أعمالنا، من يهده الله فلا مضل له، ومن يضلل فلا هادي له، وأشهد أن لا إله إلا الله وحده لا شريك له، وأشهد أن محمدا عبده ورس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ضماد يتأمل في 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تحدر من فيِّ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ل في الكلمات التي يتلفظ بها من تتهمه قريش بال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دع رسولَ الله يكمل ما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ستوقفه عن الحديث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 ع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عاد علي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المقدمةَ الرائعةَ الرائ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ضماد وهو يستمع بكل جوار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 علي مرة 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عاد علي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قفه ضماد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فة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زبور، فما سمعت مثل هذا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 أشهد أن 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 أسلم ضماد فقط عندما سمع تلك الكلمات التي استمعناها جميعًا أول ا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أثرت فينا كما أثرت في ضم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ته من الكفر إلى الإس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نطق ضماد بشهادة 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 يده باتجا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 يدك لأبايعك ع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د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 لضماد وبايعه ع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ُفوِّت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لح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رحم الله ضمادًا وأسلم على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اد مسموع الرأي في 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 قوم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يعني على الإسلام عنك وعن قومك؟ فقال ضم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عليَّ وعلى قو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 يس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 بها الله قومًا بأكم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ه البركة في تلك الكلم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ذه البركة في ضما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البركة في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ك الله لي ولكم ب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قلت ما سمعتم وأستغفر الله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الرَّحْمَنِ الرَّحِيمِ، مَالِكِ يَوْمِ الدِّ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رَبُّ الأَوَّلِينَ وَالآخِرِينَ وَقَيَّومُ السَّمَا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ضِين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هُ رَسُولُ اللهِ صَلَّى اللهُ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قص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 ضمادِ بن ثعلبة الأز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 بالدروس والعبر؛ فمن هذه الدر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لمُ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بة الصدر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خا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ها عَظُمَت فيهم مكانت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 أن يتهِمَك شخص بال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ض عليك 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ا يعر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بلا شك أمر ثقيل على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لا يستطيع الإنسان الصبر على من يقابله بمث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بأبي هو وأ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 ضمادًا ب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رض عليه دعوة التوحيد فما فرغ حتى أ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 خَصل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نا يصبر على إساءة الناس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بالقول أو بالفعل؛ كمن يخطئ عليك في قيادة السي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تلفظ عليك في 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ب المشاكل تحدث من ردات فعلنا تجاه ما يقابلنا في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رع البعض بأنه لا يستطيع الصبر على الإس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ه حاول مراراً ولم يستط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ثل هؤلاء يقال ما قال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 الحلم بالتح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رب على ذلك ومكابدته؛ حتى يصبح سجية ل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قصة ضماد الأز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ثما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مواقف ب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نصادف في حياتنا اليومية من أشخاص غير 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دعوناهم للإس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تى ب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ديارهم إ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نتركهم يعودون كما أتو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نسمع حديث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 يهدي الله بك رجلاً واحداً؛ خير لك من حمر النَّ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نصادف في حياتنا اليومية من معاصٍ ومنكرات 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أدينا شعير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أمر بالمعروف والنهي عن المنك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ه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شفاء من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هذا الاعتقادَ هو الف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ضماد نسب الشفاء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نسبه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تأمل ذلك من يذهب للسحرة والمشعوذين يلتمس منهم الشفاء ورفع البلاء؟ ألم يتأمل ذلك من يطارد الأطباء في المستشفيات دون أن يرفع يديه بدعوة صادق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شفيه أو يشفي مريض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صير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تأمل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ام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رة سمعنا أو قرأنا ما سمعه ضم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م تهتز فينا شع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رة نقرأ سورة الفاتحة كل 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عظم سورة في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أملنا وتدبرنا في معا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في سائر الآيات والأحاديث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دعوة لاستحضار القلب عند سماع الذكر أو قراء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نتف يسيرة من الدروس و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صة ضماد مع خير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ٍ منكم إجالةَ النظر؛ لاستنباط ما يؤديه إليه الف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مرنا بالصلاة على نبي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للصلاة عليه في هذا اليوم والإكثار منها مزية على غيره من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م صل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يأمر بالعدل والإحسان وإيتاء ذي القر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 عن الفحشاء والمنكر والبغ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كم لعلكم تذك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نص أساسي Char"/>
    <w:basedOn w:val="Style14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9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6-08T14:41:00Z</dcterms:modified>
  <cp:revision>3</cp:revision>
  <dc:subject>1/لقاء النبي -عليه الصلاة والسلام- بضماد 2/الرسول -عليه الصلاة والسلام- يقرأ عليه خطبة الحاجة 3/إسلام ضماد -رضي الله عنه- 4/الدروس والعبر من هذه القصة 5/تقصيرنا في الدعوة إلى الله. </dc:subject>
  <dc:title>قصة ضماد الأزدي مع النبي عليه الصلاة والسلام</dc:title>
</cp:coreProperties>
</file>