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ِ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ْ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ُ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ف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ب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ح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سْ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ّ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دد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ط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33:00Z</dcterms:created>
  <dc:creator>ناصر بن محمد الأحمد </dc:creator>
  <dc:description/>
  <cp:keywords/>
  <dc:language>en-US</dc:language>
  <cp:lastModifiedBy>START</cp:lastModifiedBy>
  <dcterms:modified xsi:type="dcterms:W3CDTF">2011-02-19T13:33:00Z</dcterms:modified>
  <cp:revision>3</cp:revision>
  <dc:subject>1/ صور لفساد أهل مدين وانحرافهم 2/ تأثير نعمة الإيمان والصلاة على شعيب والمؤمنين معه 3/ العقوبات التي حلت بقوم شعيب جزاء انحرافهم  4/ ما ترشد إليه القصة مما ينبغي أن يتحلى به الدعاة [القدوة-الإخلاص]  6/ أهمية التزام المجتمع بالأخلاق في المعاملات والمبايعات 7/ منهج شعيب في الدعوة القوية الشاملة بلا مهادنة ولا مداهنة  8/ نماذج من سير الصحابة والتابعين والأئمة المعاصرين ساروا بسيرة الأنبياء هذه</dc:subject>
  <dc:title>قصة شعيب عليه السلام</dc:title>
</cp:coreProperties>
</file>