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شعيب</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نبيه</w:t>
            </w:r>
            <w:r>
              <w:rPr>
                <w:b/>
                <w:b/>
                <w:bCs/>
                <w:rtl w:val="true"/>
                <w:lang w:bidi="ar-EG"/>
              </w:rPr>
              <w:t xml:space="preserve"> </w:t>
            </w:r>
            <w:r>
              <w:rPr>
                <w:rFonts w:cs="Traditional Arabic"/>
                <w:b/>
                <w:b/>
                <w:bCs/>
                <w:rtl w:val="true"/>
                <w:lang w:bidi="ar-EG"/>
              </w:rPr>
              <w:t>شعيبًا</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م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عوت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تصفية</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ورفض</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كرات</w:t>
            </w:r>
            <w:r>
              <w:rPr>
                <w:b/>
                <w:b/>
                <w:bCs/>
                <w:rtl w:val="true"/>
                <w:lang w:bidi="ar-EG"/>
              </w:rPr>
              <w:t xml:space="preserve"> </w:t>
            </w:r>
            <w:r>
              <w:rPr>
                <w:rFonts w:cs="Traditional Arabic"/>
                <w:b/>
                <w:b/>
                <w:bCs/>
                <w:rtl w:val="true"/>
                <w:lang w:bidi="ar-EG"/>
              </w:rPr>
              <w:t>تفش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م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شعيب</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بالأمم</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قوبة</w:t>
            </w:r>
            <w:r>
              <w:rPr>
                <w:b/>
                <w:b/>
                <w:bCs/>
                <w:rtl w:val="true"/>
                <w:lang w:bidi="ar-EG"/>
              </w:rPr>
              <w:t xml:space="preserve"> </w:t>
            </w:r>
            <w:r>
              <w:rPr>
                <w:rFonts w:cs="Traditional Arabic"/>
                <w:b/>
                <w:b/>
                <w:bCs/>
                <w:rtl w:val="true"/>
                <w:lang w:bidi="ar-EG"/>
              </w:rPr>
              <w:t>تح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شع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سيئات أعمالنا، من يهده الله فلا مضل له، ومن يضلل فلا هادي له،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 فتقوى الله والخوف منه هي النجا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ذكر الله والذي به تطمئن القلوب، في هذا الكتاب العظيم عدد من القصص العظيمة، رأيت أن نعيش مع واحدة منها في هذا اليوم للتذكرة والعظة ثم الدروس العظيمة التي نستفيد منها، إنها قصة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أهل مدين، وهم قبيلة عرب كانوا يسكنون أرض معان من أطراف الشام، وهذا الموقع في دولة الأردن حاليًا، وهذه الأرض كان أهلها مؤمنين صالحين، فتغير بهم الحال، ومرت بهم السنون، وطال بهم الأمد حتى ظهر الفساد في أهلها، وانتشر الشرك في جبلها وسهلها، وأظلمت القلوب واسودَّت النفوس، وتدنّس الناس بدنس المعاصي، وارتموا في أوحال الذنوب والشه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جلّ ال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بر وعظم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ح الأمر وعظم الفعل،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شع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زره بالمعجزات وأيده بالبي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دع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صفية العقيدة وتحقيق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علان العبودية لله وحده لا شريك له، ثم حذرهم من الذنوب التي تواطؤوا وتعوّدوا عليها، وصارت من عاداتهم  وطبائعهم، ونهاهم عن المعاصي التي درجوا عليها، ألفتها نفوسهم وارتضتها قلوبهم، حتى أصبحت جزءًا من حياتهم، وشيئًا من كيانهم، بل أصبح إنكارها هو المنكر، وهي ذنوب مؤذنة بفسادهم ومعلنة باستحقاقهم أن يدم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هم بنعم الله عليهم، وحدّثهم عن وجود الم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انطلق في مسيرته الدعوية والقيام بواجبه الإصلاحي في يسر وترفُّق معهم ولين وتلطُّف، بالكلمة الطيبة والموعظة الحس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عُدُوا بِكُلِّ صِرَاطٍ تُوعِدُونَ وَتَصُدُّونَ عَنْ سَبِيلِ اللَّهِ مَنْ آَمَنَ بِهِ وَتَبْغُونَهَا عِوَجًا وَاذْكُرُوا إِذْ كُنْتُمْ قَلِيلًا فَكَثَّرَكُمْ وَانْظُرُوا كَيْفَ كَانَ عَاقِبَةُ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م شعيب هم أصحاب الأيكة، حيث كانوا يعبدون الأيكة؛ وهي غيضة تنبت الش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تتجلى أعظم المنكرات التي كان يقع فيها قوم شعيب حتى صارت هي الغالبة عليهم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تعالى وعبادة غيره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يفاء الكيل والميزان في البيع والشراء، أي الغش فيما بينهم مع ما جاءهم من البينات والمواعظ والنصح، فقد كانوا إذا اكتالوا على الناس يستوفون، وإذا كالوهم أو وزنوهم يخ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نقصون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الذنوب العظيمة التي توعّد الله أصحابها بالويل والهلاك، والتي هي واقعة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س الناس أشياءهم، والبخ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قص، وانظروا إلى روعة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شرطًا أن يكون ذلك البخس للحقوق المادية فقط، بل تتنوع مظاهر بخس الناس أشيائهم وهضم حقوقهم، سواء كان ذلك في الأمور المادية أو في الأمور المعنوية، وبخس الناس قد يكون بالعيب للسلعة أو التزهيد فيها، أو تنقيص قيمتها، أو المخادعة لصاحبها أو الاحتيال عليه، وكل ذلك من أكل أموال الناس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د الإفساد في الأرض بعد إصلاحها، وتعمد إفساد أهلها، وإبعادهم عن دينهم، وجرهم إلى الرذيلة، ودعوتهم إلى الخطيئة، وكانوا يتوعدون من يخالفهم من الناس بالعذاب، ويقصدون من يذهب إلى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ستمع إليه، ويتبعه ويؤم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عود في وجه الدعوة إلى الله والحرب على أنصارها وأتباعها، والحملة الجادة للصد عن سبيل الله والسلوك بالناس والحياة الطريق الأعوج، والبعد عن الطريق المستقيم، فقد جمعوا أسوأ المعاصي وأخطر الآثام، وأقبح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الصد عن سبيله، وأكل حقوق عباد الله، وبخس الناس أشي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لك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كل السبل لدعوتهم والتأثير في نفوسهم بقلب مشفق عليهم ونُصح مترفق بهم، وذكَّرهم بالله ومعجزاته الصادقة، وبيّن لهم أنه واحد منهم، وأن الرائد لا يكذب أهله، وابن العشيرة لا يخون عشيرته، وذكَّرهم بنعم الله عليهم، وأنهم كانوا قليلين مستضعفين في الأرض لا قوة لهم ولا قيمة ولا حول ولا طول، فكثرهم وآزرهم ونصرهم وذكرهم بمصارع الأمم السابقة قبلهم، وحذّرهم أن يصيبهم ما أصابهم، وفي ذل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لَا يَجْرِمَنَّكُمْ شِقَاقِي أَنْ يُصِيبَكُمْ مِثْلُ مَا أَصَابَ قَوْمَ نُوحٍ أَوْ قَوْمَ هُودٍ أَوْ قَوْمَ صَالِحٍ وَمَا قَوْمُ لُوطٍ مِنْكُمْ بِبَ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مم أ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كفرهم وشركهم وعدم إيمانهم بالله وعمل المعاصي العظيمة، وآخرهم والأقرب إلى قوم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ن قبلهم بوقت ليس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هم الله وقد كانوا قريبين أيضًا من قوم شعيب في البحر الميت حا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 فلسطين والأردن حاليًا، وهم قوم لو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مرهم بالاستغفار، بل بكثرة الاستغفار؛ لأن الاستغفار أمر عظيم، ودعاهم إلى التوبة إلى الله من الذنوب والمعاصي، وبيّن لهم أن الله تعالى رحيم ودود وسعت رحمته كل شيء، فلم تنفع فيهم الدعوة ولم تثمر فيهم الموعظة، ولم تُجْدِ فيهم النصي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لَأُ الَّذِينَ اسْتَكْبَرُوا مِنْ قَوْمِهِ لَنُخْرِجَنَّكَ يَا شُعَيْبُ وَالَّذِينَ آَمَنُوا مَعَكَ مِنْ قَرْيَتِنَا أَوْ لَتَعُودُنَّ فِي مِلَّ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رد المتكبرين المتغطرسين، ويسير وراءهم الغوغائيون، فوقفوا في وجه شعيب واستهزؤوا بقوله وسخروا منه ومن قوله، وتهكموا به فقالوا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عوتك وعبادتك وصلاتك لن تكون مهيمنة على أعمالنا وسلوكياتنا، وإننا سنعامل الناس بما نشتهي، ولن ندع ما تعودنا عليه، ومن ذلك تكثير أموالهم بطرق غير مشروعة، وهي غش الناس وأكل أموال الناس بالباطل من ربا ورشوة وغش وغيرها، فهذه الأمور خبيثة في ذلك الزمان وفي كل زمان، ومع كل ذلك تحم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فوة قومه وصبر على آذاه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نتهي عن دعوتهم إلى الخير، ولن يكرههم على اتِّباعه، ولن يفعل ما ينهاهم عنه، ولا يريد منهم جزاءً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عظهم وأحسن موعظتهم وجادلهم فأحسن جدالهم، وأظهر لهم فساد اعتقادهم، وبيّن لهم عاقبة ظلمهم، وخوّفهم من بأس الله تعالى وعذابه، وأ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ة البالغة والآيات البينة والبرهان الساطع، لجؤوا إلى المراوغة في القول، ومدافعة الحجة بالشتم والبينة بالسباب والتمرد على الموعظة بالمغالط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شُعَيْبُ مَا نَفْقَهُ كَثِيرًا مِمَّا تَقُولُ وَإِنَّا لَنَرَاكَ فِينَا ضَعِيفًا وَلَوْلَا رَهْطُكَ لَرَجَمْنَاكَ وَمَا أَنْتَ عَلَيْنَا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يل لكلامك إلى قلوبنا، ولا ينفذ إلى عقولنا، وأنت مستضعف ذليل بيننا، ولم يمنعنا من إلحاق الأذى بك إلا مكان عشيرتك منا وحرمة قبيل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دهم عليه، وللحديث بقية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ان عاقبتهم المش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نفعنا بهدي كتابه الكريم، وسنة وهدي خاتم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 وأستغفر الله العظيم لي ولكم ولسائر المسلمين من كل ذنب، فاستغفروه إنه هو الغفور الرحيم، وأسأل الله أن أكون وإياكم ممن يستمع القول فيتبع أحسنه،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على نعمه وآلائه، واخشوا الله وراقبوه، واقرؤوا كتاب الله وافهموه وتدبروه واعملوا به، ففيه مع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جاة والفوز بالجنة، والنجاة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كمالاً لحديثنا عن قصة شعيب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مه نقول ك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ع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ضعف أمام قومه، بل دافع عن الحق وكان واثقًا ب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عليهم قائلاً كما ج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 أَرَهْطِي أَعَزُّ عَلَيْكُمْ مِنَ اللَّهِ وَاتَّخَذْتُمُوهُ وَرَاءَكُمْ ظِهْ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عزمه، بل تحداهم ودعاهم إلى أن يبذلوا كل ما يستطيعون لإيصال الشر إليه، واستمر قومه في الكفر، وتمادوا في الضلال والسخرية من شعيب وأتباعه، وهددوه بالرجم والطرد من البلاد، ف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نْتَ إِلَّا بَشَرٌ مِثْلُنَا وَإِنْ نَظُنُّكَ لَ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قِطْ عَلَيْنَا كِسَفًا مِنَ السَّمَاءِ إِنْ كُنْتَ مِ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حلّت بهم العقوبة، وجاءتهم النقمة، فابتلاهم بالحر الشديد، فكان لا يروي ظمأهم ماء، ولا تمنعهم ظلال، ولا تقيهم المنازل، ففروا هاربين من الحر، وخرجوا مسرعين من الجحيم، ولم يعلموا أنهم إنما فروا إلى حتفهم وخرجوا إلى هلاكهم، فقد تجلّت لهم سحابة في السماء فظنوا أنها واقية لهم من الشمس دافعة للحر، فاجتمعوا تحتها ليستظلوا بظلها ويستروحوا، ويستبشروا بغيثها الهنيء المريء، حتى إذا تكامل عددهم، واجتمعوا كلهم، رمتهم بشرر وشهب، وأمطرتهم بعذاب وسخط، وجاءتهم صيحة من السماء، وأحسوا الأرض تتزلزل تحت أقدامهم، فاشتد خوفهم وعظم قلقهم، وطاشت عقولهم وذعرت نفوسهم، وخارت أقدامهم، وجاءتهم الصيحة وأخذتهم الرجفة، فعلا صياحهم، وضج بكاؤهم، وارتفع نحيبهم، فدمرت أجسادهم، وزهقت أروا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بَحُوا فِي دِيَارِهِمْ 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ذَّبُوا شُعَيْبًا كَأَنْ لَمْ يَغْنَوْا فِيهَا الَّذِينَ كَذَّبُوا شُعَيْبًا كَانُوا هُمُ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ى شعيب ما حل بقومه أعرض عنهم، وأثقله الحزن على ما أصابهم، وتذكَّر كفرهم وعنادهم واستهزاءهم به وإساءتهم إليه، ثم تولى عنهم وقال كما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يَا قَوْمِ لَقَدْ أَبْلَغْتُكُمْ رِسَالَاتِ رَبِّي وَنَصَحْتُ لَكُمْ فَكَيْفَ آَسَى عَلَى قَوْمٍ كَ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ت قصة شعيب مع قومه في عدد من سور القرآن الكريم بتفصيلات مختلف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أعراف وهود والشعراء والعنكبوت لمن أراد زيادة في التف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نكون ممن يتأثر ويتعظ، ويستمع ويعي قلبه،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المنزل عليه كتاب الله القرآن الكريم ومثله مع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4: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7:56:00Z</dcterms:modified>
  <cp:revision>3</cp:revision>
  <dc:subject>1/ إرسال الله نبيه شعيبًا -عليه السلام- إلى أهل مدين 2/ دعوته إلى تصفية العقيدة ورفض قومه له 3/ منكرات تفشت في أهل مدين 4/ تذكير شعيب قومه بالأمم السابقة 5/ العقوبة تحل على قوم شعيب</dc:subject>
  <dc:title>خطبة رقم (5) قصة شعيب عليه السلام</dc:title>
</cp:coreProperties>
</file>