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سال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قو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رسال</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لفرعو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ضيد</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بأخيه</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يدعو</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يجاد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واعد</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السح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زي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جزة</w:t>
            </w:r>
            <w:r>
              <w:rPr>
                <w:b/>
                <w:b/>
                <w:bCs/>
                <w:rtl w:val="true"/>
                <w:lang w:bidi="ar-EG"/>
              </w:rPr>
              <w:t xml:space="preserve"> </w:t>
            </w:r>
            <w:r>
              <w:rPr>
                <w:rFonts w:cs="Traditional Arabic"/>
                <w:b/>
                <w:b/>
                <w:bCs/>
                <w:rtl w:val="true"/>
                <w:lang w:bidi="ar-EG"/>
              </w:rPr>
              <w:t>العص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يمان</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نكيل</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ببني</w:t>
            </w:r>
            <w:r>
              <w:rPr>
                <w:b/>
                <w:b/>
                <w:bCs/>
                <w:rtl w:val="true"/>
                <w:lang w:bidi="ar-EG"/>
              </w:rPr>
              <w:t xml:space="preserve"> </w:t>
            </w:r>
            <w:r>
              <w:rPr>
                <w:rFonts w:cs="Traditional Arabic"/>
                <w:b/>
                <w:b/>
                <w:bCs/>
                <w:rtl w:val="true"/>
                <w:lang w:bidi="ar-EG"/>
              </w:rPr>
              <w:t>إسرائ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إلى صراط مستقيم،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فرعون وقومه في مصر يحكمون القبط وبني إسرائيل، ويفسدون في الأرض ظلمًا واستكبارًا، ونصب فرعون نفسه ربًّا وإلهًا لهم، وسام بني إسرائيل سوء العذاب، وأتعبهم في العمل، وأوغلوا في الشهوات، وانصرفوا عن نور الإيمان، وابتعدوا عن الصراط المستقيم، فلما ازداد طغيانهم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برهانان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د والعصا، وقواه بأخي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د موسى من أرض مدين ليدعوهم إلى كلمة الله بعد أن تضرع إلى الله عندما كلفه ربه بهذه الرسالة العظي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قَتَلْتُ مِنْهُمْ نَفْسًا فَأَخَافُ أَنْ 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موسى بأن يذهب إلى فرعون، فتهيّب الموقف واستعظم الأمر وخاف أن لا يكون قوي التعبير، فدع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قَهُوا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لِي وَزِيرًا مِنْ أَهْ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جاب الله دع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يمًا له، فأ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ب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إلى حيث يقيم موسى أخوه ليشركه في الأمر ويحمل معه أعباء هذا الأمر العظيم، فلبى هارون داعي الحق، وسار فقابل أخاه بجانب الطور الأيمن في سيناء، فاطمأن موسى وتقوَّى، وآتاه الله سؤ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حى الله سبحانه إلى موسى وأخيه أن اذهبا إلى فرعون فقولا له قولا لينًا أرفق بنفسه وتأليفًا لقلبه، عسى أن تلين قسوته ولا يسطو عليكما، علمهما الله سبحانه كيف يدعوان فرعون، وأوحى الله إليهما أن اذهبا بآياتي إلى فرعون وقومه، وتدرجا معه في الدعوة، ف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رسولا ربك، وادعواه ليخلص بني إسرائيل مما هم فيه من ظلم وإيلام، فلما ذهبا إلى فرعون استهان بهما واستنكر ما يدعوان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ت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رَبِّكَ فِينَا وَلِيدًا وَلَبِثْتَ فِينَا مِنْ عُمُرِكَ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 عليّ بتربيتي لديك وليدًا فتحسبها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شأها ظلمك واستعبادك لبني إسرائيل، فانطلق فرعو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عَلْتَ فَعْلَتَكَ الَّتِي فَعَلْتَ وَأَنْتَ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موسى رادًا لحجته،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تُهَا إِذًا وَأَنَا مِ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رْتُ مِنْكُمْ لَمَّا خِفْتُكُمْ فَوَهَبَ لِي رَبِّي حُكْمًا وَجَعَلَنِي مِنَ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ئذ أغلق النقاش أمام فرعون، فعمد إلى طريق آخر، واهمًا أن به سلا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مَاوَاتِ وَالْأَرْضِ وَمَا بَيْنَهُمَا إِنْ كُنْتُمْ 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ميز فرعون غيظًا وراح يثير غضب من حوله ويبعث دهشتهم وعجبهم واستنكا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 عن حقيقة ربه فيذكر لي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كُمْ وَرَبُّ آَبَائِكُمُ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كُمُ الَّذِي أُرْسِلَ إِلَيْكُمْ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مَشْرِقِ وَالْمَغْرِبِ وَمَا بَيْنَهُمَا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ثار فرعون وازداد غضبه وعجزت حجته، فلجأ إلى التوعد والقو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ئِنِ اتَّخَذْتَ إِلَهًا غَيْرِي لَأَجْعَلَنَّكَ مِنَ الْمَسْجُ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بالِ موسى واطمأن لدعوته وانبعث لسانه بدفء الأم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وْ جِئْتُكَ بِشَيْءٍ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حجة دامغة ومعجزة تزيل الريب والشك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أْتِ بِهِ إِنْ كُنْتَ 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أ موسى بإظهار ما حوى الله به صدق دعوته من معجز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ى عَصَاهُ فَإِذَا هِيَ ثُعْبَانٌ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ذلك دُهش فرعون وتملكه مزيج من الكبرياء والحير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نًّا أن ذلك نهاية الشوط، وأن موسى لابد عاجز، و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يده في جيبه ثم نزعها، فإذا شعاع ينبعث منها يكاد ضوؤه يذهب بالأبصار، وينتشر هذا الضوء حتى يسد الأفق، فازداد فرعون همًّا واكتئابًا، وخاف على ملكه وجبروته، وبهره سلطان المعجزة، فأنزله من عليائه وصغر شأنه في عين نفسه، فنسي أنه ربهم الأعلى، وأنه ما علم لهم من إله غيره، ثم قال للملأ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سَاحِرٌ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خْرِجَكُمْ مِنْ أَرْضِكُمْ فَمَاذَا تَأْمُرُ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شرك قومه في شأن موسى وأخيه، فرد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أَرْجِهْ وَأَخَاهُ وَأَرْسِلْ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كَ بِكُلِّ سَاحِ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دف ذلك هوى في نفس فرعون، فجمع السحرة من كل مكان خوفًا على صولته وكبريائه ودولته، وقال فرعون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بَيْنَنَا وَبَيْنَكَ مَوْعِدًا لَا نُخْلِفُهُ نَحْنُ وَلَا أَنْتَ مَكَانًا سُ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دكم يوم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اجتماع الناس وزينتهم، حتى يشيع الحق وينبلج انبلاج النهار، فلما اجتمع الناس وجد موسى حشدًا هائلاً من السحر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يل لكم إن افتريتم على الله الكذب فدعوتم معجزاته سحرًا ولم تصارحوا فرعون بالنور الساطع والحق القاطع، فتظهروا له ما بين سحركم وما أعطاني الله من معجزات، وتفرقوا بين الباطل الذي معكم والحق الذي عندي، من احتال منكم يحق باطلاً أو يبطل حقًّا فقد خاب وباء بالخسران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ر كلام موسى على السحرة، ولكن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نَازَعُوا أَمْرَهُمْ بَيْنَهُمْ وَأَسَرُّوا النَّجْ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 هَذَانِ لَسَاحِرَانِ يُرِيدَانِ أَنْ يُخْرِجَاكُمْ مِنْ أَرْضِكُمْ بِسِحْرِهِمَا وَيَذْهَبَا بِطَرِيقَتِكُمُ الْمُثْ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مِعُوا كَيْدَكُمْ ثُمَّ ائْتُوا صَفًّا وَقَدْ أَفْلَحَ الْيَوْمَ مَنِ اسْتَ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مر السحرة بأمر فرعون ولم يتخلف منهم أحد، فإذا بهم آلاف، مع كل واحد منهم حبل وعصا، مقبلين إقبال رجل واحد، ومشمرين عن سواعدهم، ليكون ذلك أدعى إلى تسرب الخوف إلى موسى وأخيه، وتبث المهابة في نفوس جموع الناس الحاض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ناس مدفوعين بالرجاء في نصرة السحرة لما رسخ في نفوسهم من الضلالة وما هم فيه من جهل، وأقبل السحرة مغرورين، فهم الآن فوارس الميدان، وجياد الرهان، ومناط الأمل، ومحط الرجاء، وقالوا ل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لأجرًا إن غل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أجر وقربى، تنعمون في حماي، وتسعدون بجواري؛ لأنكم تشدون أزري، وتقوون ظهري، فاطمأن السحرة لهذا فأقبلوا مدفوعين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مُوسَى إِمَّا أَنْ تُلْقِيَ وَإِمَّا أَنْ نَكُونَ أَوَّلَ مَنْ أَلْ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بالِ موسى بسحرهم، وأذن لهم بأن يلقوا حبالهم وعصيهم حتى يستنفذوا أقصى وسعهم ويفرغوا جهدهم، ثم يظهر الله سلطانه، فيقذف بالحق على الباطل فيدمغه ويمحوه بقدرت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دم السحرة وألقوا ما لديهم من سحر، فخيل لموسى أنها حيات تسعى على الأرض، ودخل إلى نفسه الخوف لما رأى، ولكن الل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ف إنك أنت الأعلى، فإن ما لديك أعظم شأنًا، فألقى موسى عصاه فإذا هي تل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تن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فكون، وكل ما جاؤوا به، فإذا السحرة يعرفون الحقيقة الباهرة، ويتبينون الرشد من الضلال، والحق من الباطل، فإذا هم يخرون لله ساجدين توبة عما صنعوا، وخشوعًا لهيبة الحق، وإكبارًا لذلك الأمر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كمل بمشيئة الله في الخطبة الثانية، نفعني الله وإياكم بهد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ظهر الحق ويزهق الباطل إن الباطل كان زهوقًا،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ه ولا تعص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 السحرة سجدً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شاط فرعون غضبًا، وازداد غيظه وحنقه مع ما وقع فيه من مرارة الخجل والانهز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ؤمنون له وتخضعون لحكمه قبل أن آذن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ستاذكم في السحر وكبيركم الذي علمكم السحر، فاتفقتم معه على فعلكم، أما وقد أقدمتم على ذلك وخرجتم عن طاعتي فلأقطعن أيديكم وأرجلكم من خلاف، ولأصلبنكم في جذوع النخل عقابًا لكم وتمثيلاً بكم، لأنكم كفرتم بنعمتي، ونقضتم ميثاقي، ولتعرفنكم الأيام قوة بأسي وشدة عذا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قوة الإيمان وفيض النبوة ربطا على قلوبهم، فأز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لوبهم غشية الباطل وغمرة البُهت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همنا وعيدك وتهديدك، فما أنت إلا غوي مضل مبين،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آَمَنَّا بِرَبِّنَا لِيَغْفِرَ لَنَا خَطَايَانَا وَمَا أَكْرَهْتَنَا عَلَيْهِ مِنَ السِّحْرِ وَاللَّهُ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يَأْتِ رَبَّهُ مُجْرِمًا فَإِنَّ لَهُ جَهَنَّمَ لَا يَمُوتُ فِيهَا وَلَا يَ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رّ فرعون على عناده، وظاهره الملأ من قوم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ذَرُ مُوسَى وَقَوْمَهُ لِيُفْسِدُوا فِي الْأَرْضِ وَيَذَرَكَ وَآَلِهَ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لى في بطشه وعنفو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سنقتل أبناءهم ونستحيي نساءهم، وإنا فوقهم قاهرون، ثم راح ينزل ببني إسرائيل صنوف العذاب وألوان الذل والأذى، فضجوا لاجئين إلى موسى ليحميهم من أذى فرعون وقو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ذينا من قبل أن تأتينا ومن بعد ما جئتنا، فهدأ موسى من روعهم، ووعدهم بالنجاة والنصر والخير بقدرة الله تعالى،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 الكلام موسى، واستمر في دعوته يمهد لقومه سُبل النجاة، ويتجه بالدعاء إلى ربه بقلب ثابت ورجاء صادق وإيمان موثق واطمئنان مو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نكمل في خطب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حسن القول وحسن الاستماع والاتعاظ وطيب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9: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1:00Z</dcterms:modified>
  <cp:revision>3</cp:revision>
  <dc:subject>1/ إرسال موسى عليه السلام لفرعون 2/ تعضيد موسى بأخيه فرعون 3/ موسى عليه السلام يدعو فرعون ويجادله 4/ تواعد موسى والسحرة في يوم الزينة 5/ معجزة العصا 6/ إيمان السحرة 7/ تنكيل فرعون ببني إسرائيل</dc:subject>
  <dc:title>رسالة موسى عليه السلام إلى فرعون وقومه</dc:title>
</cp:coreProperties>
</file>