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لّ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بِد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َ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مَع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ِيَ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َت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صَرَفَ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د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َت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صَرَف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د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َت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ِ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ومِس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ومِسَ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مِسَ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غ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جاهِر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ذَا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بَادَت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مَث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س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ن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فْتِن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غْوِي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حشة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عَرَّ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ف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َع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ْكَن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ِ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مَ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ت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وْ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نْزَلُو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د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َعَت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ون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ُ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ن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غ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ل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ِيّ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َلِّي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صَرَف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ِي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ا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ع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ب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بِّل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مَسَّ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َع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يد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عَل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قْط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خَفِّ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ي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ئنا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ه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ي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َت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به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ُل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ه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ّ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ِ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ومِس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ا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ي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اد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فْتِ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م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مَث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سْنِ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فْتِن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ص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ب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رَّ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خَاء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د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ي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ْكَن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ا</w:t>
      </w:r>
      <w:r>
        <w:rPr>
          <w:rFonts w:cs="Traditional Arabic"/>
          <w:sz w:val="36"/>
          <w:szCs w:val="36"/>
          <w:rtl w:val="true"/>
          <w:lang w:bidi="ar-EG"/>
        </w:rPr>
        <w:t>,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مَ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ت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ضِ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جِّ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ه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ي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وّ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م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ه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ي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ن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غ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ل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ِي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ُ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ف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ِ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ائ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ه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َلِّي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لا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ز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ط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ضط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َج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َاف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ج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دَائ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ُرَب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كْث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خ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ي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روع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ُ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ِي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ا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ع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وَدَت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ي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َرّ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م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َط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ء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ط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ط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ثْ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َلَ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َّ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تْ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ج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ج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فَاز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َ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َ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َرَا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َمَسَّ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ب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َيْج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بِّل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مَسَّ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يج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َع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يد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زْه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زْه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َع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لاح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ر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ِي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ثْ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ير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يد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عَ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ع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ْ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طَعَام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نَا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2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2-01T08:33:00Z</dcterms:modified>
  <cp:revision>3</cp:revision>
  <dc:subject>1/سرد قصة جريج العابد 2/أهم الدروس والعبر المستفادة من القصة.</dc:subject>
  <dc:title>قصة جريج العابد</dc:title>
</cp:coreProperties>
</file>