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قصة</w:t>
            </w:r>
            <w:r>
              <w:rPr>
                <w:b/>
                <w:b/>
                <w:bCs/>
                <w:rtl w:val="true"/>
              </w:rPr>
              <w:t xml:space="preserve"> </w:t>
            </w:r>
            <w:r>
              <w:rPr>
                <w:rFonts w:cs="Traditional Arabic"/>
                <w:b/>
                <w:b/>
                <w:bCs/>
                <w:rtl w:val="true"/>
              </w:rPr>
              <w:t>جريج</w:t>
            </w:r>
            <w:r>
              <w:rPr>
                <w:b/>
                <w:b/>
                <w:bCs/>
                <w:rtl w:val="true"/>
              </w:rPr>
              <w:t xml:space="preserve"> </w:t>
            </w:r>
            <w:r>
              <w:rPr>
                <w:rFonts w:cs="Traditional Arabic"/>
                <w:b/>
                <w:b/>
                <w:bCs/>
                <w:rtl w:val="true"/>
              </w:rPr>
              <w:t>العاب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يراد</w:t>
            </w:r>
            <w:r>
              <w:rPr>
                <w:b/>
                <w:b/>
                <w:bCs/>
                <w:rtl w:val="true"/>
                <w:lang w:bidi="ar-EG"/>
              </w:rPr>
              <w:t xml:space="preserve"> </w:t>
            </w:r>
            <w:r>
              <w:rPr>
                <w:rFonts w:cs="Traditional Arabic"/>
                <w:b/>
                <w:b/>
                <w:bCs/>
                <w:rtl w:val="true"/>
                <w:lang w:bidi="ar-EG"/>
              </w:rPr>
              <w:t>القصص</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جريج</w:t>
            </w:r>
            <w:r>
              <w:rPr>
                <w:b/>
                <w:b/>
                <w:bCs/>
                <w:rtl w:val="true"/>
                <w:lang w:bidi="ar-EG"/>
              </w:rPr>
              <w:t xml:space="preserve"> </w:t>
            </w:r>
            <w:r>
              <w:rPr>
                <w:rFonts w:cs="Traditional Arabic"/>
                <w:b/>
                <w:b/>
                <w:bCs/>
                <w:rtl w:val="true"/>
                <w:lang w:bidi="ar-EG"/>
              </w:rPr>
              <w:t>العاب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قوق</w:t>
            </w:r>
            <w:r>
              <w:rPr>
                <w:b/>
                <w:b/>
                <w:bCs/>
                <w:rtl w:val="true"/>
                <w:lang w:bidi="ar-EG"/>
              </w:rPr>
              <w:t xml:space="preserve"> </w:t>
            </w:r>
            <w:r>
              <w:rPr>
                <w:rFonts w:cs="Traditional Arabic"/>
                <w:b/>
                <w:b/>
                <w:bCs/>
                <w:rtl w:val="true"/>
                <w:lang w:bidi="ar-EG"/>
              </w:rPr>
              <w:t>الوالدي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كبر</w:t>
            </w:r>
            <w:r>
              <w:rPr>
                <w:b/>
                <w:b/>
                <w:bCs/>
                <w:rtl w:val="true"/>
                <w:lang w:bidi="ar-EG"/>
              </w:rPr>
              <w:t xml:space="preserve"> </w:t>
            </w:r>
            <w:r>
              <w:rPr>
                <w:rFonts w:cs="Traditional Arabic"/>
                <w:b/>
                <w:b/>
                <w:bCs/>
                <w:rtl w:val="true"/>
                <w:lang w:bidi="ar-EG"/>
              </w:rPr>
              <w:t>الكبائ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هي</w:t>
            </w:r>
            <w:r>
              <w:rPr>
                <w:b/>
                <w:b/>
                <w:bCs/>
                <w:rtl w:val="true"/>
                <w:lang w:bidi="ar-EG"/>
              </w:rPr>
              <w:t xml:space="preserve"> </w:t>
            </w:r>
            <w:r>
              <w:rPr>
                <w:rFonts w:cs="Traditional Arabic"/>
                <w:b/>
                <w:b/>
                <w:bCs/>
                <w:rtl w:val="true"/>
                <w:lang w:bidi="ar-EG"/>
              </w:rPr>
              <w:t>فتن</w:t>
            </w:r>
            <w:r>
              <w:rPr>
                <w:b/>
                <w:b/>
                <w:bCs/>
                <w:rtl w:val="true"/>
                <w:lang w:bidi="ar-EG"/>
              </w:rPr>
              <w:t xml:space="preserve"> </w:t>
            </w:r>
            <w:r>
              <w:rPr>
                <w:rFonts w:cs="Traditional Arabic"/>
                <w:b/>
                <w:b/>
                <w:bCs/>
                <w:rtl w:val="true"/>
                <w:lang w:bidi="ar-EG"/>
              </w:rPr>
              <w:t>الشهوا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ثبات</w:t>
            </w:r>
            <w:r>
              <w:rPr>
                <w:b/>
                <w:b/>
                <w:bCs/>
                <w:rtl w:val="true"/>
                <w:lang w:bidi="ar-EG"/>
              </w:rPr>
              <w:t xml:space="preserve"> </w:t>
            </w:r>
            <w:r>
              <w:rPr>
                <w:rFonts w:cs="Traditional Arabic"/>
                <w:b/>
                <w:b/>
                <w:bCs/>
                <w:rtl w:val="true"/>
                <w:lang w:bidi="ar-EG"/>
              </w:rPr>
              <w:t>عب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حذاف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برصيصا</w:t>
            </w:r>
            <w:r>
              <w:rPr>
                <w:b/>
                <w:b/>
                <w:bCs/>
                <w:rtl w:val="true"/>
                <w:lang w:bidi="ar-EG"/>
              </w:rPr>
              <w:t xml:space="preserve"> </w:t>
            </w:r>
            <w:r>
              <w:rPr>
                <w:rFonts w:cs="Traditional Arabic"/>
                <w:b/>
                <w:b/>
                <w:bCs/>
                <w:rtl w:val="true"/>
                <w:lang w:bidi="ar-EG"/>
              </w:rPr>
              <w:t>والمستفاد</w:t>
            </w:r>
            <w:r>
              <w:rPr>
                <w:b/>
                <w:b/>
                <w:bCs/>
                <w:rtl w:val="true"/>
                <w:lang w:bidi="ar-EG"/>
              </w:rPr>
              <w:t xml:space="preserve"> </w:t>
            </w:r>
            <w:r>
              <w:rPr>
                <w:rFonts w:cs="Traditional Arabic"/>
                <w:b/>
                <w:b/>
                <w:bCs/>
                <w:rtl w:val="true"/>
                <w:lang w:bidi="ar-EG"/>
              </w:rPr>
              <w:t>م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03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نبينا محمدًا عبده ورسوله، صلى الله عليه وسلم وعلى آله وأصحابه أجمعين، وعلى 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طيعوه واحمدوه واشكروه على ما مَنَّ عليكم من 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رحمة الله تعالى ع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صّ عليه من أخبار الأنبياء مع أقوامهم من قبله ما كان عزاءً له بعد عزاء، وتسلية لنفسه وتثبيتًا لفؤاده، وأمره أن يقصّ على الناس ما أوحاه الله إليه من قصص الأنبياء والأمم السابقة ليتفكروا في أحوال الغابرين ويتأسوا بالصالح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هُمْ يَتَّقُونَ أَوْ يُحْدِثُ لَهُمْ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صُصِ الْقَصَصَ لَعَلَّهُمْ يَتَفَ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قصص العظيمة التي قص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صحابه ما حدث ب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تكلم في المهد إلا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سى ابن مريم، وصاحب جريج، وكان جريج رجلا عابدًا، فاتخذ صومعة فكان فيها، فأتته أمه وهو يُصل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ري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وصلاتي، فأقبل على صلاته، فانصرفت، فلما كان من الغد أتته وهو يصل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ري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وصلاتي، فأقبل على صلاته، فانصرفت، فلما كان من الغد أتته وهو يصلي،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ريج،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 وصلاتي، فأقبل على صلات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مته حتى ينظر إلى وجوه المومسات، يعني الزواني، فتذاكر بنو إسرائيل جريجًا وعبادته، وكانت امرأة بغي يتمثل بحسن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لأفتنن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رضت له فلم يلتفت إليها، فأتت راعيًا كان يأوي إلى صومعته فأمكنته من نفسها، فوقع عليها، فحملت، فلما ولد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جريج، فأتوه فاستنزلوه وهدموا صومعته وجعلوا يضربو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يت بالبغي فولدت م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ؤوا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حتى أصلي، فصلى، فلما انصرف أتى الصبي فطعن في بط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وا على جريج يقبلونه ويتمسحون ب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ني لك صومعتك من 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يدوها من طين كما كانت، ف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والبخاري مختص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جريج أحد عباد بني إسرائيل، حُبِّبت إليه العبادة والخلوة لها، حتى اتخذ لنفسه صومعة يعبد الله فيها على طريقة الرهبنة التي ابتدعها أهل الكتاب ولم يكتبها الله عليهم، لكن بعضهم لم يرعها حق رعايتها، غير أن جريجًا كان ممن حفظ عبادته ورع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ته أمه يومًا لزيارته ومحادثته، فنادته وكان يصلي فلم يجبها، وآثر الاستمرار في صلاته، لم يجد من حلاوة المناجاة والاتصال بالله تعالى ثلاث مرات تكرر عليه أمه تريد الجلوس معه والأنس بحديثه وهو لا يلقي لها بالاً، وكان الواجب عليه أن ينصرف من صلاته ويجيب أمه؛ لأن ذلك أولى من صلاة النافلة، إلا أنه ع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قوق الوالدين من أكبر الكبائر، فقد قرن الله تعالى برهما بطاع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ضَى رَبُّكَ أَلَّا تَعْبُدُوا إِلَّا إِيَّاهُ وَبِالْوَالِدَيْنِ إِحْسَانًا إِمَّا يَبْلُغَنَّ عِنْدَكَ الْكِبَرَ أَحَدُهُمَا أَوْ كِلَاهُمَا فَلَا تَقُلْ لَهُمَا أُفٍّ وَلَا تَنْهَرْهُمَا وَقُلْ لَهُمَا قَوْلًا كَرِ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لا ي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 لوالديه، والمرأة المترجلة، والديوث، وثلاثة لا يدخلو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ق لوالديه، والمدمن على الخمر، والمنان بما أعط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غضب جريج أمه فتعرض لدعوتها عليه، ودعوة الوالدين على أبنائهما مستجاب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 شك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مظلوم، ودعوة المسافر، ودعوة الوالد على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دعت عليه أن لا يميته الله حتى يريه وجوه الزواني، وإذا أراد الله شيئًا هيأ له أسبابه حتى يقع، فالصراع بين الحق والباطل قائم منذ خلق الله آدم وإبليس إلى قيام الساعة، في محاولات عاتية من شياطين الإنس والجن لصد الناس عن عبادة الله وطاعته، وإغرائهم بالفاحشة والمعصية، وقيادتهم إلى الغفلة والإعر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فَبِعِزَّتِكَ لَأُغْوِيَ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بَادَكَ مِنْهُمُ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الفتن على الإطلاق فتن الشهوات والإغراءات، وقلَّ من تعرض لشيء منها فصبر إلا من عص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فتنة أشد من القتل، ولهذا فقد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عيد لمن جنب الفتن، إن السعيد لمن جنب الفتن، إن السعيد لمن جنب الفتن، ولمن ابتلي فصبر ف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دث بنو إسرائيل عن عبادة جريج وصلاحه وورعه، فقامت بغي من البغايا كانت مغرورة بنفسها مدلة بجمالها، يتحدث الناس عن حسنها فهونت أمره، وقللت من شأنه، وزعمت أنها لو تعرضت له لفتنته عن عبادته 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اقطون في أوحال الرذيلة يظنون أن البشر جميعًا كمن عرفوا من أهل الفسق وعباد الشهوات، نعم، يظن أعداء الله والغافلون عنه وعما أعده لعباده من النعيم والأجر الذين يتبعون الشهوات والذين لم يتذوقوا طعم الطاعة، وحلاوة الإيمان ولذة الخشية لله، يظنون أن عباد الله جميعًا مثلهم لا يرجون لله وقارًا، ولا يخافون يومًا تتقلب فيه القلوب والأبصار، إذا خلو بمحارم الله انتهكوها، يظنون أن أولياء الله تعالى مثلهم رضوا بالحياة الدنيا واطمأنوا بها، ليس فيهم من يستعلي على متع الدنيا الزائلة، وليس عندهم من الدين والتقى والصلاح ما يعصمهم من الوقوع في الرذيلة والولوغ في الفاحشة، ولا عجب، فكل إناء ينضح بما فيه، وكل إنسان ينظر بعين طبعه؛ يقول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ـذي نفسـه بغـير ج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ى في الوجود شيئًا جم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ك ذا فم مر ض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مرًا به الماء الزلالَ</w:t>
      </w:r>
    </w:p>
    <w:p>
      <w:pPr>
        <w:pStyle w:val="Normal"/>
        <w:jc w:val="both"/>
        <w:rPr/>
      </w:pPr>
      <w:r>
        <w:rPr>
          <w:rFonts w:ascii="Traditional Arabic" w:hAnsi="Traditional Arabic" w:cs="Traditional Arabic"/>
          <w:sz w:val="36"/>
          <w:sz w:val="36"/>
          <w:szCs w:val="36"/>
          <w:rtl w:val="true"/>
        </w:rPr>
        <w:t xml:space="preserve">لقد جاء كفار مكة إلى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صدع بدعوته إلى التوحيد يحملون من الإغراءات والترغيبات ما لا يصير أمامه على مبدئه إلا صفوة الخلق، جاؤوه يومً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نت جئت بهذا الحديث تطلب مالاً جمعنا لك من أموالنا حتى تكون أكثرنا مالاً، وإن كنت إنما تطلب به الشرف فينا، سودناك علينا، وإن كنت تريد ملكًا ملكناك علينا، وإن كنت تريد النساء فاختر أي نساء قريش شئت فلنزوجك عشرًا، وإن كان هذا الذي يأتيك رئيًا من الجن تراه قد غلب عليك بذلنا أموالنا في طلب الطب حتى نبرئك منه أو نعذر في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 ما تقولون، ما جئت بما جئتكم به أطلب أموالكم، ولا الشرف فيكم، ولا الملك عليكم، ولكن الله بعثني إليكم رسولاً، وأنزل عليّ كتابًا، وأمرني أن أكون لكم بشيرًا ونذيرًا، فبلغتكم رسالات ربي، ونصحت لكم، فإن تقبلوا مني ما جئتكم به، فهو حظكم في الدنيا والآخرة، وإن تردوه عليّ أصبر لأمر الله حتى يحكم الله بيني وب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هشام في الس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فل تاريخ المسلمين بإغراءات عظيمة أسقطت بشرًا كبيرًا، وصدت عن سبيل الله كثيرًا، وصبر فيها من عباد الله من يرجون الله واليوم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ث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ير بسنده عن أبي راف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ه عمر بن الخطاب جيشًا إلى الروم، فأسروا عبد الله بن حذافة السهمي، فذهبوا به إلى ملك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من أصحاب محم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أن تتنصّر وأعطيك نصف مل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عطيتني جميع ما تملك وجميع ملك العرب ما رجعت عن دين محمد طرفة ع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قت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ه فصلب، وقال للرم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موه قريبًا من بدنه، وهو يعرض عليه ويأبى، فأنزله ودعا بقدر فصب فيها الماء حتى احترقت، ودعا بأسيرين من المسلمين فأمر بأحدهما فألقي فيها وهو يعرض عليه النصرانية ويأبى، ثم بك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ب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 أنه جز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ك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نفس واحدة تلقى الساعة فتذهب، فكنت أشتهي أن يكون بعدد شعري أنفس تلقى في النار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أن تقبل رأسي وأخلي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جميع أسار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بّل رأسه، وقدم بالأسارى على عمر بن الخطاب، فأخبره بذلك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على كل مسلم أن يقبل رأس عبد الله بن حذافة السهمي، وأنا أبدأ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ل رأ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لله كم من شهوات الدنيا التي أذلت أعناقًا، واسترقت نفوسًا، وأضلت أقوامًا، غير أن الموقف الذي يجب أن يكون عليه المسلمون دائمًا أمام شهوات الدنيا وإغراءات أصحابها، هو موقف سيد الدعاة وإمام العباد جميعًا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 لعمه أبي 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وضعوا الشمس على يميني والقمر في يساري على أن أترك هذا الأمر حتى يظهره الله أو أهلك فيه ما ت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ه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هدي سيد المرسلين، أقول ما تسمعو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نبينا محمدًا عبده ورسوله، صلى الله عليه وسلم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بحقه واعبدوه حقًّا في السر والنجوى، واعلموا أنكم ملاق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ضي تلك البغي مع الشيطان إلى جريج العابد فتعرض نفسها عليه، كل ذلك بمشيئة الله تعالى ثم بدعوة أمه عليه، ولكنه لم يلتفت إليها ولم ينشغل بها، بل عصمه الله تعالى من هذه الفتنة العظيمة التي قال عنها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كت بعدي فتنة هي أضر على الرجال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لغ الأسى والحزن والغضب بهذه المرأة البغي مبلغه؛ حيث خسرت المعركة مع هذا العابد، وكانت قد تعهدت للقوم بفتنته وإيقاعه في حبائلها، فلما رجعت خائبة خاسرة شق عليها ذلك، فمكرت لجريج مكرًا عظيمًا؛ حيث رأت راعيًا يأوي إلى صومعته، فذهبت إليه ومكنته من نفسها، فلما زنى بها وحملت منه ووضعت زعمت أن الغلام من جريج، فهو الذي زنى بها، وصلاحه وعبادته التي يظهرها إنما هي كذب ونف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يأسى الناس ويألمون عندما يثقون بعباد الله، ومن يتلبسون بالتقى والصلاح ثم ينكشف حالهم ويتبين أنهم مخادعون مراؤون يتلبسون بالزهد والعبادة ليأكلوا أموال الناس بالباطل، ويهتكوا حرماتهم، وقد وثقوا بهم واطمأنوا إليهم، غير أن هذه الحال بحمد الله نادرة في عباد الله المتقين، وهي إلى المنافقين أق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أهل القرية إلى جريج والغضب يغلي في عروقهم، وأنزلوه من صومعته وأمروه بترك التعبد الكاذب، فلم يسمع لندائهم، ولم يدر ما الخبر، فقد كان ماضيًا في صلاته وعبادته، فهدموا صومعته، وأخذوا يضربونه، فسألهم م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 جريج صادقًا في عبادته، واثقًا من استقامته، فلما اجتمعت الجموع الثائرة طلب منهم مهلة يصلي فيها ويدعو ربه كشف الكرب الذي ألمّ به، فلما فرغ من صلاته جاء إلى الغلام الذي لم يمضِ على ولادته إلا ساعات، وطعنه في بطنه بأصبعه وخاطب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ينظرون في صمت معج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خاطب من كان في المهد صبيًا، فأنط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طق كل شيء ليكون آية من آيات الله، ودلائل قدرته وعظيم سلطانه، فنطق الغلام بكلام مسموع واضح مفهو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فلان الر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كشف مكر البغي، ونصر الله هذا العبد الصالح، وحفظه من أن يفتن في دينه، وأبان للناس أنه عابد صالح، وأنهم أخطؤوا في إيذائه وتسرعوا في تصديق الته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ذر من عقوق الوالدين، فبرهما ينجي العبد المؤمن الصالح ويحفظه، وعليكم باللجوء إلى الله دائمًا في الرخاء قبل الشدة، واحذروا من أهل الفجور والض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قصة عكس قصة جريج العابد أشار إليه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ثَلِ الشَّيْطَانِ إِذْ قَالَ لِلْإِنْسَانِ اكْفُرْ فَلَمَّا كَفَرَ قَالَ إِنِّي بَرِيءٌ مِنْكَ إِنِّي أَخَافُ ا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عَاقِبَتَهُمَا أَنَّهُمَا فِي النَّارِ خَالِدَيْنِ فِيهَا وَذَلِكَ جَزَاءُ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يقول ابن جرير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امرأة ترعى الغنم، وكان لها إخوة أربعة، وكانت تأوي إلى صومعة راه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 الراهب ففجر بها، فحملت فأتاه الشيطان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لها ثم ادفنها، فإنك رجل مصدق ويسمع قولك، فقتلها ثم دف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شيطان إخوتها في المنام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اهب صاحب الصومعة فجر بأختكم، فلما أحبها قتلها ثم دفنها في مكان كذا وكذا، فلما أصبحوا قال رج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رأيت البارحة رؤيا ما أدري أقصها عليكم أم أت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قصها ع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صها، ف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والله لقد رأيت ذلك، ف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والله لقد رأي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هذا إلا لشيء، فانطلقوا فاستعدوا ملكهم على ذلك الراهب، فأتوه فأنزلوه ثم انطلقوا به، فأتى الشيطان للراه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ا الذي أوقعتك في هذا، ولن ينجيك منه غيري، اسجد لي سجدة واحدة وأنجيك مما أوقعتك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جد له، فلما أتوا به ملكهم تبرأ وأخذ ف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روي عن ابن عباس وطاوس ومقاتل و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ويت القصة عن علي بن أبي طالب بسياق آخر ملخ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اهبًا تعبّد ستين سنة، وإن الشيطان أراده فأعياه، فعمد إلى امرأة فأصابها ولها إخوة، فقال لإخ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هذا القس فيداو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ؤوا بها إليه فداواها، وكانت عنده، فبينما هو يومًا عندها إذ أعجبته فأتاها فحملت، فعمد إليها فقتلها، فجاء إخوتها فقال الشيطان للر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صاحبك، إنك أعييتني، أنا صنعت هذا بك فأطعني أنجك مما صنعت بك، فاسجد لي سجدة، له فلما سجد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برئ منك، إني أخاف الله رب العالمين، وتسمى هذه القصة قصة برصيص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أن يقينا وإياكم الفتن ما ظهر منها وما بطن،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4:42:00Z</dcterms:created>
  <dc:creator>الدكتور/ مسفر بن سعيد بن محمد الزهراني</dc:creator>
  <dc:description/>
  <cp:keywords/>
  <dc:language>en-US</dc:language>
  <cp:lastModifiedBy>USER</cp:lastModifiedBy>
  <cp:lastPrinted>2011-04-02T16:45:00Z</cp:lastPrinted>
  <dcterms:modified xsi:type="dcterms:W3CDTF">2012-09-30T14:43:00Z</dcterms:modified>
  <cp:revision>4</cp:revision>
  <dc:subject>1/ الحكمة من إيراد القصص في القرآن 2/ قصة جريج العابد 3/ عقوق الوالدين من أكبر الكبائر 4/ أعظم الفتن هي فتن الشهوات 5/ ثبات عبد الله بن حذافة 6/ قصة برصيصا والمستفاد منها</dc:subject>
  <dc:title>قصة جريج العابد </dc:title>
</cp:coreProperties>
</file>