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تحويل</w:t>
            </w:r>
            <w:r>
              <w:rPr>
                <w:b/>
                <w:b/>
                <w:bCs/>
                <w:rtl w:val="true"/>
                <w:lang w:bidi="ar-EG"/>
              </w:rPr>
              <w:t xml:space="preserve"> </w:t>
            </w:r>
            <w:r>
              <w:rPr>
                <w:rFonts w:cs="Traditional Arabic"/>
                <w:b/>
                <w:b/>
                <w:bCs/>
                <w:rtl w:val="true"/>
                <w:lang w:bidi="ar-EG"/>
              </w:rPr>
              <w:t>القب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آيات</w:t>
            </w:r>
            <w:r>
              <w:rPr>
                <w:b/>
                <w:b/>
                <w:bCs/>
                <w:rtl w:val="true"/>
              </w:rPr>
              <w:t xml:space="preserve"> </w:t>
            </w:r>
            <w:r>
              <w:rPr>
                <w:rFonts w:cs="Traditional Arabic"/>
                <w:b/>
                <w:b/>
                <w:bCs/>
                <w:rtl w:val="true"/>
              </w:rPr>
              <w:t>الكريم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دثت</w:t>
            </w:r>
            <w:r>
              <w:rPr>
                <w:b/>
                <w:b/>
                <w:bCs/>
                <w:rtl w:val="true"/>
              </w:rPr>
              <w:t xml:space="preserve"> </w:t>
            </w:r>
            <w:r>
              <w:rPr>
                <w:rFonts w:cs="Traditional Arabic"/>
                <w:b/>
                <w:b/>
                <w:bCs/>
                <w:rtl w:val="true"/>
              </w:rPr>
              <w:t>عن</w:t>
            </w:r>
            <w:r>
              <w:rPr>
                <w:b/>
                <w:b/>
                <w:bCs/>
                <w:rtl w:val="true"/>
              </w:rPr>
              <w:t xml:space="preserve"> </w:t>
            </w:r>
            <w:r>
              <w:rPr>
                <w:rFonts w:cs="Traditional Arabic"/>
                <w:b/>
                <w:bCs/>
                <w:rtl w:val="true"/>
              </w:rPr>
              <w:t>(</w:t>
            </w:r>
            <w:r>
              <w:rPr>
                <w:rFonts w:cs="Traditional Arabic"/>
                <w:b/>
                <w:b/>
                <w:bCs/>
                <w:rtl w:val="true"/>
              </w:rPr>
              <w:t>تحويل</w:t>
            </w:r>
            <w:r>
              <w:rPr>
                <w:b/>
                <w:b/>
                <w:bCs/>
                <w:rtl w:val="true"/>
              </w:rPr>
              <w:t xml:space="preserve"> </w:t>
            </w:r>
            <w:r>
              <w:rPr>
                <w:rFonts w:cs="Traditional Arabic"/>
                <w:b/>
                <w:b/>
                <w:bCs/>
                <w:rtl w:val="true"/>
              </w:rPr>
              <w:t>القبلة</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ها</w:t>
            </w:r>
            <w:r>
              <w:rPr>
                <w:b/>
                <w:b/>
                <w:bCs/>
                <w:rtl w:val="true"/>
              </w:rPr>
              <w:t xml:space="preserve"> </w:t>
            </w:r>
            <w:r>
              <w:rPr>
                <w:rFonts w:cs="Traditional Arabic"/>
                <w:b/>
                <w:b/>
                <w:bCs/>
                <w:rtl w:val="true"/>
              </w:rPr>
              <w:t>وقصة</w:t>
            </w:r>
            <w:r>
              <w:rPr>
                <w:b/>
                <w:b/>
                <w:bCs/>
                <w:rtl w:val="true"/>
              </w:rPr>
              <w:t xml:space="preserve"> </w:t>
            </w:r>
            <w:r>
              <w:rPr>
                <w:rFonts w:cs="Traditional Arabic"/>
                <w:b/>
                <w:b/>
                <w:bCs/>
                <w:rtl w:val="true"/>
              </w:rPr>
              <w:t>تحويل</w:t>
            </w:r>
            <w:r>
              <w:rPr>
                <w:b/>
                <w:b/>
                <w:bCs/>
                <w:rtl w:val="true"/>
              </w:rPr>
              <w:t xml:space="preserve"> </w:t>
            </w:r>
            <w:r>
              <w:rPr>
                <w:rFonts w:cs="Traditional Arabic"/>
                <w:b/>
                <w:b/>
                <w:bCs/>
                <w:rtl w:val="true"/>
              </w:rPr>
              <w:t>القب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الكريم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تحويل</w:t>
            </w:r>
            <w:r>
              <w:rPr>
                <w:b/>
                <w:b/>
                <w:bCs/>
                <w:rtl w:val="true"/>
              </w:rPr>
              <w:t xml:space="preserve"> </w:t>
            </w:r>
            <w:r>
              <w:rPr>
                <w:rFonts w:cs="Traditional Arabic"/>
                <w:b/>
                <w:b/>
                <w:bCs/>
                <w:rtl w:val="true"/>
              </w:rPr>
              <w:t>القب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فر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قُولُ السُّفَهَاءُ مِنَ النَّاسِ مَا وَلَّاهُمْ عَن قِبْلَتِهِمُ الَّتِي كَانُوا عَلَيْهَا قُل لِّلَّهِ الْمَشْرِقُ وَالْمَغْرِبُ يَهْدِي مَن يَشَاءُ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آيات الكري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النبيِّ، وشرف أمته، وفيها بيا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ة محمد؛ حيث أرسل إليهم أشرف رسول، وأنزل عليهم أفضل كتاب، وهداهم إلى أحسن قبلة، وجعلهم شهداء على ال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م كلها، وجعل الرسول عليهم شه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بيان أن كل 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نعم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عم علينا بالشرع المتين، وتمت نعمـ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ين بكمال الدين، فنزل على النبي بعرفة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آيات الكريمات، كذلك، بيان أن الذي يعترض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ه، والسفيه هو ضعيف العق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 السُّفَهَاءُ مِنَ النَّاسِ مَا وَلَّاهُمْ عَن قِبْلَتِهِمُ الَّتِي كَانُوا عَلَيْهَا قُل لِّلَّهِ الْمَشْرِقُ وَالْمَغْرِبُ يَهْدِي مَن يَ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بمقالة السفهاء قبل أن يقولوها آية ومعجز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هاء هم اليهو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كو مك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ون؛ وكلهم سفهاء، وكذا العلمانيون الذين يعترضون على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همونه بالقصور عن مسايرة ركب الحضارة والمدني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أن تردونا إلى عصور ال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عصور التي حكم فيها الإسلام البشرية وأشرقت فيها شمس الحضارة الإسلامية هي عصور 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فه السفهاء، إنهم يبغضون الإسلام لأنهم إذا أشرقت شمسه فهم أول من تقطع أيديهم وأرجلهم من خلاف؛ لأنهم يعيثون في الأرض فسادا، ويصدون عن سبي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نزل تحويل القبلة اعترض السفهاء اليهود والمشركون والمنافقون، قا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قبلة الأنبياء قبله، وقال مشركو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 إلى قبلتنا ويوشك أن ينقلب بكليته إلى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القبلة التي توجه إليها أولا هي الحق فقد ترك الحق، وإن كانت القبلة التي توجه إليها ثانيا هي الحق فقد كان على الباطل قب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بهة السفه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هِ الْمَشْرِقُ وَالْمَغْرِبُ 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ريره أن الجهات كلها م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ستحق شيء منها لذاته أن يكون قبلة؛ بل إنما تصير قبل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قبلة، فلا اعتراض عليه بالتحويل من جهة إلى أخرى، وما أمر به فهو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من يشاء إلى صراط 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فضله على الأمة وعلى رسول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ديناكم إلى قبلة هي أوسط القبل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كُمْ أُمَّةً وَ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ولا خي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كُونُوا شُهَدَاءَ عَلَى النَّاسِ وَيَكُونَ الرَّسُولُ عَلَيْكُمْ شَهِ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ى نوح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انا من نذ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وأمته، فيشهدون أنه قد بلغ، ويكون الرسول عليهم شهيدا، 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جنازة فأثنوا عليها خيرا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روا بأخرى فأثنوا عليها ش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ثنيتم عليه خيرا فوجبت له الجنة، وهذا أثنيتم عليه شرا فوجبت ل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حكمته في جعل القبلة أولا بيت المقدس، ثم نسخ ذلك وجعل القبلة الكعبة المشرف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الْقِبْلَةَ الَّتِي كُنتَ عَلَيْهَا إِلَّا لِنَعْلَمَ مَن يَتَّبِعُ الرَّسُولَ مِمَّن يَنقَلِبُ عَلَىٰ عَقِ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أمر كذلك لحكمة الابتلاء والاختبار، حتى يظهر من يسل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 ومن يظهر شكه واضطر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رتد في محنة الله أصحاب رسوله في القبلة رجالٌ ممن كان قد أسلم، وأظهر كثير من المنافقين من أجل ذلك نفاق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محمد يحولنا مرة إلى ههنا ومرة إلى ه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سلمون في من مضى من إخوانهم المسلمين وهم يصلون نحو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ت أعمالنا وأعمالهم وضا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يجب عليه أن يسلم لأمر الله ونهيه، فلا يقدم أحد منهم رأيا ولا هوى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رس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الرسالة، وعلى الرسول البلاغ، وعلينا التس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تْ لَكَبِيرَةً إِلَّا عَلَى الَّذِينَ هَدَى اللَّهُ وَمَا كَانَ اللَّهُ لِيُضِيعَ إِيمَانَكُمْ إِنَّ اللَّهَ بِالنَّاسِ لَ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هذا التحويل للقبلة أمرا شاقا على النفوس، إلا على الذين هدى الله، وذلك بتسليم الأم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 يشاء، ويحكم ما يريد، وله الحكمة التامة، والحجة البالغ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رحمته بعباده المؤمنين لا يضيع أعمالهم، فكيف يظن الناس أن صلاتهم إلى بيت المقدس بطل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يعَ إِيمَانَكُمْ إِنَّ اللَّهَ بِالنَّاسِ لَ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ذي مات على القبلة قبل أن تحول قبل البيت رجال قتلوا، لم ندر ما نقول فيهم،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يعَ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دليل لأهل السنة والجماعة على أن العمل يدخل في مسمى الإيما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ى الصلاة إيم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آية بشرى للمؤمني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حمته ورأفته بعباده المؤمنين يحفظ عليهم إيمانهم، ويوفقهم للأعمال التي تكون سببا في حفظ إيمانهم،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تعنا بالإيمان حتى نلقا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أدبٌ حسَنٌ من النبي حيث إنه انتظر ولم يسأل،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سول الله صلى إلى بيت المقدس ستة عشر شهرا، أو سبعة عشر شهرا، وكان رسول الله يعجبه أن تكون قبلته قِبَل البيت، وأنه صلى أول صلاةٍ صلاة العصر، وصلى معه قوم، فخرج رجل ممن كان صلى معه فمر على أهل قباء وهم راكع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بالله لقد صليت مع النبي قِبَل مكة، فداروا كما هم قِبَ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دل به الشافعي على أن خبر الواحد يؤخذ به في الأحكام والعقائد،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قبلة التي كانوا عليها لخبر واحد، ما قالوا ننتظر حتى يتواتر الخبر، أو حتى نسأل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امة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صرف المسلمين إلى الكعبة مما حصلت فيه فتنة كبيرة أشاعها أهل الكتاب، والمنافقون، والمشركون، وأكثروا فيها من الكلام والشبه؛ فلهذا بسط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ا أكمل بيان، وأكدها بأنواع من التأكيدات التي تضمنتها هذه الآ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ها ثلاث مرات مع كفاية المر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ن المعهود أن الأمر إما أن يكون للرسول فتدخل فيه الأمة، أو للأمة عموما، وهذه الآية أمر فيها الرسول بالخصوص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لِّ وَجْ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ة عمو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لُّوا وُجُو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د فيه جميع الاحتجاجات الباطلة التي أوردها أهل العناد، وأبطلها شبهة شب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ه قطع الأطماع من اتّباع رسوله قبلة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لْحَقُّ مِ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جرد إخبار الصادق العظيم كاف شاف، ولكن مع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ه أخبر، وهو العالم بالخفيات، أن أهل الكتاب متقرر عندهم صحة هذا الأمر، ولكنهم يكتمون هذه الشهادة مع العلم، فقد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ستقبال المسجد الحر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رحمن بن الحارث المخزو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د وجع سعيد بن المسيب فدخل عليه نافع بن جبير يعوده، فأغمى عليه، فقا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وا، ف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كم أن تحولوا فراشي إلى القبلة، أ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له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لم أكن على القبلة والملة، والله لا ينفعني توجيهكم فر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تكن وجهة المسلم إلى الملة الحنيفية لا ينفعه أن يوجه بعد موته إلى ال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علينا النعمة، وأن يميتنا على ملة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3:00Z</dcterms:created>
  <dc:creator>الشيخ أحمد فريد</dc:creator>
  <dc:description/>
  <cp:keywords/>
  <dc:language>en-US</dc:language>
  <cp:lastModifiedBy>c.expert</cp:lastModifiedBy>
  <cp:lastPrinted>2011-04-02T16:45:00Z</cp:lastPrinted>
  <dcterms:modified xsi:type="dcterms:W3CDTF">2016-05-18T06:20:00Z</dcterms:modified>
  <cp:revision>4</cp:revision>
  <dc:subject>1/ الآيات الكريمات التي تحدثت عن (تحويل القبلة) 2/ سبب نزولها وقصة تحويل القبلة 3/ وقفات وتأملات مع الآيات الكريمات 4/ دروس مستفادة من قصة  تحويل القبلة</dc:subject>
  <dc:title>قصة تحويل القبلة</dc:title>
</cp:coreProperties>
</file>