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وطال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تأتل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غير</w:t>
            </w:r>
            <w:r>
              <w:rPr>
                <w:b/>
                <w:b/>
                <w:bCs/>
                <w:rtl w:val="true"/>
                <w:lang w:bidi="ar-EG"/>
              </w:rPr>
              <w:t xml:space="preserve"> </w:t>
            </w:r>
            <w:r>
              <w:rPr>
                <w:rFonts w:cs="Traditional Arabic"/>
                <w:b/>
                <w:b/>
                <w:bCs/>
                <w:rtl w:val="true"/>
                <w:lang w:bidi="ar-EG"/>
              </w:rPr>
              <w:t>قلب</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اصيل</w:t>
            </w:r>
            <w:r>
              <w:rPr>
                <w:b/>
                <w:b/>
                <w:bCs/>
                <w:rtl w:val="true"/>
                <w:lang w:bidi="ar-EG"/>
              </w:rPr>
              <w:t xml:space="preserve"> </w:t>
            </w:r>
            <w:r>
              <w:rPr>
                <w:rFonts w:cs="Traditional Arabic"/>
                <w:b/>
                <w:b/>
                <w:bCs/>
                <w:rtl w:val="true"/>
                <w:lang w:bidi="ar-EG"/>
              </w:rPr>
              <w:t>الأزم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طالوت</w:t>
            </w:r>
            <w:r>
              <w:rPr>
                <w:b/>
                <w:b/>
                <w:bCs/>
                <w:rtl w:val="true"/>
                <w:lang w:bidi="ar-EG"/>
              </w:rPr>
              <w:t xml:space="preserve"> </w:t>
            </w:r>
            <w:r>
              <w:rPr>
                <w:rFonts w:cs="Traditional Arabic"/>
                <w:b/>
                <w:b/>
                <w:bCs/>
                <w:rtl w:val="true"/>
                <w:lang w:bidi="ar-EG"/>
              </w:rPr>
              <w:t>ودا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نو</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يبايعون</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ملكً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جاعة</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إلانة</w:t>
            </w:r>
            <w:r>
              <w:rPr>
                <w:b/>
                <w:b/>
                <w:bCs/>
                <w:rtl w:val="true"/>
                <w:lang w:bidi="ar-EG"/>
              </w:rPr>
              <w:t xml:space="preserve"> </w:t>
            </w:r>
            <w:r>
              <w:rPr>
                <w:rFonts w:cs="Traditional Arabic"/>
                <w:b/>
                <w:b/>
                <w:bCs/>
                <w:rtl w:val="true"/>
                <w:lang w:bidi="ar-EG"/>
              </w:rPr>
              <w:t>الحديد</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تحكيم</w:t>
            </w:r>
            <w:r>
              <w:rPr>
                <w:b/>
                <w:b/>
                <w:bCs/>
                <w:rtl w:val="true"/>
                <w:lang w:bidi="ar-EG"/>
              </w:rPr>
              <w:t xml:space="preserve"> </w:t>
            </w:r>
            <w:r>
              <w:rPr>
                <w:rFonts w:cs="Traditional Arabic"/>
                <w:b/>
                <w:b/>
                <w:bCs/>
                <w:rtl w:val="true"/>
                <w:lang w:bidi="ar-EG"/>
              </w:rPr>
              <w:t>داو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خص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مكّن لمن يشاء من عباده المؤمنين، ويمدهم بعونه ونصره وتوفيق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واشكروه، اشكروا الله على أن هداكم للإسلام وما كنتم لتهتدوا لولا أن هدا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وت وقتل داود جالوت، ائتلفت على محبة داود القلوب، وأصبح بين عشية وضحاها حديث القوم، أما طالوت فقد وفى بشرطه وبر بوعده، فزوجه ابنته وأحلّه بين نفسه وقلبه، وأضحى موضع نصحه وسره، وجمعت بينهما أواصر نسب، وألفت بينهما غاية من جهاد، فتهيأ لداود بذلك فتح مبين ونصر كبير، وذلك فضل الله يؤتيه من يشاء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قلوب مهما تكن صافية لا يؤمن على الدهر كدرها، ولا تبقى على مر الأيام على نقائها، فقد أصبح داود يومًا فإذا طالوت عابس الوجه متغير على داود، ابتسامته تكلف، وقوله تحفظ، وحديثه ينم عن حقد وافر، فماذا غيّر من قلبه ومن صفاء مو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سى الواشي أن يكون قد بلغ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داود ولا يزال سيفًا سلّه الله حديدًا قاطعًا مظفرًا في الحرب مباركًا في ساحة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درعه الذي صد به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صهره وراعي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لص الوفا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غيّر طال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خاطر متردد، ومزاج متعكر، لا يلبث أن يصفو وي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مه مع زوجه واسمها ميكال ليلٌ ظلامُهُ طويل، فأخبرها أن والدها متغير عليه، عابس الوجه ضائق الصدر، فهل عندك شيء مما رأ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ت ميك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آهٍ حبيسة، وذرفت دمعة ساخ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كتمك يا داود شيئًا أعلمه، إن أبي منذ رأى القوم من بني إسرائيل ويكنون لك في نفوسهم حبًا وإجلالاً، ومنذ رأى كلمتك بينهم تعلو، ومنذ رآك تنتقل من ظفر إلى ظفر، ويجيئك النصر يتبعه النصر، خشي على ملكه من نفوذك، وخاف على نفسه من سلط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ك صاحبه أبدًا يشك في بطانته ويشفق عليه حتى في صفوفه وخلصائه، فهو لذلك يأخذ بالظن، ويتهم بالحدس، ويعاقب لمجرد الإش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ؤمنًا خالص الإيمان وافر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غيره تنتابه هواجس الملوك، وقد علمت 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أكن أجزم بصحة ما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فكر في التخلص منك والقضاء على سلطانك والقص من جناحك، والرأي عندي أن تأخذ بالحزم نفسك وتتحوط لحياتك، فإن كان ما توقعته حقًّا ظفرت بالسلام، وإن كان بعيدًا لم يضرك الحز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داود وقد أشجاه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جندي مقاتل تحت راية السلطان، ومؤمن أدافع عن بيضة الإيمان، ولعل ما دخل على طالوت من وسوسة الشيطان أو تسويل النفس الأمارة بالسوء، وربما أخزى الشيطان وقهر هواه ثم أغمض أجفانه على نوم هادئ كأنه لم يعرف من دخيلة نفس طالوت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يقظ داود يومًا على دعوة طالوت ومثُل أما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 اليوم همًّا ناصبًا، وأمرًا حازمًا، وقد بلغني اليوم عن كنعان أنهم عادوا فجمعوا جموعهم وألفوا أحزابهم، فقوي أمرهم وأصبح متوقعًا شرهم، وليس لي عون إلا بك، وليس لهذا الأمر سواك، فخذ سيفك واختر من ترى من جندك، واذهب إليهم وإياك أن تعود إلا منصورًا يسيل سيفك بدماء أعدائك أو مقتولاً محمولاً على أعناق رجا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طالوت أنه كُفي أمر داود على الرغم من أمر صاحبه واختلاط إرادة الشر بإرادة الخير في دعوته، أطاع طالوت وذهب إلى الكنعانيين مقاتلاً بسيفه مرخصًا حياته، لا يبالي أوقع على الموت أم وقع الموت عليه، ولا يعبأ أيخرج من الحرب سليمًا معافى أم تفلت الحياة من بين جنبي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لداود النصر وعاد مظفرًا إلى طالوت، فما زاده ذلك إلا غيظًا وحنقًا وكرهًا، فأضمر له القتل، وبيّت النكال، وعلمت اب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ضمر عليه أبوها، وما يراد بزوجها، فذهبت إلى داود حزينة خ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نجُ بنفسك واهرب بحياتك، وإلا أكسبتني حسرة بموتك وضاعف همي بمصرعك، فما وجد داود بدًا من الهرب والاغتراب، واتخذ الليل جملاً، وهرب طريد الحسد والحقد، عامر القلب بالإيمان، عظيم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هى إلى مغارة أوى إليها وألقى بهمومه فيها، وفزع إليه إخوته وعلم بمكانه مريدوه من بني إسرائيل، فهرعوا إليه جم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طالوت فقد ضعف أمره في قومه، وكثر الخارجون عليه والهاربون من جنده، وخاف العاقبة، فأعمل عمل السيف، وعاقب بالظن، وأخذ البريء بذنب المسيء، والمؤمن بذنب العاصي، ثم آذى العلماء القراء، وهم طائفة من علماء بني إسرائيل، وأبقى الرعب في قلوب الجنود، واستوى له بذلك جيش محاط بالقوة، عليه سياج بطش وجبروت، ولكن داود لا يزال حيًّا ينافسه في ملكه ويتحداه في قومه ولا يأمنه على نفسه، ولا زال مُريدًا له الشر، إذًا فلينهض لحربه، وليتهيأ لقتاله مهما يقف في سبيله من عق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داود من مغارته يتحسس أمر طالوت، فإذا هو قد انتهى إلى داود ومعه جماعة من جنده وشيعته وقد رقدوا لما أصابهم من تعب وجهد، فمشى داود وئ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لَّ رُمح طالوت من بين جنبيه، وعاد ونهض طالوت من نومه يتفقد رمحه ويبحث عمن أخذه منه، وبينما هو حائر مضطرب أتاه رسول دا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محك وقد مكّن الله لداود من رأسك، ولكنه كان أعز نفسًا وأكرم قلبًا وأدنى إلى الله إيم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الت كلمات رسول داود من نفسه، ولمست مكان الإحساس من قلبه، فأخذته عبرة من الأسى، ونالته حرقة من الندم، ورجع باكيًا مستعرًا على أنه قد غدر بداود، وما كان أهلاً للغدر، وقتل العلماء والقراء، وما استحقوا القتل، فما يفعل غدًا بين يدي رب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ع أدراجه، ثم هام على وجهه ومضى في الفلوات والصحارى يُعلن الندامة وينش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حتى وافاه الأجل،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نو إسرائيل فقد هرعوا جميعًا إلى داود مبايعين، وقوى الله ملكه وآتاه الحكمة وفصل الخط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وجعلنا ممن يتعظ بما في كتاب الله من قصص عظيمة،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ؤتي الحكمة من يشاء، ومن يؤتَ الحكمة فقد أوتى خيرًا كثيرًا،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ابعةً لسيرة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نشأ فارسًا شجاعًا وباسلاً يقوم على أخطر الأمور، ويحمل المعضلات، بارَزَ أقوى العتاة فنصره الله عليهم، فأصاب من البطولة ما خلدته صفحات تاريخه الناصع النقي، 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صناعة، فكان من أمهر من يصنع الدروع من الحديد لباسً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نَاهُ صَنْعَةَ لَبُوسٍ لَكُمْ لِتُحْصِنَكُمْ مِنْ بَأْسِكُمْ فَهَلْ أَنْتُمْ شَ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ن له الحديد، وهيّأ له القدرة لكي يذيبه ويعمل منه دروعًا واقية تجعل المقاتل لا تؤثر عليه ضربات السيوف ولا طعنات الرماح، وكان نبيًّا فارسًا قويًّا بارعًا لله، كثير التسبيح، يردد تسبيحه فيهرع الناس إلى سماعه، ينعمون بأشجى صوت وأجمل ترت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سم أوقاته أربعة أقسام؛ قسم لنفسه، وقسم لعبادة ربه، وقسم للفصل والقضاء بين الناس، وقسم لقومه يعظهم ويرشدهم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د كذلك ملك ونبي، أقام على منازله الحراس والجند، وله طريقته العادلة، وفي يوم دخل عليه رجلان لهما صفات وخلقة الرجال، إلا أنهما يختلفان عن قومه، فقومه تعودوا أنظمة ملكه فأطاعوها، راضين مختارين، أما هما فدخلا عليه بطريقة مخالفة غير مألوفة، دخلا على داود في غير وقت القضاء ومقابلة الناس، لم يستطع الحراس أن يمنعوهما عن مقابلته، وما كانوا يقدرون على ذلك،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اتضح لداود في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ان من الملائكة تسورا المح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كان تعبد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زع منهما وقد رآهما بين يديه جالسين بغير إذن ولا تصنع، فقا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فْ خَصْمَانِ بَغَى بَعْضُنَا عَلَى بَعْضٍ فَاحْكُمْ بَيْنَنَا بِالْحَقِّ وَلَا تُشْطِطْ وَاهْدِنَا إِلَى سَوَاءِ الصِّرَ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عد داود لسماعهما والحكم بينهما، فإذا أحده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خي له تسع وتسعون نعجة ولي نعجة واحدة، ولكن أخي امتدت به أطماعه وهو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ها، وغلبني عندما ناقشته، وأفحمني جداله وحجته؛ لأنه أفصح مني لسانًا وأقوى حجة وبيانًا، تلفّت داود إلى الرجل الآخر فاستوضحه الأمر وسأله رأيه فيما يقول خص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تسعًا وتسعين نعجة وله نعجة واحدة، فأردت أن آخذها حتى تكمل مائة نع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خوك يكر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ستشاط داود غيظً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لَمَكَ بِسُؤَالِ نَعْجَتِكَ إِلَى نِعَاجِهِ وَإِنَّ كَثِيرًا مِنَ الْخُلَطَاءِ لَيَبْغِي بَعْضُهُمْ عَلَى بَعْضٍ إِلَّا الَّذِينَ آَمَنُوا وَعَمِلُوا الصَّالِحَاتِ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صرف الملكان بعد ذلك ثم أخذ داود يفكر في الحدث العظيم الذي تمثل أمامه، وفي هذا التصور المفاجئ والمباغتة التي لم يكن يفكر فيها، فأدرك بفطرته السليمة أن ذلك درس من الله تعالى وعبرة له ليراجع نفسه ويغير موقفه من تأجيل قضايا الناس، فلا يتركهم على ضجر وانتظار، وأن لا يعتزل عن الناس، وأن يعدل بينهم في قضائ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ظَنَّ دَاوُودُ أَنَّمَا فَتَنَّاهُ فَاسْتَغْفَرَ رَبَّهُ وَخَرَّ رَاكِعًا وَأَ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نَا لَهُ ذَلِكَ وَإِنَّ لَهُ عِنْدَنَا لَزُلْفَى وَحُسْنَ 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داود على فعله مع أنه نبي كريم، فلنحاسب نحن أنفسنا في كل وق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8:00Z</dcterms:modified>
  <cp:revision>4</cp:revision>
  <dc:subject>1/ القلوب تأتلف على محبة داود عليه السلام 2/ تغير قلب طالوت على داود 3/ تفاصيل الأزمة بين طالوت وداود 4/ بنو إسرائيل يبايعون داود ملكًا 5/ شجاعة داود عليه السلام وإلانة الحديد له 6/ قصة تحكيم داود عليه السلام بين الخصمين</dc:subject>
  <dc:title>بين داود وطالوت</dc:title>
</cp:coreProperties>
</file>