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ص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مرأ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ن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ص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مرأ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أمل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عظ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عب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ص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مرأ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ن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ز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د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4</w:t>
            </w:r>
          </w:p>
        </w:tc>
      </w:tr>
    </w:tbl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د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يب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بارك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رض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إيم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إسل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قرآ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عافا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ع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ان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ص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ض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اقب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اق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م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را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ص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جيب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ظ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ص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مرأ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ي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طَاء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َاح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َّاس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رِي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مْرَأ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ه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جَنَّة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ْت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لَى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رْأ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وْدَاء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ت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ت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صْرَ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ن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تَكَشَّ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دْ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ِئْت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بَرْت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ك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جَنَّةُ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إ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ِئْت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َعَوْ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عَافِيَكِ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ت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صْبِر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ت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تَكَشَّ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دْ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تَكَشَّف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دَع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تأ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ص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أ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أ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يمان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د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ق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ف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ي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ا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رْ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ؤرِّق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قلق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ؤذ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ضجِر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جاء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لب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ع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ش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ا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رشد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ص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أو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ق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ختار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قب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م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آ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ضما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برت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ختار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رضا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ي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ش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ور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كش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ضائ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سم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رعه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تكشف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ذو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رضه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ختار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ذل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بل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اضي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ائ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يمان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ق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كائ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ع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ش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نكشاف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ختار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تَكَشَّف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تم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قع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ختيا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دع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صر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كش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.</w:t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و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أ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د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تجئ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يذ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كشف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ع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سْتُ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وْرَاتِنَا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آ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وْعَاتِنَ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autoSpaceDE w:val="false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ص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أ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ص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ر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ار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لا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م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ف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حا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َ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ق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فائ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تَكَشَّ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دْ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تَكَشَّف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كش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وع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ختيا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ضع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ل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شف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ؤرق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قلق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ر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مرأ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كش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بدي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اس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ظهِر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فات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برز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ا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وع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ختيا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بال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تر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يم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س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ا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س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ب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ف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ي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هدي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ا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ش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تر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ر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autoSpaceDE w:val="false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أ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شف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سب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رْع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كش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ش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اه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ش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ب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ف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ر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ؤ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و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خر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رْع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د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ب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ع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ه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ر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هوات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ن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ر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و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ر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ب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لذ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ر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بالي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ترث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فع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خطه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autoSpaceDE w:val="false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سب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ت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ث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واع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هو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رو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ن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غر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م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جد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ائ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ؤجِّ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ت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ث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و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ه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ن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ث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واق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بوء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يق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ر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هو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ريح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لذ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ظ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شت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autoSpaceDE w:val="false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دَّ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ا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و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ر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سب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واص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دي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ص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يق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زلز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ل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ي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حدث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م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أ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ز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أخ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كاثرة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كْثَ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َلّط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رْوَاح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خَبِيث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هْ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كُو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ِه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ِلّ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ِين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خَرَ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ُوب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لْسِنَت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قَائِ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ّك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تّعَاوِيذ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تّحَصّن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بَوِيّ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إِيمَانِيّ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تَلْق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وح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خَبِيث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جُ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ز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ِلَاح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ه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ُبّ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رْيَان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يُؤَثّ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شِ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غِطَ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رَأَيْ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كْث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فُو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َشَرِيّ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رْع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رْوَاح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خَبِيثَة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سْر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بْضَت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ُوق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يْث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اء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مْكِن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ِامْتِنَا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خَالَفَت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رْ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عْظَ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فِي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احِب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ّ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ن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فَارَق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مُعَايَنَة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هُنَا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تَحَقّ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صْرُو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قِيق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ِاَللّ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سْتَعَان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ِلَاج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َّرْ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قْتِر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ق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حِيح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إِيم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اء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سُل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ك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جَنّ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نّا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ُصْ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يْن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ِبْل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لْبِه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سْتَحْضِ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هْ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نْ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ُل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ثُل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آف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وُقُوع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ِل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ِيَار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َوَاقِ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َط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رْع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فِيقُون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شَد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رْ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ك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مّ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مّ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َلِيّ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حَيْث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ر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ّ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صْرُوع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صِ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تَغْرَ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تَنْكَرً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ا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كَثْر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صْرُوع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ي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سْتَنْكَ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سْتَغْرَ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ِلَاف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رَ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عَبْ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يْ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فَا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رْعَة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َظ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ْن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نْ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صْرُوع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وْ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مِين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شِمَا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خْتِلَا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َبَقَاتِهِم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مِنْ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طْبَ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جُنُون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ِنْ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فِي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ْيَان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لِيل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عُو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ُنُونِه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ِنْ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فِي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رّ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ُجَن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خْرَى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فَا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مِ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م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ه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إِفَاق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عَق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عَاوِد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رْ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يَقَ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خَبّط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autoSpaceDE w:val="false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واع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ت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جد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ث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ص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إيم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خلخ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لا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ُذه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وء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ي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أخ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ز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زمَّ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ز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رع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ف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ت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ت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طريح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هو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أ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أم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أ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و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أ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د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خاط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بر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أو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ئل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تَكَشَّ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دْ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تَكَشَّف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وف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كش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ة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تل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نهزام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حوّ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ن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سب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به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ضار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ائ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ق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ت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صبح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أ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ل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ج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ضار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تواف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س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ش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ق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ل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ج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ن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ر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يما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autoSpaceDE w:val="false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تت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مرأ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ؤم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تت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وف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ائ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ائ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ت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شم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ا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  <w:t xml:space="preserve">. </w:t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رب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إله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سيد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مولا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بي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هد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قل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صل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نفو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رز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نساء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ح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الحش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رز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اء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ش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ح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ش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autoSpaceDE w:val="false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و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سائ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تغفر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ف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  <w:sz w:val="36"/>
          <w:szCs w:val="36"/>
          <w:lang w:bidi="ar-DZ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DZ"/>
        </w:rPr>
      </w:r>
      <w:r>
        <w:br w:type="page"/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خط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انية</w:t>
      </w:r>
      <w:r>
        <w:rPr>
          <w:rFonts w:cs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الحم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ظي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حسان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أشهدُ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محمداً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عبده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صحبه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cs="Traditional Arabic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eastAsia="ar-SA" w:bidi="ar-DZ"/>
        </w:rPr>
      </w:pPr>
      <w:r>
        <w:rPr>
          <w:rFonts w:cs="Traditional Arabic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cs="Traditional Arabic"/>
          <w:sz w:val="36"/>
          <w:szCs w:val="36"/>
          <w:rtl w:val="true"/>
          <w:lang w:eastAsia="ar-SA"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cs="Traditional Arabic"/>
          <w:sz w:val="36"/>
          <w:szCs w:val="36"/>
          <w:rtl w:val="true"/>
          <w:lang w:eastAsia="ar-SA" w:bidi="ar-DZ"/>
        </w:rPr>
        <w:t>: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تق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قواه</w:t>
      </w:r>
      <w:r>
        <w:rPr>
          <w:rFonts w:cs="Traditional Arabic"/>
          <w:sz w:val="36"/>
          <w:szCs w:val="36"/>
          <w:rtl w:val="true"/>
          <w:lang w:bidi="ar-DZ"/>
        </w:rPr>
        <w:t>.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jc w:val="both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أي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ؤمنون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صي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ض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س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و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ر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ر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هوات</w:t>
      </w: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أصبح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َريحات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ٍ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ر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ن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واعا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نايات؛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ُر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ثيرٍ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لد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سلم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ديا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ه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يم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حاء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ٍ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ثي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كشف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برج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سفو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ر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طلاقا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اريخ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يا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رأ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سلم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د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ء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حابي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كريم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تبعه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إحس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س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يم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ه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د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عف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حياء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أصب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ؤل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س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يع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بال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كش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حاس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إبراز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فاتن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؛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ت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كش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درها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خر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بد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حرها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ثالثة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ح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عرها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خر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بد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اق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فخِذها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وا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كش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سفو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تبرج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غي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زع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يمان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غي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ياءٍ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شيةٍ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رحمن؛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تذك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ؤل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س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عث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وقو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د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؟</w:t>
      </w:r>
      <w:r>
        <w:rPr>
          <w:rFonts w:cs="Traditional Arabic"/>
          <w:sz w:val="36"/>
          <w:szCs w:val="36"/>
          <w:rtl w:val="true"/>
          <w:lang w:bidi="ar-DZ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تذك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ؤل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س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جس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مي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محاس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مفات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يأ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و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يه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را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أكل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يدان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ث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بعث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حاس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عاق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كر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ٍ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علٍ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نيع؟</w:t>
      </w:r>
      <w:r>
        <w:rPr>
          <w:rFonts w:cs="Traditional Arabic"/>
          <w:sz w:val="36"/>
          <w:szCs w:val="36"/>
          <w:rtl w:val="true"/>
          <w:lang w:bidi="ar-DZ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غر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يمان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ا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؟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غر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يا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ئ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ا؟</w:t>
      </w:r>
      <w:r>
        <w:rPr>
          <w:rFonts w:cs="Traditional Arabic"/>
          <w:sz w:val="36"/>
          <w:szCs w:val="36"/>
          <w:rtl w:val="true"/>
          <w:lang w:bidi="ar-DZ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عل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نحط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ف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ق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ر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حطاط؟</w:t>
      </w:r>
      <w:r>
        <w:rPr>
          <w:rFonts w:cs="Traditional Arabic"/>
          <w:sz w:val="36"/>
          <w:szCs w:val="36"/>
          <w:rtl w:val="true"/>
          <w:lang w:bidi="ar-DZ"/>
        </w:rPr>
        <w:t>!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أ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لتتدار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رأ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فس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ت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ال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ر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ستعينة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رب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ائلة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يد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ولا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أن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من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ّ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عفا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رزق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شم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ستر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36"/>
          <w:szCs w:val="36"/>
          <w:rtl w:val="true"/>
          <w:lang w:bidi="ar-DZ"/>
        </w:rPr>
        <w:t>"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م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سْتُر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وْرَاتِنَا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آمِ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َوْعَاتِنَا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عو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ظيم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أثو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بي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لا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سلام</w:t>
      </w: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حوج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كث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ع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ب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أنه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ث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ك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آخذة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مأخذ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ز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عز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يانة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نفس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رعاية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حيائ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حافظة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يمانها؛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توفي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ي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حده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صَلُّوا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سلِّموا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Cs w:val="36"/>
          <w:rtl w:val="true"/>
          <w:lang w:eastAsia="ar-SA"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رعاكم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cs="Traditional Arabic"/>
          <w:sz w:val="36"/>
          <w:szCs w:val="36"/>
          <w:rtl w:val="true"/>
          <w:lang w:eastAsia="ar-SA"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محمّد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أمركم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بذلك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كتابه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cs="Traditional Arabic"/>
          <w:sz w:val="36"/>
          <w:szCs w:val="36"/>
          <w:rtl w:val="true"/>
          <w:lang w:eastAsia="ar-SA" w:bidi="ar-DZ"/>
        </w:rPr>
        <w:t xml:space="preserve">: </w:t>
      </w:r>
      <w:r>
        <w:rPr>
          <w:rFonts w:cs="Traditional Arabic" w:ascii="Adwaa Elsalaf;Times New Roman" w:hAnsi="Adwaa Elsalaf;Times New Roman"/>
          <w:b/>
          <w:bCs/>
          <w:sz w:val="36"/>
          <w:szCs w:val="36"/>
          <w:rtl w:val="true"/>
        </w:rPr>
        <w:t>(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وَمَلَائِكَت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يُصَلّ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النَّبِي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صَلّ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وَسَلِّم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تَسْلِيما</w:t>
      </w:r>
      <w:r>
        <w:rPr>
          <w:rFonts w:cs="Traditional Arabic" w:ascii="Adwaa Elsalaf;Times New Roman" w:hAnsi="Adwaa Elsalaf;Times New Roman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  <w:lang w:eastAsia="ar-SA" w:bidi="ar-DZ"/>
        </w:rPr>
        <w:t>[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cs="Traditional Arabic"/>
          <w:sz w:val="36"/>
          <w:szCs w:val="36"/>
          <w:rtl w:val="true"/>
          <w:lang w:eastAsia="ar-SA" w:bidi="ar-DZ"/>
        </w:rPr>
        <w:t>:</w:t>
      </w:r>
      <w:r>
        <w:rPr>
          <w:rFonts w:cs="Traditional Arabic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Cs w:val="36"/>
          <w:lang w:eastAsia="ar-SA" w:bidi="ar-DZ"/>
        </w:rPr>
        <w:t>56</w:t>
      </w:r>
      <w:r>
        <w:rPr>
          <w:rFonts w:cs="Traditional Arabic"/>
          <w:sz w:val="36"/>
          <w:szCs w:val="36"/>
          <w:rtl w:val="true"/>
          <w:lang w:eastAsia="ar-SA" w:bidi="ar-DZ"/>
        </w:rPr>
        <w:t>]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cs="Traditional Arabic"/>
          <w:sz w:val="36"/>
          <w:szCs w:val="36"/>
          <w:rtl w:val="true"/>
          <w:lang w:eastAsia="ar-SA" w:bidi="ar-DZ"/>
        </w:rPr>
        <w:t>: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Adwaa Elsalaf;Times New Roman" w:hAnsi="Adwaa Elsalaf;Times New Roman"/>
          <w:b/>
          <w:bCs/>
          <w:sz w:val="36"/>
          <w:szCs w:val="36"/>
          <w:rtl w:val="true"/>
        </w:rPr>
        <w:t>"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عَلَي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صَلا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عَشْرًا</w:t>
      </w:r>
      <w:r>
        <w:rPr>
          <w:rFonts w:cs="Traditional Arabic" w:ascii="Adwaa Elsalaf;Times New Roman" w:hAnsi="Adwaa Elsalaf;Times New Roman"/>
          <w:b/>
          <w:bCs/>
          <w:sz w:val="36"/>
          <w:szCs w:val="36"/>
          <w:rtl w:val="true"/>
        </w:rPr>
        <w:t>"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bidi="ar-DZ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ص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صل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إنّ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حم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جي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حم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بارك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إنّ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حم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جيد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PreformattedText"/>
        <w:bidi w:val="1"/>
        <w:ind w:left="-1" w:right="0" w:hanging="0"/>
        <w:jc w:val="both"/>
        <w:rPr>
          <w:rFonts w:ascii="Adwaa Elsalaf;Times New Roman" w:hAnsi="Adwaa Elsalaf;Times New Roman"/>
          <w:sz w:val="36"/>
          <w:szCs w:val="36"/>
          <w:lang w:bidi="ar-DZ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رض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َّ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خلف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راشد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أئ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مهديي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بك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ع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عث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عل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صح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جمع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تاب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تبع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بإح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دين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PreformattedText"/>
        <w:bidi w:val="1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PreformattedText"/>
        <w:bidi w:val="1"/>
        <w:jc w:val="both"/>
        <w:rPr/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لمسل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أذ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ش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لمشرك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دمّ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ع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د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حم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حوز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عالمين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PreformattedText"/>
        <w:bidi w:val="1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ن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ن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دي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كت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نب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-.</w:t>
      </w:r>
    </w:p>
    <w:p>
      <w:pPr>
        <w:pStyle w:val="PreformattedText"/>
        <w:bidi w:val="1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إله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لإخو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مستضعف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كل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ناص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معي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حافظ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مؤيدا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.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ع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إيا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تع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لي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نص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تن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لي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م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تم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لي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هد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يس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ِّ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ه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نص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بغ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لينا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PreformattedText"/>
        <w:bidi w:val="1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جع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ذاكر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شاكر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إل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ّ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ه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نيب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خبت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طيعين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. </w:t>
      </w:r>
    </w:p>
    <w:p>
      <w:pPr>
        <w:pStyle w:val="PreformattedText"/>
        <w:bidi w:val="1"/>
        <w:jc w:val="both"/>
        <w:rPr>
          <w:rFonts w:ascii="Adwaa Elsalaf;Times New Roman" w:hAnsi="Adwaa Elsalaf;Times New Roman"/>
          <w:sz w:val="36"/>
          <w:szCs w:val="36"/>
          <w:lang w:bidi="ar-DZ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ت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توبت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غس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حوبت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ث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حجت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قلوب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سد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لسنت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س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سخ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صدورنا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آ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وطاننا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أص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ئم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و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مور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لاي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في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خاف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تق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تب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رض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عالمين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و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م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لهداك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م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رضاك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رز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بطا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صال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ناص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عالمين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bidi="ar-DZ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جم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م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لل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بكتاب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تحك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شرع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جل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لإكرام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نفو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تقواها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زكّ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زكّا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مولاها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ذن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ك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د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ج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آخ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س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عل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إ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نستغف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إ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ك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غفار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فأرس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س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درارا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.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غثنا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.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غثنا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.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غثنا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.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إنّ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نسأ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غيث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ُغيث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هنيئ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ريئ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سح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طبق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نافع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ض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اج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آجل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.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سق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غ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تجع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قانط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سق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غ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تجع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يائسين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>رَبَّنَا آتِنَا فِي الدُّنْيَا حَسَنَةً وَفِي الآخِرَةِ حَسَنَةً وَقِنَا عَذَابَ النَّار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lang w:bidi="ar-DZ"/>
        </w:rPr>
        <w:t>201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آ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روع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تنا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ست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وراتنا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آ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روع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تنا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ست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وراتنا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آ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روع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تنا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ست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وراتنا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عبا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ذكر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يذكركم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شكر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نع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يزدكم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Adwaa Elsalaf;Times New Roman" w:hAnsi="Adwaa Elsalaf;Times New Roman"/>
          <w:b/>
          <w:bCs/>
          <w:sz w:val="36"/>
          <w:szCs w:val="36"/>
          <w:rtl w:val="true"/>
          <w:lang w:bidi="ar-DZ"/>
        </w:rPr>
        <w:t>(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  <w:lang w:bidi="ar-DZ"/>
        </w:rPr>
        <w:t>وَلَذِكْ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  <w:lang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  <w:lang w:bidi="ar-DZ"/>
        </w:rPr>
        <w:t>أَكْبَ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  <w:lang w:bidi="ar-DZ"/>
        </w:rPr>
        <w:t>وَ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  <w:lang w:bidi="ar-DZ"/>
        </w:rPr>
        <w:t>يَعْلَ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  <w:lang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  <w:lang w:bidi="ar-DZ"/>
        </w:rPr>
        <w:t>تَصْنَعُونَ</w:t>
      </w:r>
      <w:r>
        <w:rPr>
          <w:rFonts w:cs="Traditional Arabic" w:ascii="Adwaa Elsalaf;Times New Roman" w:hAnsi="Adwaa Elsalaf;Times New Roman"/>
          <w:b/>
          <w:bCs/>
          <w:sz w:val="36"/>
          <w:szCs w:val="36"/>
          <w:rtl w:val="true"/>
          <w:lang w:bidi="ar-DZ"/>
        </w:rPr>
        <w:t>)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[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عنكبوت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cs="Traditional Arabic" w:ascii="Adwaa Elsalaf;Times New Roman" w:hAnsi="Adwaa Elsalaf;Times New Roman"/>
          <w:sz w:val="36"/>
          <w:szCs w:val="36"/>
          <w:lang w:bidi="ar-DZ"/>
        </w:rPr>
        <w:t>45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]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dwaa Elsalaf">
    <w:altName w:val="Times New Roman"/>
    <w:charset w:val="00"/>
    <w:family w:val="auto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lang w:bidi="ar-DZ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bidi w:val="0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06:39:00Z</dcterms:created>
  <dc:creator>عبد الرزاق البدر</dc:creator>
  <dc:description/>
  <dc:language>en-US</dc:language>
  <cp:lastModifiedBy>c.expert</cp:lastModifiedBy>
  <cp:lastPrinted>2018-02-22T14:05:00Z</cp:lastPrinted>
  <dcterms:modified xsi:type="dcterms:W3CDTF">2020-11-29T06:41:00Z</dcterms:modified>
  <cp:revision>3</cp:revision>
  <dc:subject>1/قصة امرأة من أهل الجنة 2/بعض التأملات والعظات والعبر من قصة امرأة من أهل الجنة </dc:subject>
  <dc:title>قصة امرأة من أهل الجنة</dc:title>
</cp:coreProperties>
</file>