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بألف</w:t>
            </w:r>
            <w:r>
              <w:rPr>
                <w:sz w:val="36"/>
                <w:sz w:val="36"/>
                <w:szCs w:val="36"/>
                <w:rtl w:val="true"/>
              </w:rPr>
              <w:t xml:space="preserve"> </w:t>
            </w:r>
            <w:r>
              <w:rPr>
                <w:rFonts w:cs="Traditional Arabic"/>
                <w:sz w:val="36"/>
                <w:sz w:val="36"/>
                <w:szCs w:val="36"/>
                <w:rtl w:val="true"/>
              </w:rPr>
              <w:t>ا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حد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929" w:leader="none"/>
              </w:tabs>
              <w:ind w:left="72" w:right="0" w:hanging="0"/>
              <w:jc w:val="left"/>
              <w:rPr>
                <w:rFonts w:cs="Traditional Arabic"/>
                <w:sz w:val="36"/>
                <w:szCs w:val="36"/>
                <w:lang w:bidi="ar-EG"/>
              </w:rPr>
            </w:pPr>
            <w:r>
              <w:rPr>
                <w:rFonts w:cs="Traditional Arabic"/>
                <w:sz w:val="36"/>
                <w:szCs w:val="36"/>
                <w:lang w:bidi="ar-EG"/>
              </w:rPr>
              <w:t>6</w:t>
            </w:r>
            <w:r>
              <w:rPr>
                <w:rFonts w:cs="Traditional Arabic"/>
                <w:sz w:val="36"/>
                <w:szCs w:val="36"/>
                <w:rtl w:val="true"/>
                <w:lang w:bidi="ar-EG"/>
              </w:rPr>
              <w:tab/>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جَوادِ، وأشهدُ أن لا إلهَ إلا اللهُ وحدَهُ لا شريكَ له ولا أندادَ، وأشهدُ أن نبيَنا محمداً عبدُهُ ورسولهُ، الهاديْ إلى سبيلِ الرشادِ، صلى اللهُ وسلمَ عليهِ، إلى يومِ المعا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صةُ امرأةٍ بألفِ امرأةٍ، قصةٌ كلها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عُوا واعتَبِرُو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مَالِكٌ أَبُو أَنَسٍ لاِمْرَأَتِهِ أُمِّ سُلَيْمٍ وَهِىَ أُمُّ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ى 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الْخَمْرَ فَانْطَلَقَ حَتَّى أَتَى الشَّامَ فَهَلَكَ هُنَ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مُشْ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أَبُو طَلْحَةَ إِلَى أُمِّ سُلَيْمٍ يَخْطُ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مِثْلُكَ يَا أَبَا طَلْحَةَ يُرَدُّ، وَلَكِنَّكَ رَجُلٌ كَافِرٌ، وَأَنَا امْرَأَةٌ مَسْلَمَةٌ، وَلَا يَحِلُّ لِي أَنْ أَتَزَوَّجَكَ، فَإِنْ تُسْلِمْ فَذَاكَ مَهْرِي، وَمَا أَسْأَلُكَ غَيْرَهُ، فَإِنِّى لاَ أُرِيدُ صَفْرَاءَ وَلاَ بَيْضَاءَ، أُرِيدُ مِنْكَ الإِ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ي بِهَذَ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مَعَ عَ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فَوَضَعَ يَدَهُ عَلَى عَاتِقِي، حَتَّى إِذَا كُنَّا قَرِيبًا مِ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كَلا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كُمْ أَبُو طَلْحَةَ غُرَّةُ الإِسْلاَمِ بَيْنَ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وَأَنَّ مُحَمَّدًا عَبْدُهُ وَرَسُولُه، فَزَ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سْلامِ، فَمَا سَمِعُوا بِامْرَأَةٍ قَطُّ كَانَتْ أَكْرَمَ مَهْرًا مِنْ أُمِّ سُلَيْ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بُو طَلْحَةَ يَ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لِّي مَعَهُ صَلاَةَ الْغَدَاةِ، وَيَكُونُ مَعَهُ إِلَى قَرِيبٍ مِنْ نِصْفِ النَّهَارِ، فَيَجِيءُ فَيَقِيلُ وَيَأْكُلُ، فَإِذَا صَلَّى الظُّهْرَ تَهَيَّأَ وَذَهَبَ، فَلَمْ يَجِئْ إِلَى صَلاَةِ الْعَ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تْ، وَوَلَدَتْ لَهُ غُلامًا، وَكَانَ يُحِبُّهُ أَبُو طَلْحَةَ حُبًّا شَدِيدًا إِذْ مَرِضَ الصَّبِىُّ وَتَضَعْضَعَ أَبُو طَلْحَةَ لِمَرَضِهِ، فَمَاتَ الصَّبِيُّ فِي الْمَخْدَعِ فَسَجَّتْهُ ثُمَّ قَالَتْ لِ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ثُوا أَبَا طَلْحَةَ بِابْنِهِ حَتَّى أَكُونَ أَنَا أُحَدِّثُهُ، فَلَمَّا جَاءَ أَبُو طَلْ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غُلاَ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ذُ اشْتَكَى أَسْكَنَ مِنْهُ السَّاعَةَ، وَأَرْجُو أَنْ يَكُونَ قَدِ اسْتَ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نَّ أَبُو طَلْحَةَ أَنَّهَا صَادِقَةٌ، فَقَرَّبَتْ إِلَيْهِ عَشَاءً، فَأَكَلَ وَشَرِبَ، ثُمَّ تَصَنَّعَتْ لَهُ أَحْسَنَ مَا كَانَ تَصَنَّعُ قَبْلَ ذَلِكَ وَتَطَيَّبَتْ، فَوَقَعَ بِهَا، فَلَمَّا رَأَتْ أَنَّهُ قَدْ شَبِعَ وَأَصَابَ مِ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لْحَةَ أَرَأَيْتَ لَوْ أَنَّ قَوْمًا أَعَارُوا عَارِيَتَهُمْ أَهْلَ بَيْتٍ، فَطَلَبُوا عَارِيَتَهُمْ، أَلَهُمْ أَنْ يَمْنَعُو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بْنَكَ كَانَ عَارِ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بَضَهُ فَاحْتَسِبِ ابْنَكَ، فَحَمِدَ اللهَ وَاسْتَرْجَعَ وغَضِ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نِي حَتَّى تَلَطَّخْتُ، ثُمَّ أَخْبَرْتِنِي بِ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جَرَمَ لَا تَغْلِبِيني عَنِ الصَّبْرِ اللَّيْلَةَ، فَانْطَلَقَ حَتَّى أَتَى رَسُولَ اللهِ فَصَلَّى مَعَه الفَجْرَ، ثُمَّ أَخْبَرَهُ بِمَا كَانَ مِنْهُمَ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أَنْ يُبَارِكَ لَكُمَا فِي لَيْلَتِ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لَتْ،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وَهِيَ مَعَهُ، فَدَنَوْا مِنَ الْمَدِينَةِ، فَضَرَبَهَا الْمَخَاضُ، فَاحْتُبِسَ عَلَيْهَا أَبُو طَلْحَةَ، وَا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لَدَتْ أُمُّ سُلَيْمٍ فَأْتُونِي بِال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عْلَمُ، يَا رَبِّ إِنَّهُ يُعْجِبُنِي أَنْ أَخْرُجَ مَعَ رَسُولِكَ إِذَا خَرَجَ، وَأَدْخُلَ مَعَهُ إِذَا دَخَلَ، وَقَدِ احْتَبَسْتُ بِمَا تَرَى، فقَالَت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لْحَةَ مَا أَجِدُ الَّذِي كُنْتُ أَجِدُ، انْطَلِقْ، فَانْطَلَقْنَا، وَضَرَبَهَا الْمَخَاضُ حِينَ قَدِمَا، فَوَلَدَتْ غُلَامًا فَقَالَتْ لاِبْنِهَا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ضِعُهُ أَحَدٌ حَتَّى تَغْدُوَ بِهِ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مُ إِبِلاً وَغَنَمًا، فَلَمَّا رَآ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أُمَّ سُلَيْمٍ وَلَدَ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ى مَا فِي يَدِهِ فَتَنَاوَلَ الصَّبِىَّ، فَوَضَعَهُ فِي حِجْرِهِ، وَدَعَا بِتَمَرَاتٍ مِنْ عَجْوَةِ الْمَدِينَةِ، فَلَاكَهَا فِي فِيهِ حَتَّى ذَابَتْ، ثُمَّ قَذَفَهَا فِي فِيِّ الصَّبِيِّ، فَجَعَلَ يُحَنِّكُه، فَجَعَلَ الصَّبِيُّ يَتَلَمَّظُ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حُبِّ الْأَنْصَارِ 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 وَجْهَهُ وَسَمَّا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فِي الْأَنْصَارِ شَابٌّ أَفْضَ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زقهما الله بعد هذا الشابِ تِسْعَةَ أَوْلاَدٍ كُلُّهُمْ قَدْ قَرَأَ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وه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بفضل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أَنْ يُبَارِكَ لَكُمَا فِي لَيْلَتِ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هادِينا، والصلاةُ والسلامُ على داعِي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قصةٌ مليئةٌ بالعبرِ، ومن عِ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 سليمٍ قدوةٌ حسنةٌ للنساءِ؛ فإنها امرأةٌ بألفِ امرأةٍ، في الصبرِ عندَ البلاءِ، وجمالِ العشرةِ مع الزوجِ، وحسنِ التربيةِ للأولادِ، ويكفِيها شرفًا أن ولدَها أنسُ بنُ مالكٍ هو خاد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ها فخرًا أنها هيَ سببُ إسلامِ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جَبُ مواقِفِها كيفَ تجملتْ لزوجِها وقد تحملتْ المصيبةَ في أَوجِ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برِ في الق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عوضُ الصابرينَ على البلاءِ خيرًا، فيا من فُجِعَ بولدِه، فسبقَه للدارِ الآخرةِ، فصبَرَ ورضِيَ وحمِدَ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عِوَضِ في الدنيا والآخرةِ من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خَيْرَ الْمَسْئُولِينَ، وَيَا خَيْرَ الْمُعْ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فْرِغْ عَلَيْنَا صَبْرًا وَتَوَفَّنَا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شف كروبَنا، ويسرْ درُوبَنا، وفرجْ همومَنا، واقضِ ديونَ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عَائِذون بِكَ مِنْ شَرِّ مَا أَعْطَيْتَنَا وَشَرِّ مَا مَنَعْتَ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نَّعِيمَ الْمُقِيمَ الَّذِي لَا يَحُولُ وَلَا يَزُو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اتِلْ الْكَفَرَةَ الَّذِينَ يُكَذِّبُونَ رُسُلَكَ وَيَصُدُّونَ عَنْ سَبِيلِكَ وَاجْعَلْ عَلَيْهِمْ رِجْزَكَ وَعَذَ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ودينَنا وبلادَنا وأمنَنا وحدودَنا وجنودَنا، وقادَتَ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سدِّدْ وليَ أمرِنا ووليَ عهدِه لهُ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عمَلَهما في رضا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الحيَ القيومَ ونتو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Arial"/>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56:00Z</dcterms:created>
  <dc:creator>الشيخ راشد البداح</dc:creator>
  <dc:description/>
  <cp:keywords/>
  <dc:language>en-US</dc:language>
  <cp:lastModifiedBy>احمد</cp:lastModifiedBy>
  <cp:lastPrinted>2022-12-04T15:57:00Z</cp:lastPrinted>
  <dcterms:modified xsi:type="dcterms:W3CDTF">2022-12-04T13:58:00Z</dcterms:modified>
  <cp:revision>4</cp:revision>
  <dc:subject>1/حديث أم سليم وأبو طلحة 2/من عبر الحديث</dc:subject>
  <dc:title>قصة امرأة بألف امرأة</dc:title>
</cp:coreProperties>
</file>