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ع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ض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آ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ف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5:00Z</dcterms:created>
  <dc:creator>الشيخ سعيد بن عبد الباري بن عوض</dc:creator>
  <dc:description/>
  <dc:language>en-US</dc:language>
  <cp:lastModifiedBy>أبو ملك</cp:lastModifiedBy>
  <cp:lastPrinted>2011-04-02T16:45:00Z</cp:lastPrinted>
  <dcterms:modified xsi:type="dcterms:W3CDTF">2014-10-29T14:47:00Z</dcterms:modified>
  <cp:revision>4</cp:revision>
  <dc:subject>1/ الهجرة نقطة تحول مهمة في حياة الأمة المسلمة 2/ تأملات في قصة وأحداث الهجرة 3/ معالم دعوية من قصة الهجرة 4/ حفظ الله لرسوله ونصرته لدينه وإعلاء كلمته</dc:subject>
  <dc:title>قصة الهجرة</dc:title>
</cp:coreProperties>
</file>