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قصة</w:t>
            </w:r>
            <w:r>
              <w:rPr>
                <w:b/>
                <w:b/>
                <w:bCs/>
                <w:rtl w:val="true"/>
                <w:lang w:bidi="ar-EG"/>
              </w:rPr>
              <w:t xml:space="preserve"> </w:t>
            </w:r>
            <w:r>
              <w:rPr>
                <w:rFonts w:cs="Traditional Arabic"/>
                <w:b/>
                <w:b/>
                <w:bCs/>
                <w:rtl w:val="true"/>
                <w:lang w:bidi="ar-EG"/>
              </w:rPr>
              <w:t>الهجرة</w:t>
            </w:r>
            <w:r>
              <w:rPr>
                <w:b/>
                <w:b/>
                <w:bCs/>
                <w:rtl w:val="true"/>
                <w:lang w:bidi="ar-EG"/>
              </w:rPr>
              <w:t xml:space="preserve"> </w:t>
            </w:r>
            <w:r>
              <w:rPr>
                <w:rFonts w:cs="Traditional Arabic"/>
                <w:b/>
                <w:b/>
                <w:bCs/>
                <w:rtl w:val="true"/>
                <w:lang w:bidi="ar-EG"/>
              </w:rPr>
              <w:t>وآثار</w:t>
            </w:r>
            <w:r>
              <w:rPr>
                <w:b/>
                <w:b/>
                <w:bCs/>
                <w:rtl w:val="true"/>
                <w:lang w:bidi="ar-EG"/>
              </w:rPr>
              <w:t xml:space="preserve"> </w:t>
            </w:r>
            <w:r>
              <w:rPr>
                <w:rFonts w:cs="Traditional Arabic"/>
                <w:b/>
                <w:b/>
                <w:bCs/>
                <w:rtl w:val="true"/>
                <w:lang w:bidi="ar-EG"/>
              </w:rPr>
              <w:t>المقاط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الهج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هجرة</w:t>
            </w:r>
            <w:r>
              <w:rPr>
                <w:b/>
                <w:b/>
                <w:bCs/>
                <w:rtl w:val="true"/>
              </w:rPr>
              <w:t xml:space="preserve"> </w:t>
            </w:r>
            <w:r>
              <w:rPr>
                <w:rFonts w:cs="Traditional Arabic"/>
                <w:b/>
                <w:b/>
                <w:bCs/>
                <w:rtl w:val="true"/>
              </w:rPr>
              <w:t>النبو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آثار</w:t>
            </w:r>
            <w:r>
              <w:rPr>
                <w:b/>
                <w:b/>
                <w:bCs/>
                <w:rtl w:val="true"/>
              </w:rPr>
              <w:t xml:space="preserve"> </w:t>
            </w:r>
            <w:r>
              <w:rPr>
                <w:rFonts w:cs="Traditional Arabic"/>
                <w:b/>
                <w:b/>
                <w:bCs/>
                <w:rtl w:val="true"/>
              </w:rPr>
              <w:t>الإيجابية</w:t>
            </w:r>
            <w:r>
              <w:rPr>
                <w:b/>
                <w:b/>
                <w:bCs/>
                <w:rtl w:val="true"/>
              </w:rPr>
              <w:t xml:space="preserve"> </w:t>
            </w:r>
            <w:r>
              <w:rPr>
                <w:rFonts w:cs="Traditional Arabic"/>
                <w:b/>
                <w:b/>
                <w:bCs/>
                <w:rtl w:val="true"/>
              </w:rPr>
              <w:t>للمقاطعة</w:t>
            </w:r>
            <w:r>
              <w:rPr>
                <w:b/>
                <w:b/>
                <w:bCs/>
                <w:rtl w:val="true"/>
              </w:rPr>
              <w:t xml:space="preserve"> </w:t>
            </w:r>
            <w:r>
              <w:rPr>
                <w:rFonts w:cs="Traditional Arabic"/>
                <w:b/>
                <w:b/>
                <w:bCs/>
                <w:rtl w:val="true"/>
              </w:rPr>
              <w:t>الاقتصادية</w:t>
            </w:r>
            <w:r>
              <w:rPr>
                <w:b/>
                <w:b/>
                <w:bCs/>
                <w:rtl w:val="true"/>
              </w:rPr>
              <w:t xml:space="preserve"> </w:t>
            </w:r>
            <w:r>
              <w:rPr>
                <w:rFonts w:cs="Traditional Arabic"/>
                <w:b/>
                <w:b/>
                <w:bCs/>
                <w:rtl w:val="true"/>
              </w:rPr>
              <w:t>للبضائع</w:t>
            </w:r>
            <w:r>
              <w:rPr>
                <w:b/>
                <w:b/>
                <w:bCs/>
                <w:rtl w:val="true"/>
              </w:rPr>
              <w:t xml:space="preserve"> </w:t>
            </w:r>
            <w:r>
              <w:rPr>
                <w:rFonts w:cs="Traditional Arabic"/>
                <w:b/>
                <w:b/>
                <w:bCs/>
                <w:rtl w:val="true"/>
              </w:rPr>
              <w:t>الدانمرك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نبيهات</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متعلقة</w:t>
            </w:r>
            <w:r>
              <w:rPr>
                <w:b/>
                <w:b/>
                <w:bCs/>
                <w:rtl w:val="true"/>
              </w:rPr>
              <w:t xml:space="preserve"> </w:t>
            </w:r>
            <w:r>
              <w:rPr>
                <w:rFonts w:cs="Traditional Arabic"/>
                <w:b/>
                <w:b/>
                <w:bCs/>
                <w:rtl w:val="true"/>
              </w:rPr>
              <w:t>بالمقاط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73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مدبرِ الشهور والأعو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صرفِ الليالي والأيام، وأشهد أن لا إله إلا الله وحده لا شريك له، ذو الجلال والإكرام، وأشهد أن محمداً عبده ورسوله المبعوثُ رحمة للأنام، صلى الله عليه وعلى آله وصحبه الأئمة الأ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زال الحديث ولا يملّ عن سيد البشرية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 نستقبل العام الهجري الجديد، نتذكر قصة الهجرة، تلك الحادثة العظيمة التي نصر الله بها الدين، وقلب المواز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كث عليه الصلاة والسلام ثلاثة عشر عاماً بمكة يدعو إلى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وات طويلة من التعذيب والإيذ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شريد والابت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شتداد الأذى ينام عليه الصلاة والسلام في ليلة من الليالي على فراشه فيرى دار الهجرة وإذا هي أرض ذات نخل بين لاب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طيبة الطي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كة تنطلق ركائب المهاجرين ملبيةً نداء 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اجرةً بد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لفةً وراءها ديارها وأمو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هم أبو بكر بالهجرة فيستوقفه الرسول صلى الله عليه وسلم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جل لعل الله يجعل لك صاح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جانب الآخر تشعر قريش بالخطر الذي يهدد كيانها بهجرته عليه الصلاة والسلام إلى المدينة، فتعقد مؤتمراً عاجلاً في دار الندوة للقضاء على محمد قبل فوات الأو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حضر الشيطان معهم على صورة شيخ نجدي، 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بسوه في الحديد حتى يموت،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وه وانفوه من البلاد، وبعد أن قوبل هذان الاقتراحان بالرفض تقدم فرعون هذه الأمة أبو جهل برأي خبيث ماك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 أن نأخذ من كل قبيلة فتىً شاباً جليداً نسيباً ثم نعطي كل فتىً منهم سيفاً صارماً فيضربون محمداً ضربة واحدة فيقتلوه فيتفرق دمه في القب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جب القوم بهذا الرأي حتى إن الشيطان الذي لم يستطع الإتيان بمثله أيد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 ما قال الرجل هذا الرأي لا أرى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فق الحضور على هذا القرار الغاشم بالإجماع وبدأوا في التنفيذ</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زل جبريل فيخبر النبي صلى الله عليه وسلم بتلك المؤامر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لا تبِت في فراشك الليل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إِذْ يَمْكُرُ بِكَ الَّذِينَ كَفَرُوا لِيُثْبِتُوكَ أَوْ يَقْتُلُوكَ أَوْ يُخْرِجُوكَ وَيَمْكُرُونَ وَيَمْكُرُ اللَّهُ وَاللَّهُ خَيْرُ الْمَاكِرِي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بيت أبي بكر، كان أبو بكر جالساً مع أهله في الظهيرة، إذ أقبل النبي عليه الصلاة والسلام متقنعاً مغطياً رأسه، ففزع أبو بكر لأنه صلى الله عليه وسلم لم يكن يأيتهم في تلك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النبي عليه الصلاة والسلا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بكر أَخرِج مَنْ عن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م أهل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قد أُذن لي في الخر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بة بأبي أن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ى أبو بكر ولسان حاله ي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فح السرور علي حتى إ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ظم ما قد سرني أبكا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عود صلى الله عليه وسلم إلى بيته ويعرّف علياً بالأمانات التي عنده ليؤديها إلى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ظلمة الليل يجتمع المجرمون ويطوقون منزله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ساعة الحرجة يأمر النبي صلى الله عليه وسلم علياً أن يبيت في فراشه وأن يغطي رأسه ببرده الحضرم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فتح النبي عليه الصلاة والسلام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ترق صفوف ال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مشي بين سيوفهم وهم لا يرونه، ثم يأخذ من تراب الأرض ويذره على رؤوسهم الواحد تلو الآخر ثم يمضي بحفظ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مجرمون ينظرون من شِق الباب فيرون علياً على الفراش، فيظنون أنه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صبحوا اكتشفوا الأمر، وأخذوا ينفضون التراب عن رؤو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معت قريش بالخبر فجن جنونها، وثارت ثائرتها، فوضعت جميع طرق مكة تحت المراقبة المشددة، وأعلنت عن جائزة كبيرة قدرها مائة ناقة لمن يعيد محمداً أو أبا بكر حيين أو مي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الرسول صلى الله عليه وسلم يعلم أن قريشاً ستجدّ في الطلب شمالاً باتجاه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جه هو وصاحبه جنوباً إلى غار ثور على طريق اليمن، ولما انتهيا إلى الغار روي أن أبا بكر دخل الغار وسد جحوره بإزاره حتى بقي منها اثنان فألقمهما رج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خل رسول الله صلى الله عليه وسلم ونام في حجر أبي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ما هو نائم إذ لُدغت رجلُ أبي بكر من الجحر فتصبّر ولم يتحرك مخافة أن ينتبه رسول الله صلى الله عليه وسلم من نومه، لكن دموعه غلبته فسقطت على وجه رسول الله صلى الله عليه وسلم، فيستيقظ ليرى صاحبه قد لُدِغ،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بكر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غت فداك أبي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فل صلى الله عليه وسلم على رجله فبرأت في الح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الله بن أبي بكر شاب ذكي نبيه، بطل من أبطل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صبح مع قريش فيسمع أخبارها ومكائدها فإذا اختلط الظلام تسلل إلى الغار وأخبر النبي صلى الله عليه وسلم الخبر فإذا جاء السحر رجع مصبحاً ب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عائشة وأسماء يصنعان لهما الطعام ثم تنطلق أسماء بالسفرة إلى الغار ولما نسيت أن تربط السفرة شقت نطاقها فربطت به السفرة وانتطقت بالآخر فسميت بذات النطا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لأبي بكر راعٍ اسمه عامرُ بنُ فهيرة، فكان يرعى الغنم حتى يأتيَهما في الغار فيَشْرَبان من اللبن، فإذا كان آخرُ الليل مر بالغنم على طريق عبدالله بن أبي بكر ليخفي أثر أقد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أجر رسول الله صلى الله عليه وسلم رجلاً كافراً اسمه عبدالله بن أريقط وكان هادياً خريتاً ماهراً بالطريق وواعده في غار ثور بعد ثلاث لي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لنت قريش حالة الطواريء وانتشر المطاردون في أرجاء مكة كلهم يسعى للحصول على الجائزة ال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 بعض المطاردين إلى الجبل وصعدوه حتى وقفوا على باب الغار، فلما رآهم أبو بك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و أن أحدهم نظر تحت قدميه لأبص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أحدهم طأطأ بصره لرآ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ا بكر ما ظنك باثنين الله ثالث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لَّا تَنْصُرُوهُ فَقَدْ نَصَرَهُ اللَّهُ إِذْ أَخْرَجَهُ الَّذِينَ كَفَرُوا ثَانِيَ اثْنَيْنِ إِذْ هُمَا فِي الْغَارِ إِذْ يَقُولُ لِصَاحِبِهِ لَا تَحْزَنْ إِنَّ اللَّهَ مَعَنَ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حسنها بعض العلماء، أنهم نظروا إلى الغار وإذا العنكبوت قد نسجت خيوطها على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دخل هنا لم تنسج العنكبوت على الباب، فانقلبوا خاسئ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كث عليه الصلاة والسلام وصاحبه في الغار ثلاثة أيام، ولما خَمَدت نار الطلب جاءهما عبد الله بن أريقط في الموعد المحدد، فارتحلوا وسلكوا الطريق الساح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شهد من مشاهد الحزن يقف عليه الصلاة والسلام بالحَزْوَرة على مشارف مكة ليلقي النظرة الأخيرة على أطلال البلدِ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دِ الطفولةِ والذك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الله إني لأعلم أنك أحب بلادِ الله إلي وأكرمِها على الله، ولولا أن أهلك أخرجوني منك ما خرج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طريق يمر الركب المبارك بديار بني مدلج، فينطلق وراءهم سراقةُ بنُ مالكٍ على فرسه بسلاحه يريد الجائ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نو منهم حتى سمع قراءة رسول الله صلى الله عليه وسلم وهو يقرأ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تفت أبو بكر فيرى سراق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تينا، فيرفع النبي صلى الله عليه وسلم يديه وهو ماضٍ في طريقه لا يلتفت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اه بم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صر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سراقة يجري بفرسه على أرض صلبة فساخت قدما فرسه في الأرض وكأنما هي تمشي على الطين فسقط عن فرسه، ثم قام وحاول اللحاق بهم فسقط مرة أخرى، فنادى بالأمان، فتوقف صلى الله عليه وسلم وركب سراقة فرسه حتى أقبل عليه وأخبره خبر قريش، وسأله أن يكتب له كتاباً، فأمر عامرَ بنَ فهيرة أن يكتب له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فِ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سراقة كلما لقي أحداً رد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فيتم ما ه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أول النهار جاهداً على النبي صلى الله عليه وسلم، فأصبح آخر النهار مجاهداً عنه، فسبحان مغير الأح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طريق يمر الركب المبارك بخيمتي أم معبد فيسألها النبي صلى الله عليه وسلم الطعام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كان عندنا شيء ما أَعْوَزَكُم القِرى، والشاء عازب والسنة شه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تفت عليه الصلاة والسلام وإذا شاة هزيلة في طرف الخيم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شاة يا أم معبد؟ ف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شاة خلفها الجَهْد عن الغن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أذنين أن أحلُ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 رأيت بها حَلَ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 صلى الله عليه وسلم بالشاة فمسح على ضرعها ودعا فـتـفجرت العروق باللبن فسقى المرأة وأصحابه ثم شرب صلى الله عليه وسلم، ثم حلب لها في الإناء وارتحل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مساء يرجع أبو معبد إلى زوجته وهو يسوق أمامه أَعنُزَه الهز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الخيمة وإذا اللبنُ أمامه، فيتعجب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لك هذا؟ ف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ر بنا رجل مبارك كان من حديثه كيت وك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زى الله رب العالمين جزاء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يقين حَلاّ خيمتي أم معب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ا نزلا بالبر وارتحلا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فلح من أمسى رفيق محم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مدينة، سمع الأنصار بخروجه عليه الصلاة والسلام، فكانوا لشدة تعظيمِهم له وفرحِهم به وشوقِهم لرؤيته يترقبون قدومه ليستقبلوه عند مدخل المدينة، فيخرجون كل يوم بعد صلاة الفجر إلى الحرة على طريق مكة في أيام حارة، فإذا اشتد حر الظهيرة عادوا إلى مناز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وا ذات يوم ثم رجعوا عند الظهيرة إلى بي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حد اليهود يطل في هذه الأثناء من أُطُم من آطامهم فرأى رسول الله صلى الله عليه وسلم وأصاحبه مقبلين نحو المدينة فلم يملك اليهودي أن صاح بأعلى ص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العرب هذا جدكم الذي تنتظ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ثار المسلمون إلى السلاح، وكان يوماً مشهوداً، وسمعت الرجة والتكبير في بني عمرو بن عوف، وكبر المسلمون فرحاً بقدومه، وتلقوه وحيوه بتحية النبوة، وأحدقوا به مطيفين به، والسكينة تغشاه، والوحي ينزل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اللَّهَ هُوَ مَوْلَاهُ وَجِبْرِيلُ وَصَالِحُ الْمُؤْمِنِينَ وَالْمَلَائِكَةُ بَعْدَ ذَلِكَ ظَهِيرٌ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الهجرة، مكث صلى الله عليه وسلم في المدينة قرابة العشرة أعوام، أقام فيها دولة الإسلام، وبلغ البلاغ المبين، وأكمل الله به الدين، حتى أتاه اليقين، بآبائنا هو وأمهاتنا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كم أيها الأحبة قصة الهجرة، وفيها من الدروس والعبر ما يضيق عنه المَ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ر بعضها بإيجا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واليقين طريق النصر والتم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د سنوات من الاضطهاد والابتلاء بمكة، كانت الهجرة بداية للنصر والتمكين لنبيه صلى الله عليه وسلم وأصحابه، بصبرهم ويقينهم ب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س في التوكل على الله والاعتصام بحب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ت رحلة الهجرة مغامرة محفوفة بالمخاطر التي تطير لها الرؤ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ا فقد كان صلى الله عليه وسلم في ظل هذه الظروف العصيبة متوكلاً على ربه واثقاً من نص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زم يديك بحبل الله معتص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الركن إن خانتك أرك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س في ال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الحبيب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ؤمن أحدكم حتى أكون أحب إليه من ولده ووالده والناس أجمعي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حب هو الذي أبكى أبا بكر فرحاً بصحبت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ب هو الذي جعل أبا بكر يقاوم السم وهو يسري في جسده يوم أن لدغ في الغار لأن الحبيب ينام على ر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ب هو الذي أرخص عند أبي بكر كل ماله ليؤثر به الحبيب صلى الله عليه وسلم على أهله و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حب هو الذي أخرج الأنصار من المدينة كل يوم في أيام حارة ينتظرون قدومه صلى الله عليه وسلم على أحر من الج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هذا ممن يخالف أمر الحبيب صلى الله عليه وسلم ويهجر سنته أو يتخاذل عن الذب عن عرضه، ثم يزعم أنه يحب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دعي حب أحمد لا تخال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خُلْف ممنوع في دنيا المحبين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س في التضحية والف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هاجر النبي صلى الله عليه وسلم وأصحابه رضي الله عنهم، ولم يتعللوا بالعيال، ولا بقلة المال فلم يكن للدنيا بأسرها أدنى قيمة عندهم فداءً لأمر الله ورسوله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وم أن بات علي في فراشه صلى الله عليه وسلم وغطى رأسه كان يعلم أن سيوف الحاقدين تتبادر إلى ضرب صاحب الفرا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أن قام آلُ أبي بكر عبدُالله وأسماءُ وعائشةُ ومولاه عامرٌ بهذه الأدوار البطولية، كانوا يعلمون أن مجرد اكتشافهم قد يودي بحي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كان شباب الصحابة، فأين شبا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شبابُنا الذين يضعون رؤوسهم على فرشهم ولا يضحون بدقائق يصلون فيها الفجر مع الجم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أنتم يا شباب، وقد كشر الأعداء عن أنيابهم، فسبوا أشرف الخلق فَداه آباؤنا وأمها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آن للشاب أن يستيقظَ من غفلته، ويتوبَ من خطيئته، ويهاجر إلى الله ورسوله صلى الله عليه وس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حقيقة الهجرة ليست مجرد الانتقال من بلد إلى آخر، إن المهاجر كما قال صلى الله عليه وسلم هو من هجر ما نهى الله عنه ورسوله صلى الله عليه وسلم، هجرةٌ من الذنوب و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ةٌ من الشهوات والش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ةٌ من مجالس المن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ةٌ من طريق النار إلى طريق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صلح شبابنا، وأن يهدينا جميعاً ويردنا إليه رداً جميلاً، إنه جواد 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لي ولكم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م يزل حميداً مجيداً، والصلاة والسلام على من أرسله ربه بالهدى ودين الحق ليظهره على الدين كله وكفى بالله شه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آله وصحبه وسلم تسليماً مز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رغم من شناعة ما وقع من الصحيفة الدنمركية في حق الحبيب صلى الله عليه وسلم، فإننا نحمد الله تعالى على ما من به على أمة الإسلام من هذا التكاتف والالتحام ضد من تولى كبر هذه الج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 هذا ونحن نرى غرسة المقاطعة قد آتت بعض أكلِها، واستوت على سوقِها، فأغاظ الله بها الكفا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هد شاهد من أهلها، فقد أقفلت ش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نماركية مصنَعها الكبيرَ لمشتقات الحليب في 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د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قاطعة الإسلامية للدنمارك ضربت عصب الشركة بدول الخليج العربي، ووصلت الخسائر اليومية في السوق السعودي إلى مليون ونصف دولار، وقد تصل سنوياً إلى ما يقارب النصف مليار دول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كد خبير اقتصادي دنمركي أنه في حال استمرار المقاطعة ستفقد الدنمارك أربعةَ آلاف فرصة عمل بالإضافة إلى خسارة اثنين ونصف مليار كرون في هذا القطاع ف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صحيفة المشؤومة فقد وجهت في صدر صفحتها الأولى رسالة باللغة العربية إلى مواطني المملكة العربية السعودية المحترمين، تبجح فيها المجرمُ المتغطرسُ رئيسُ التحرير بوجود سوء فهم، وأن الصحيفة لم تقصد الإساءة، وقال الكذ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صحيفة اعتذرت عدة مرات في الأشهر الماضية، ثم أحال بكل جرأة وصفاقة إلى مقال سابق أصدرته جريدته باللغة العربية تحت 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لمة ح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مقال الذي يطالبنا بأن نرضى ونسكتَ على هذه الجريمة، وجاء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ذا فلن يكون هناك اعتذارٌ أو سحبٌ للرسو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ضت الأيام، واتضح للقوم مدى تأثير المقاطعة على اقتصادهم، فأصبحوا يولولون ويصيحون بحثا عن مخرج، بعد محاولة الاعتذار الفاشلة والغبية من الصح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أت الصحف الدنماركية تكتب بالعربية، نظراً لعمق الهزة التي أحدثتها المقاط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مّل عدد من كبار الساسة الدنماركيين الحكومةَ ورئيسَ الوزراء الدنماركي مسؤولية ما آلت إليه الأز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حمي الوطيس، وأعيتهم الغطرسة، ظهر رئيس وزرائهم على إحدى القنوات الفضائية العربية مناقضاً نفسه، معتذراً للمسلمين من تلك الج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لآن يا عدوَّ اللهِ و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لْآَنَ وَقَدْ عَصَيْتَ قَبْلُ وَكُنْتَ مِنَ الْمُفْسِدِي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يراً، اعترف رئيس تحرير الصحيفة المشؤومة في حوار مع صحيفة أخرى أن ما يحدث الآن انتصارٌ لمن أسماهم أعداءَ حريةِ التعبير قائ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تقد أنه لن يرسم أحد في الدانمارك من الجيل القادم النبيَّ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 أن أ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ا أشعر بالع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انتصر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ثبتت الأحداث أن القضيةَ ليست مجردَ رسوماتٍ حق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هي عقيدة متأصلة في نفوس هؤلاء المجرمين، من كره للإسلام والمسلمين، واستهزاء بسيد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محوا لي أن أذكر بعضَ الحقائقِ الهامة، ولو أطلت علي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ينما أبدى سفير الدانمرك في الرياض عدم رضاه عن ما جاء في الصحيفة الدانمركية، تبرأت وزارة الخارجية الدانمركية من ما جاء على لسان سفيرها، وقالت أنه بما قال لا يمثل إلا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ملك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رقر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لفت كتاباً عن الحضارة الأوربية، وذمت فيه الإسلام والمسلمين والرسول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ئيس وزرائهم هذا أشار ثلاث مرات منذ أحداث سبتمبر إلى أن أهل الإسلام حثالةُ الشعوب، وهو الذي يرعى الآن إنتاج الفيلم الذي ألفته الكاتبة الصومالية المرتدة لتصحيح أخطاء النبي صلى الله عليه وسلم كما تز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صحفهم فقد سبق أن نشرت العديد من المقالات التي تنتقد فيها الإسلام والرسول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ستطلاع للرأي بثته هيئة الإذاعة البريطانية، وتناقلته بعض الصحف تبين أن تسعاً وسبعين بالمائة من الدنماركيين لا يؤيدون اعتذارَ حكومتِهم ولا وسائلِ إعلام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لإحدى القنوات الفضائية، ذكر رئيس رابطة العالم الإسلامي في الدانمارك أن مظاهرة سيقوم بها الدانماركيون ضد المسلمين غداً السبت، وأنهم سيحرقون فيها المصاحف، ثم أجهش رئيس الرابطة بالبكاء ولم يستطع إكمال الحوار، فحسبنا الله ونعم الوك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حباب محمد صلى الله عليه وسلم، المقاطعة المقاطعة، وإن اعتذروا على استحياء وكبرياء، فإنهم يعتذرون وعيونُهم على جيوبنا، وأيديهم على قلوبهم من توقف صادراتهم إل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صِبْنا الجبن أمام قطعة من الج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جمدْ مشاعرُنا بسبب مكعب من الزب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مقاطعةَ إعلانٌ صادقٌ وصريحٌ عن محبة ل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مقاطعةَ ستؤدب الدولة المعتدية، لتكون عبرةً لأي دولةٍ تفكر في المساس بمقدسات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مقاطعةَ قد وحدت المسلمين وأعادت الثقة في نفوسهم، وأرجعت لهم شيئا من كرامتهم التي أضاعوها، وبينت مدى ثقلهم الاقتصادي في الساحة الد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ا استمرت هذه المقاطعة المباركة فأبشروا بسقوط بقرة الدنمارك بإذ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نِمَرْكُ يا بنتَ الصليب تجهّز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خطبنّك قاصفُ الأعم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نِمَرْكُ هل تستهزئين بأعظم ال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اء في بَلَهٍ وفي استهت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ما علمتِ بأنه قاد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جد للعلياء للإعم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دي جنابَك ألفُ ألفُ دو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تْ رُباها سُلطةُ الفج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دي جنابَك ألفُ ألفُ عم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سوسةٍ خوفاً من الأخط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دي جنابَك كلُ نفسٍ ح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فت حياةَ الشر والأشر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دي جنابَك 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خير البرية أمــةُ الملي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هنا بعض التنبيهاتِ الهامةِ المتعلقةِ بالمقاط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الاستمرارِ في المقاطعة ابتغاءَ وجه الله، ونصرةً لرسوله صلى الله عليه وسلم، مع عدمِ الملل من التذكيرِ وحثِّ الناس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نتذكرَ الهدفَ الذي من أجله نقاطع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ذارُ الواضح الصريح عن هذه الجريمة، ومحاكمةُ الفاعلين ومن تواطأ معهم، وإيقاعُ العقوبة المناسبة بح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تم ذلك فعلى أهل الشأن من العلماء وأهل الرأي تقديرُ المصالح والمفاسد من حيث إمضاءُ المقاطعة أو إلغاؤ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رِمَنَّكُمْ شَنَآَنُ قَوْمٍ عَلَى أَلَّا تَعْدِلُوا اعْدِلُوا هُوَ أَقْرَبُ 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بد من تحري العدل، وعدمِ التسرع في الحكم على المنتج بأنه دنمركي وهو ليس كذلك، كما وقع في بعض المنشورات، وما شككنا فيه فالأصل فيه السلامة حتى يتبين أم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من استشعارِ النصر الزائف، والانخداعِ ببعض الرسائلِ أو الأخبارِ غير الموثوقة، كالقولِ بأن الرسامَ قد مات أو احترقت جثته، أو أن القضيةَ انتهت بالاعتذار ولا داعي لكره الآخر،كما تروج له بعضُ الأقلامِ والأبواقِ في صحفنا وفضائيا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تكون المقاطعةُ مؤثرة، فإنه ليس من المناسب الاستعجالُ في توسيع نطاقها لتشمل الدول الأوربية الأخرى التي أعادت صحفُها نشرَ الرسوم، لا بد من التدرج في الإنكار، لا سيما وأن تلك الصحف مع قبح فعلها إنما هي مجرد ناقل أو مشارك، فلا تقارن بالدولة التي تولى إعلامها وحكومتها كِبْر هذه الجر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ت عدد من الصحف الأوروبية بنشر الرسومِ المَهينةِ تضامناً مع الصحيفة الدانماركية، فنقلت الرسوم إحدى الصحفِ الفرنسيةِ الفاشلةِ المهددةِ بالإفلاس، وتم على الفور إقالةُ رئيسِ ومديرِ تحريرها، وأصدرت الحكومة الفرنسية بياناً أكدت فيه على ضرورة احترام الأديان والعق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نشرت الرسومَ صحيفةٌ ألمانية، وأخرى أسبانيةٌ، وأخرى سويس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ريد هؤلاء؟ أيريدون نصرةَ إخوانهم الكفرة، وفكَ الخناق عنهم؟ أم يريدون أن يشتتوا أمرَ المسلمين ويذيبوا جهودهم، كما أرادت قريش أن يتفرق دمُ محمد صلى الله عليه وسلم في القبائل؟ أم يريدون الشهرة بالتطاول على القمم الشماء وصفوة الأنبياء؟ أم أنهم يريدون مجرد نقل الخبر كما ذكر بعض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اً كان الحال فالواجب الإنكارُ على هذه الصحف، وتحركُ المسلمين في تلك البلدان، وليس على المسلم حرج أن يقاطعَ منتجات تلك الدول الكافرة ويستبدلَها بمنتوجات وطنية أو إسلامية بل هو الأولى، لكننا نؤكد على أن تكون المقاطعةُ المعلنةُ ضربةً مسددةً وموحدةً ضد الدنمارك فقط، لتكون عبرة ل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ما تخبّيء لنا الأيامُ القادمة يكشف شيئاً عن أحوال الدول الأخرى، نسأل الله أن يعين إخواننا المسلمين في تلك الدول على القيام بواجبهم، ويعيننا على مؤازر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تاماً، إننا مع كرهِنا لهؤلاء الكفرة الفجرة، ودعائِنا بأن ينتقم الله منهم، علينا أن نحذر كلَّ الحذرِ من ردود الأفعال المتهورة التي لا تعود بالمصلحة على الإسلام وأ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لها بكل ص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يسمى بتنظيم القاعدة الذي يهدد الآن بالتفجيرات وإراقة الدماء أن يكف يده عن هذه الق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ريد أن ننجر وراء العواط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ريد هذه الأعمال التي تسيء للدين، وتصد الناس عنه، وتعطي أعداءنا المبرر الواضح للاستمرار في عدوا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اد له شروط وضوابط، ووالله لو تحققت الأمة بشروط الجهاد لم يتردد العلماء الصادقون في الدعوة إليه، وإراقةِ الدماء في سبيل تأديب هؤلاء المتطاولين على جنابه الشريف صلى الله عليه وسلم، ولنا في حاله صلى الله عليه وسلم في مكة أسوة ح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ردود الأفعال الخاطئة أيضاً أن أحد الدكاترة في دولة خليجية أفتى بإهدار دم من رسم الكاريكاتيرات، ودعا إلى قتله لكون قد سب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دين الله تعالى أن من سب رسول الله صلى الله عليه وسلم فقد حل دمه وجاز قتله وإن كان معصوم الدم لأدلة كثيرة، لكن قتل هذا المفسد لا يجوز متى ما ترتب عليه فتنة أو مفسدة على الإسلام وأهله، كما قال النبي صلى الله عليه وسلم في سبب تركه قتل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حدث الناس أن محمداً يقتل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أهل العلم أنه لا يلزم من كفر المعين واستحقاقه القتل أنه يجوز قتله في جميع الأح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 أني أطلت عليكم اليوم، وعزائي هو خطورةُ الموضوع، وشفيعي هو حبكمُ لهذا النبي الذي نتحدث عنه، ونذب عن عرضه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3:26:00Z</dcterms:created>
  <dc:creator>الشيخ/ سامي بن خالد الحمود</dc:creator>
  <dc:description/>
  <cp:keywords/>
  <dc:language>en-US</dc:language>
  <cp:lastModifiedBy>OnLine</cp:lastModifiedBy>
  <cp:lastPrinted>2011-04-02T16:45:00Z</cp:lastPrinted>
  <dcterms:modified xsi:type="dcterms:W3CDTF">2011-12-14T23:29:00Z</dcterms:modified>
  <cp:revision>3</cp:revision>
  <dc:subject>1/ قصة الهجرة 2/ دروس وعبر من الهجرة النبوية 3/ الآثار الإيجابية للمقاطعة الاقتصادية للبضائع الدانمركية 4/ تنبيهات مهمة متعلقة بالمقاطعة</dc:subject>
  <dc:title>قصة الهجرة وآثار المقاطعة </dc:title>
</cp:coreProperties>
</file>