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ك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مكَّ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قع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38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ّ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ح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لي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ه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ّ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ا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َّ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كّ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عب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لِي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34:00Z</dcterms:created>
  <dc:creator>الشيخ د. محمد راتب النابلسي</dc:creator>
  <dc:description/>
  <cp:keywords/>
  <dc:language>en-US</dc:language>
  <cp:lastModifiedBy>( MISHO )</cp:lastModifiedBy>
  <cp:lastPrinted>2011-04-02T16:45:00Z</cp:lastPrinted>
  <dcterms:modified xsi:type="dcterms:W3CDTF">2012-04-11T21:02:00Z</dcterms:modified>
  <cp:revision>5</cp:revision>
  <dc:subject>1/ دروس مستفادة من سورة الكهف 2/ درس للفقراء وآخر للأغنياء 3/ درس للممكَّنين في الأرض 4/ قصة ذي القرنين والمستفاد منها 5/ الإسلام حارب الخرافات منهجًا وواقعًا</dc:subject>
  <dc:title>قصة الممكنين في الأرض </dc:title>
</cp:coreProperties>
</file>