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ن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ن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ذ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ف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ؤ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ن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ق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ع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صَا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ث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ل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ي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قو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ت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ُز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تَل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ب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دا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ِّ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با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اع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تَ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ئ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ْظ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صَ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رَب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تْحِفُو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ر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شْرَب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ِبْ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َّم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ح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رِ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ه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َتُ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ا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ط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يئ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لِّ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هْلِ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قَان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م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دَد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د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ف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نُ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ُسّ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ْبَح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ّ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ع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ب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م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ل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ل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غْو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ر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اب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قْدَاد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رَ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وَل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رَ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وَل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ِب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ِ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ْق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ْءا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قْدَادُ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؟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ع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دائ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ن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ُوقِ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صِيب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بْ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َب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ُ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ظ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ي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ُرهَانِـ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ْق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كَف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جز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ن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ك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ظ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ل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ض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ر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اب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قْدَاد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ثّ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قَان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ظ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د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ضر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دا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ن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ُوقِ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صِيب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3:00Z</dcterms:created>
  <dc:creator>الشيخ عبد الله الطريف</dc:creator>
  <dc:description/>
  <dc:language>en-US</dc:language>
  <cp:lastModifiedBy>ahmed</cp:lastModifiedBy>
  <cp:lastPrinted>2021-08-09T10:24:00Z</cp:lastPrinted>
  <dcterms:modified xsi:type="dcterms:W3CDTF">2021-08-09T08:24:00Z</dcterms:modified>
  <cp:revision>4</cp:revision>
  <dc:subject>1/أهمية مدارسة السيرة النبوية 2/تفاصيل قصة المقداد والأعنز 3/دروس وعبر مستفادة من القصة.</dc:subject>
  <dc:title>قصة المقداد والأعنز من سيرة خير البرية صلى الله عليه وسلم</dc:title>
</cp:coreProperties>
</file>