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ومقام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حركات</w:t>
            </w:r>
            <w:r>
              <w:rPr>
                <w:sz w:val="36"/>
                <w:sz w:val="36"/>
                <w:szCs w:val="36"/>
                <w:rtl w:val="true"/>
              </w:rPr>
              <w:t xml:space="preserve"> </w:t>
            </w:r>
            <w:r>
              <w:rPr>
                <w:rFonts w:cs="Traditional Arabic"/>
                <w:sz w:val="36"/>
                <w:sz w:val="36"/>
                <w:szCs w:val="36"/>
                <w:rtl w:val="true"/>
              </w:rPr>
              <w:t>النسوية</w:t>
            </w:r>
            <w:r>
              <w:rPr>
                <w:sz w:val="36"/>
                <w:sz w:val="36"/>
                <w:szCs w:val="36"/>
                <w:rtl w:val="true"/>
              </w:rPr>
              <w:t xml:space="preserve"> </w:t>
            </w:r>
            <w:r>
              <w:rPr>
                <w:rFonts w:cs="Traditional Arabic"/>
                <w:sz w:val="36"/>
                <w:sz w:val="36"/>
                <w:szCs w:val="36"/>
                <w:rtl w:val="true"/>
              </w:rPr>
              <w:t>وخط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بريَّاتِ، غَافِرِ الخطيَّاتِ، عَالمِ الخفيَّاتِ، المُطَّلِع على الضَّمائِرِ والنيَّاتِ، أَحمدُه حَمدَ مُعترِفٍ بالتَّقصيرِ، وأَستغفِرُهُ استغفارَ مُذنبٍ يَخافُ عَذابَ السَّعيرِ، وأَشهدُ أن لا إلهَ إلا اللهُ وَحدَهُ لا شَريكَ لَهُ أَحاطَ بكلِّ شَيءٍ عِلمًا، ووسِعَ كلَّ شيءٍ رَحمةً وحِلمًا، وأَشهدُ أن نبيَّنا وسَيدَنا مُحمدًا عَبدُهُ ورَسولُهُ نبيُّ الرَّحمةِ الدَّاعي إلى سَبيلِ ربِّه بالحِكمةِ، صلَّى اللهُ وسلَّمَ وبَارَكَ عَليهِ وعلى آلِهِ وصَحبِه، وسَلَّمَ تَسليمًا كَث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فإنَّ تَقواهُ أَفضلُ مُكتسَبٍ، وطَاعتَه أَعلى 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راكٌ خَطيرٌ، وصِراعٌ مَريرٌ، لِقاءاتٌ، مَقالاتٌ، مُناظَراتٌ، بَرامجُ حِواريةٌ، وتَقريراتٌ إخباريةٌ، حَركاتٌ نَسويةٌ، ومُؤتمراتٌ دَوليةٌ، تَصريحاتٌ عَلى أَعلى المُستوياتِ، وقَوانينُ وأنظمةٌ وتَشريعاتٌ، مَواضيعُ تَفتَتحُ بالمَرأةِ مُروراً بالمَرأةِ وانتهاءً بالمَرأةِ، العَالمُ كُلُّهُ يَتَصارعُ مِن أَجلِ المَرأةِ؛ فما هيَ قِصَّةُ هَذهِ المَرأ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مَا خَلقَ اللهُ تَعالى الرَّجلَ في صُور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كَنَهُ الجَنَّةَ ومَا فيها مِن النَّعيمِ العَظيمِ، ولَكِنَّهُ أَصبحَ يَسيرُ فِيها مُستَوحِشاً وَحيداً لا يَشعرُ بالسَّعادةِ، فَنَامَ نَوْمَةً فَاسْتَيْقَظَ، وَإِذَا عِنْدَ رَأْسِهِ امْرَأَةٌ قَاعِدَةٌ ‌خَلَقَهَا ‌اللَّهُ ‌مِنْ ‌ضِلْعِهِ، فَسَأَ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خُلِقْ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كُنُ إِلَيَّ،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كُمْ مِنْ نَفْسٍ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مِنْهَا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حَ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كُنَ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كنَ إليها وسَكَنتْ إليهِ؛ فهيَ مِنهُ ولَهُ، وهُو أَصلُها ولَها؛ فلا رَجلاً دُونَ امرأةٍ، ولا امرأةً دُونَ رَجلٍ، وَمن أخَبرَكم بِغيرِ ذلكَ فَقدْ كَذَبَ؛ فقدْ خَلَقه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عضٍ، وجَعَلَ بَينَهما رَابطةَ السَّكَنِ والمَحب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قِصةُ بِدايةِ المَرأةِ، مَخلوقةٌ رَقيقةٌ جَميلةٌ لَطيفةٌ، لَها في قَلبِ الرَّجلِ الكَريمِ مَكانةً شَريف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هِيَ الأمُّ، صَاحِبةُ القَلبِ الكَبيرِ، وفِي بِرِّها الأجرُ الوَفيرُ؛ فقدْ نَصَحَ عَليهِ الصَّلاةُ والسَّلامُ حِينَ أوصا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أُمَّكَ ثُمَّ أُمَّكَ ثُمَّ أَبَاكَ، 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ا أَعْلَمُ عَمَلًا أَقْرَبَ إِلَى اللَّهِ عَزَّ وَجَلَّ مِنْ ‌بِرِّ ‌الْوَالِ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بَطنِها خُلِقتَ، وِمن صَدرِها رَضَعتَ، وفي حِجرِها تَرَعرَعتَ، مَن أنتَ لولا تَربيَّتُها الصَّالحةُ؟، وكَيفَ تَكونُ لولا أَدعيَّتُها المُباركةُ؟، ولِذَلكَ كَانَ وَاجِبَاً عَليكَ أن تُحسِنَ إليها وتَكرِمَها وتَحميَها؛ فالجَنَّةُ قَد جَعَلَها اللهُ تَعَالى عِندَ قَدمِيها، إنَّها الأمُّ، إنَّها المَرأ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هِيَ الأختُ، هِيَ صَاحبةُ التَّضحيةُ والعَطاءُ، وفِي وَصلِها عَظيمُ الجَزاءِ، تَفرحُ لأفراحِكَ، وتَحزنُ لأحزانِكَ، تُحبُّ أنْ تَرَاكَ في أَحسنِ حَياةٍ وحَالٍ؛ فأنتَ فَخرُها وعِزُّها إذا ذُكِرَ الرِّجالُ، قَد أوصَاكَ نَبيُّكَ عَليهِ الصَّلاةُ والسَّلامُ بِصَحبَتِها والإحسانِ، وجَعلَ ثَمنَ ذَلكَ جَنَّةُ الرَّحما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لَهُ ثَلَاثُ أَخَوَاتٍ أَوْ أُخْتَانِ فَأَحْسَنَ صُحْبَتَهُنَّ وَاتَّقَى اللَّهَ فِيهِنَّ فَ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أختُ، إنَّها المَرأ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هِيَ الزَّوجةُ، هِيَ صَاحبةُ الحَنانِ والوَفاءِ، هِيَ القَلبُ الكَبيرُ في الرَّخاءِ، وهِيَ اليَدُ الحَانيةُ في البَلاءِ، كَم صَبَرتْ؟، وكَم ضَحَّتْ؟، وكَم أعطَتْ؟، وكَم وَاسَتْ؟، أَخذنا مِنها أضعافَ مَا بَذلناهُ لَها، ونَسينا وَصيَّةَ اللهِ تَعالى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نَّ مِثْلُ الَّذِي عَلَيْهِنَّ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خَيرُ فِي إكرَامِها، والشَّرُ في إهانِتها، كَما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الزَّوجةُ، إنَّها المَرأ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رأةُ هِيَ البِنتُ، هِيَ صَاحبةُ الجَمالِ والدَّلالِ، هِيَ عِزُّ وشَرفُ الرِّجالِ، وَقَدْ جَاءَ في أحاديثِ المُصطفى المُختارِ، أنَّ مَنْ أحْسَنَ إلَيْهِنَّ، كُنَّ لَهُ سِتراً مِنَ النَّارِ، إنَّها البنتُ، إنَّها المَرأ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قُرآنِ العَظيمِ، ونَفعَني وإيَّاكم بهَدْي سيِّدِ المرسلينَ، وأَستغفرُ اللهَ العَظيمَ لي ولك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أيتُم كَيفُ تُحيطُ المَرأةُ بالرَّجلِ اهتِماماً ورِعايةً مِن جَميعِ الاتِجاهاتِ؟؛ فهُنَّ الأمَّهاتُ والأخواتُ والزَّوجاتُ والبَناتُ، وهَل سَمعتُم كَيفَ يُحيطُ الرَّجلُ بالمَرأةِ صِيانةً وحِمايةً مِن جَميعِ الأنحاءِ؛ فَهم الآباءُ والإخوةُ والأزواجُ والأبناءُ، هَكَذا حَياةُ المُسلمينَ ومَا خَالفَ ذلكَ فَهيَ حالاتٌ لا يُقِرُّها العُرفُ و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حَركاتُ النَّسويةُ التي كَانتْ رَدَّةُ فِعلٍ للظُّلمِ الواقعِ على المَرأةِ الغربيةِ؛ فإنَهم أنقذوها مِن ظُلمٍ وأوقَعوها في ظُلمٍ أشَدَّ مِنهُ حَيثُ نادوا بمُساواتِها بالرَّجلِ، وهَذا في حَقيقتِه احتِقارٌ لجِنسِ المَرأةِ عَلِموا أو لَم يَعلَموا؛ فهُم لا يَعتِرفونَ بالأُنثى، لأنَّهم يُريدونَها ذَكَراً،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كُتِبَ عَليها التَّعبُ والشَّقاءُ، وقُضيَ عَليها بالنَّصبِ والعَناءِ، وَأَخّذتْ دَورَ الرَّجلِ،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نا يَا آدَمُ إِنَّ هَذَا عَدُوٌّ لَكَ وَلِزَوْجِكَ فَلا يُخْرِجَنَّكُما مِنَ الْجَنَّةِ ‌فَتَ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بالكَدِّ والعَملِ، وتَرتاحُ حواءُ لأنَّكَ أنتَ الرَّج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صيبةُ الأخرى لِلحَركاتِ النَّسويةِ أنَّها اختَرَعتْ عَداوةً بينَ الرَّجلِ والمرأةِ، واستطاعتْ أن تَنتَزعَ المَرأةَ مِن يَدِ مَن يَصونُها ويَحميها إلى مَكانٍ مُنعَزلٍ وَحيدةً، فَريسةً لُكلِّ نَفسٍ آثمةٍ مَريدةٍ، وانظروها في الغربِ جَمالٌ يُعرضُ على غِلافِ المَجلاتِ، ومَفاتنُ تُستَخدمُ في الإعلاناتِ، وسِلعةٌ يُساومُ عَليها في المَلاهي والبَاراتِ، ثُمَّ يأتونَ بِكُلِّ وَقاحةٍ،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في بلادِ الإسلامِ مَظلومةٌ؛ فسُبحانَكَ هذا بُهتانٌ عَظ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نِساءَنا مِن كُلِّ سُوءٍ، ومِن هَذهِ الدعواتِ الفَاسقةِ الفَاجرةِ، ‌اللهمَّ ‌احفَظهُنَّ من الفِتنِ مَا ظَهرَ مِنهَا ومَا بَطنَ، اللهمَّ اجعلْهُنَّ تَقيَّاتٍ نَقيَّاتٍ صَفيَّاتٍ، حَافظاتٍ للغَيبِ بما حَفظَ اللهُ، اللهمَّ مَن أَرادَهُنَّ بِسوءٍ فَرُدَّ كَيدَهُ في نَحرِه، وأَشغلْهُ في نَفسِهِ، اللهمَّ لا تُبلِّغهُ غَايةً، واجْعلهُ لِمنْ خَلفَه آ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املنا بما أَنتَ أَهلُه، ولا تَعاملنا بما نَحنُ أَهلُه؛ فأَنتَ أَهلُ التَّقوى وأَهلُ المَغفر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ولاةَ أُمورِنا وولاةَ أُمورِ المسلمينَ، واجمع شَملَ المسلمينَ، وَوحِّدْ صَفَّهم، واهدِهم سُبلَ السَّلامِ، وانصرنا على القَومِ الكَاف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character" w:styleId="Edittitle">
    <w:name w:val="edit-title"/>
    <w:basedOn w:val="Style14"/>
    <w:qFormat/>
    <w:rPr/>
  </w:style>
  <w:style w:type="character" w:styleId="Char1">
    <w:name w:val="رأس الصفحة Char"/>
    <w:qFormat/>
    <w:rPr>
      <w:sz w:val="24"/>
      <w:szCs w:val="24"/>
    </w:rPr>
  </w:style>
  <w:style w:type="character" w:styleId="Char2">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6:00Z</dcterms:created>
  <dc:creator>الشيخ: هلال الهاجري</dc:creator>
  <dc:description/>
  <cp:keywords/>
  <dc:language>en-US</dc:language>
  <cp:lastModifiedBy>احمد</cp:lastModifiedBy>
  <cp:lastPrinted>2022-09-27T11:28:00Z</cp:lastPrinted>
  <dcterms:modified xsi:type="dcterms:W3CDTF">2022-09-27T09:28:00Z</dcterms:modified>
  <cp:revision>4</cp:revision>
  <dc:subject>1/قصة بداية المرأة 2/مكانة المرأة من الرجل ومقامها 3/الحركات النسوية وخطرها على المرأة</dc:subject>
  <dc:title>قصة المرأة</dc:title>
</cp:coreProperties>
</file>