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ت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يْ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ب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ته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وسي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تيل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ن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خَن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ْ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الشيخ محمد الغزالي</dc:creator>
  <dc:description/>
  <dc:language>en-US</dc:language>
  <cp:lastModifiedBy>ABUMADA</cp:lastModifiedBy>
  <cp:lastPrinted>2011-04-02T16:45:00Z</cp:lastPrinted>
  <dcterms:modified xsi:type="dcterms:W3CDTF">2012-02-28T06:24:00Z</dcterms:modified>
  <cp:revision>3</cp:revision>
  <dc:subject>1/ الإسلام دين فطري لا يحتاج للقوة ليدخل العقول 2/ كل الرسل قرروا حرية الاعتقاد 3/ القرآن الكريم يقرر حرية الاعتقاد 4/ قتال الذين يقفون عقبة في وصول الحق للناس 5/ محاولة السفهاء من الجهلاء تأويل وتمييع آيات القتال</dc:subject>
  <dc:title>قصة القتال في الإسلام</dc:title>
</cp:coreProperties>
</file>