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ت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ي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قاق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أ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ب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شك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بس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ط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ب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ت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3:00Z</dcterms:created>
  <dc:creator>الشيخ/ سامي بن خالد الحمود</dc:creator>
  <dc:description/>
  <cp:keywords/>
  <dc:language>en-US</dc:language>
  <cp:lastModifiedBy>START</cp:lastModifiedBy>
  <dcterms:modified xsi:type="dcterms:W3CDTF">2010-10-19T11:34:00Z</dcterms:modified>
  <cp:revision>4</cp:revision>
  <dc:subject>1/ كثرة الزيجات من مظاهر الخير المقتضية للشكر 2/ قصة الزوج المسحور 3/ وقفات مع منكرات الأفراح 4/ خطورة السحر على الأزواج 5/ أسباب الوقاية من السحر 6/ أسباب العلاج من السحر</dc:subject>
  <dc:title>قصة العريس المسحور</dc:title>
</cp:coreProperties>
</file>