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الطفيل</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مرو</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وائ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w:t>
            </w:r>
            <w:r>
              <w:rPr>
                <w:rFonts w:cs="Traditional Arabic"/>
                <w:b/>
                <w:b/>
                <w:bCs/>
                <w:rtl w:val="true"/>
              </w:rPr>
              <w:t>الاعتزاز</w:t>
            </w:r>
            <w:r>
              <w:rPr>
                <w:b/>
                <w:b/>
                <w:bCs/>
                <w:rtl w:val="true"/>
              </w:rPr>
              <w:t xml:space="preserve"> </w:t>
            </w:r>
            <w:r>
              <w:rPr>
                <w:rFonts w:cs="Traditional Arabic"/>
                <w:b/>
                <w:b/>
                <w:bCs/>
                <w:rtl w:val="true"/>
              </w:rPr>
              <w:t>بالسلف</w:t>
            </w:r>
            <w:r>
              <w:rPr>
                <w:b/>
                <w:b/>
                <w:bCs/>
                <w:rtl w:val="true"/>
              </w:rPr>
              <w:t xml:space="preserve"> </w:t>
            </w:r>
            <w:r>
              <w:rPr>
                <w:rFonts w:cs="Traditional Arabic"/>
                <w:b/>
                <w:b/>
                <w:bCs/>
                <w:rtl w:val="true"/>
              </w:rPr>
              <w:t>الصالح</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إسلام</w:t>
            </w:r>
            <w:r>
              <w:rPr>
                <w:b/>
                <w:b/>
                <w:bCs/>
                <w:rtl w:val="true"/>
              </w:rPr>
              <w:t xml:space="preserve"> </w:t>
            </w:r>
            <w:r>
              <w:rPr>
                <w:rFonts w:cs="Traditional Arabic"/>
                <w:b/>
                <w:b/>
                <w:bCs/>
                <w:rtl w:val="true"/>
              </w:rPr>
              <w:t>الطف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و</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فوائد</w:t>
            </w:r>
            <w:r>
              <w:rPr>
                <w:b/>
                <w:b/>
                <w:bCs/>
                <w:rtl w:val="true"/>
              </w:rPr>
              <w:t xml:space="preserve"> </w:t>
            </w:r>
            <w:r>
              <w:rPr>
                <w:rFonts w:cs="Traditional Arabic"/>
                <w:b/>
                <w:b/>
                <w:bCs/>
                <w:rtl w:val="true"/>
              </w:rPr>
              <w:t>والأحكام</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لطف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و</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4"/>
            <w:bookmarkStart w:id="22" w:name="OLE_LINK3"/>
            <w:r>
              <w:rPr>
                <w:rFonts w:cs="Traditional Arabic"/>
                <w:b/>
                <w:b/>
                <w:bCs/>
                <w:rtl w:val="true"/>
                <w:lang w:bidi="ar-EG"/>
              </w:rPr>
              <w:t>خالد</w:t>
            </w:r>
            <w:r>
              <w:rPr>
                <w:b/>
                <w:b/>
                <w:bCs/>
                <w:rtl w:val="true"/>
                <w:lang w:bidi="ar-EG"/>
              </w:rPr>
              <w:t xml:space="preserve"> </w:t>
            </w:r>
            <w:r>
              <w:rPr>
                <w:rFonts w:cs="Traditional Arabic"/>
                <w:b/>
                <w:b/>
                <w:bCs/>
                <w:rtl w:val="true"/>
                <w:lang w:bidi="ar-EG"/>
              </w:rPr>
              <w:t>الشايع</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4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يفخر بسلفه،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خر بسلفنا أيما فخر، كيف لا وهم مصابيح الدجى، وسُرُج الظلام، ولهم المفاخر العظام التي لا تجارى على مر الدهور والأ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أخذ قصة من قصص السيرة من قصص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فيها العبر والفوائد لكل معتبر؛ إنها قصة رجل طلب الحق فوفق له، وأسلم على يديه خلق كثير، ولو لم يكن فيهم إلا أبو هريرة لكفى، إنها قصة الصحابي الجليل الطفيل بن عمرو الدو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ستمع لابن إسحاق، وهو يروي لنا قصة إسلامه؛ روى ابن إسحاق عن عثمان بن الحويرث عن صالح بن كي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طفيل بن عمر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رجلا شاعرا سيدا في قومي، فقدمت مكة فمشيت إلى رجالات قريش،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امرؤ شاعر سيد، وإنا قد خشينا أن يلقاك هذا الرجل فيصيبك ببعض حديثه، فإنما حديثه كالسحر فاحذره أن يدخل عليك وعلى قومك ما أدخل علينا، فإنه فرق بين المرء وأخيه، وبين المرء وزوجته، وبين المرء وابنه، فوالله ما زالوا يحدثوني شأنه، وينهوني أن أسمع منه، حت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دخل المسجد إلا وأنا ساد أذ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مدت إلى أذني فحشوتها كرسفا، ثم غدوت إلى المسجد، فإذ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ا في المسجد، فقمت قريبا منه، وأبى الله إلا أن يسمعني بعض قو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ي والله إن هذا للعجز، وإني امرؤ ثبت ما تخفى علي الأمور حسنها وقبيحها، والله لاتسمعن منه، فإن كان أمره رشدا أخذت منه، وإلا اجتنبته، فنزعت الكرسفة، فلم أسمع قط كلاما أحسن من كلام يتكل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بحان الله ما سمعت كاليوم لفظا أحسن، ولا أجمل منه، فلما انصرف تبعته فدخلت معه بي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 قومك جاءوني، فقالوا لي كذا وكذا فأخبرته بما قالوا، وقد أبى الله إلا أن أسمعني منك ما تقول، وقد وقع في نفسي أنه حق، فاعرض علي دينك، فعرض علي الاسلام، فأسلمت، ث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جع إلى دوس وأنا فيهم مطاع، وأدعوهم إلى الاسلام، لعل الله أن يهديهم، فادع الله أن يجعل لي 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له آية ت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ت حتى أشرفت على ثنية قومي، وأبي هناك شيخ كبير، وامرأتي وولدي، فلما علوت الثنية، وضع الله بين عيني نورا كالشهاب يتراءاه الحاضر في ظلمة الليل، وأنا منهبط من الثني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ي غير وجهي، فإني أخشى أن يظنوا أنها مثلة لفراق دينهم، فتحول فوقع في رأس سوطي، فلقد رأيتني أسير على بعيري إليهم، وإنه على رأس سوطي؛ كأنه قنديل مع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ني أب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 فلست منك ولست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سلمت واتبعت دين محم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ني ديني دينك، وكذلك أمي، فأسلما، ثم دعوت دوسا إلى الإسلام فأبت علي، وتعاصت، ثم قد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 على دوس الزنى والربا، فادع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دو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جعت إليهم، وها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مت بين ظهرانيهم أدعوهم إلى الإسلام، حتى استجاب منهم من استجاب، وسبقتني بدر وأحد والخندق، ثم قدمت بثمانين أو تسعين أهل بيت من دوس، ف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تح مك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بعثني إلى ذي الكفين صنم عمرو بن حممة حتى أحر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فخرجت إليه، فأتيت فجعلت أوقد عليه النار، ثم قد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ت معه حتى قب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خرجت إلى بعث مسيلمة ومعي ابني عمرو، حتى إذا كنت ببعض الطريق رأيت رؤيا، رأيت كأن رأسي حلق، وخرج من فمي طائر، وكأن امرأة أدخلتني في فرجها، وكأن ابني يطلبني طلبا حثيثا، فحيل بيني وبينه، فحدثت بها قومي،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قد أو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لق رأسي فقطعه، وأما الطائر فروحي، والمرأة الأرض أدفن فيها، فقد روعت أن أقتل شهيدا، وأما طلب ابني إياي فما أراه إلا سيعذر في طلب الشهادة، ولا أراه يلحق في سفر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الطفيل يوم اليمامة، وجرح ابنه ثم قتل يوم اليرموك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رواية ابن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عظمها من قصة، نأتي على فوائدها، وأحكامها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الاستقامة على دينك، حتى نلق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نا قصة الطفيل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تطرق لبعض ما فيها من الفو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إذا قدر شيئا كان، ولو حرص المسلم على الصد عنه، فانظر كيف هرب الطفيل من السماع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ضع القطن في أذنه، ومع ذلك أسمعه الله لما أراد له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خطر أصدقاء السوء، وأنهم يجرون المرء إلى الضلال، ويصدونه عن الحق، ويلبّسون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ء العاقل ينبغي أن يستعمل عقله في معرفة الصواب من الخطأ، وأن لا يعتمد على أحكام الناس على الآخرين، بل هو الذي ينظر ويحكم، إن كان ممن آتاه الله عقلا وبصيرة في التمييز بين الحق والباطل، فنحن نرى البعض من الناس يتكلم في بعض المسلمين بلا علم إلا التقليد الأعمى لمن نقل له الحكم، وما أعظمها من مصيبة، وما أكثر حرمانها للناس الخير والهداية، فلا تعتقد في أخيك المسلم إلا الخير، ومتى ما بلغك عنه سوء فلا تحقق الظن، حتى ترى بعينك، أو يعترف لك، أو أن يكون النقد من أهل العلم الكبار لسوء في الشخص، وما عدا ذلك فاخرج إلى الناس وأنت أبيض القلب، نقي الس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رآن عليه النور وبسماعه تحصل الهداية، فكم أسلم من كافر فقط عند سماع القرآن، ولكن لا بد أن يكون عارفا لمعانيه، فبعدها لا بد أن يأسر القرآن قلبه، ويقوده للحق كما حصل للطفيل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حصلت لعدة من الصحابة كما حصل لأبي سفيان ومن معه ممن كانوا يتخفون بالليل وهم بمكة، ويأتون ليسمعوا قراء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 يجب أن يحب الخير للناس كلهم خصوصا أقاربه فهم أولى من حرص على نفعهم، وانظر إلى الطفيل لما أسلم استأ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هب ويدعو قومه ل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كرامات الأولياء، حيث إن ما حصل للطفيل من خروج النور في عصاه كرامة له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را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ق العادة لبعض عباد الله المؤمنين، لمنزلتهم عند الله، ليبين صدقهم، أو ينجيهم من خطر حل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ن حصلت للعصاة، أو الدجالين، فهي شعوذة ود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قصة من الفوائد و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اعية يجب عليه أن يصبر على المدعوين، وأن ينظر إليهم بنظرة الرحمة، فإن الطفيل رجع بعد أن أبت عليه قبيلته، ولم يسلم منهم إلا القليل، رجع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لب منه أن يدعو عليهم، و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ورحمته وشفقته بالناس دعا لهم؛ ليتعلم بذلك الدعاة أن الصبر واجب في الدعوة، وأن لا يستعجل المسلم الثمرة، وأن يدعو للمدعوين، فإن الدعاء من أكبر وسائل الإعانة على قبول ال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اقبة الصبر حميدة، فانظر إلى الطفيل لما عصت عليه قبيلته، وصبر عليها، أسلمت كلها تقريبا، وجاؤوا طائ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كة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دوسا وأت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 الله دع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ثابرة على الخير حتى الممات، فها هو الط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أخر عن الهجر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السنة السابعة ليدعو قومه، ثم جاء بهم، ولز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في، ثم لزم الجهاد حتى قتل في حرب المر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صنام يجب هدمها، ولا يجوز إقرارها؛ كما فعل الطفيل مع ذي الكفين، و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تح مكة، وقد كان حول الكعبة ستون وثلاثمائة صنم، فأزالها كلهَا، وأرسل خالد بن الوليد لهدم صنم العزى، وأرسل المغيرة بن شعبة إلى صنم ثقيف فه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 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ؤيا جزء من أجزاء النبوة، وأن لها تأويلا يصدق إذا أصابه العبد، وأن الرؤيا تكون صريحة مرة، وتكون رموزا مرة أخرى، كما في رؤيا الطفيل، حيث رمز لقطع رأسه بالحلق، وعن روحه بالطائر، وعن الأرض بالمرأة وفرجها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ؤى لا يعلق عليها أحكاما، بل هي تسر المؤمن ولا تغره، وتحث المقصر ولا تقنطه، فالرؤيا الصالحة تكون من المبشرات، أو المحذ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دورنا وأوطاننا، واحفظ بلادنا من كل سوء ومكروه، وأعذنا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ه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 المستضع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3:00Z</dcterms:created>
  <dc:creator>الشيخ خالد الشايع</dc:creator>
  <dc:description/>
  <cp:keywords/>
  <dc:language>en-US</dc:language>
  <cp:lastModifiedBy>ahmed</cp:lastModifiedBy>
  <cp:lastPrinted>2011-04-02T16:45:00Z</cp:lastPrinted>
  <dcterms:modified xsi:type="dcterms:W3CDTF">2014-01-28T08:23:00Z</dcterms:modified>
  <cp:revision>4</cp:revision>
  <dc:subject>الاعتزاز بالسلف الصالح 2/قصة إسلام الطفيل بن عمرو 3/بعض الفوائد والأحكام المستفادة من قصة الطفيل بن عمرو</dc:subject>
  <dc:title>قصة الطفيل بن عمرو وما فيها من الفوائد</dc:title>
</cp:coreProperties>
</file>