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DroidNaskh;Times New Roman" w:hAnsi="DroidNaskh;Times New Roman" w:eastAsia="Courier New" w:cs="DroidNaskh;Times New Roman"/>
          <w:color w:val="000000"/>
          <w:sz w:val="30"/>
          <w:szCs w:val="30"/>
          <w:lang w:eastAsia="ar-SA" w:bidi="ar-DZ"/>
        </w:rPr>
      </w:pPr>
      <w:r>
        <w:rPr>
          <w:rFonts w:eastAsia="Courier New" w:cs="DroidNaskh;Times New Roman" w:ascii="DroidNaskh;Times New Roman" w:hAnsi="DroidNaskh;Times New Roman"/>
          <w:color w:val="000000"/>
          <w:sz w:val="30"/>
          <w:szCs w:val="30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eastAsia="Courier New" w:cs="Traditional Arabic"/>
          <w:b/>
          <w:b/>
          <w:bCs/>
          <w:color w:val="000000"/>
          <w:sz w:val="30"/>
          <w:szCs w:val="30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color w:val="000000"/>
          <w:sz w:val="30"/>
          <w:szCs w:val="30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ص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صَص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ص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ثَبِّ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ؤَا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اء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وْعِظ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ص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َائ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ص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ص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ص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تَي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قْصُ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صَ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ص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تَل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صَص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ْ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دِي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فْص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نب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ك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 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ِ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ر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ع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لِّ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ّ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ح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ا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ح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ب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َ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ُبْتَ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رِ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رص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ْ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يْتَ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ف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ل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َ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ي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ِّ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رِ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رص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ع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ِّب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ا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ش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قّ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ق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عَ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رْو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ح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َعِ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ف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قط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م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قُ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ّ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ذف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ف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كفأ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ين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َرِق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لُب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ذْ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نان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ت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غ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غ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َ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َ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ُدّ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ضْر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ر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ح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ح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ع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اعَ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ب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ن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                 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 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ظ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ص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صُر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ثَبِّ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دَام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ع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فاع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أ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ل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ئ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ي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ه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ت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ا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0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19-03-12T12:51:00Z</dcterms:modified>
  <cp:revision>3</cp:revision>
  <dc:subject>1/القصة وسيلة تربوية 2/استخدام القرآن والسنة للقصص التربوية 3/ قصة الراهب والغلام 4/أبرز الدروس والعبر المستفادة من قصة الراهب والغلام.</dc:subject>
  <dc:title>قصة الراهب والغلام</dc:title>
</cp:coreProperties>
</file>