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الحي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قص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إماتة</w:t>
            </w:r>
            <w:r>
              <w:rPr>
                <w:b/>
                <w:b/>
                <w:bCs/>
                <w:rtl w:val="true"/>
                <w:lang w:bidi="ar-EG"/>
              </w:rPr>
              <w:t xml:space="preserve"> </w:t>
            </w:r>
            <w:r>
              <w:rPr>
                <w:rFonts w:cs="Traditional Arabic"/>
                <w:b/>
                <w:b/>
                <w:bCs/>
                <w:rtl w:val="true"/>
                <w:lang w:bidi="ar-EG"/>
              </w:rPr>
              <w:t>عزير</w:t>
            </w:r>
            <w:r>
              <w:rPr>
                <w:b/>
                <w:b/>
                <w:bCs/>
                <w:rtl w:val="true"/>
                <w:lang w:bidi="ar-EG"/>
              </w:rPr>
              <w:t xml:space="preserve"> </w:t>
            </w:r>
            <w:r>
              <w:rPr>
                <w:rFonts w:cs="Traditional Arabic"/>
                <w:b/>
                <w:b/>
                <w:bCs/>
                <w:rtl w:val="true"/>
                <w:lang w:bidi="ar-EG"/>
              </w:rPr>
              <w:t>وحماره</w:t>
            </w:r>
            <w:r>
              <w:rPr>
                <w:b/>
                <w:b/>
                <w:bCs/>
                <w:rtl w:val="true"/>
                <w:lang w:bidi="ar-EG"/>
              </w:rPr>
              <w:t xml:space="preserve"> </w:t>
            </w:r>
            <w:r>
              <w:rPr>
                <w:rFonts w:cs="Traditional Arabic"/>
                <w:b/>
                <w:b/>
                <w:bCs/>
                <w:rtl w:val="true"/>
                <w:lang w:bidi="ar-EG"/>
              </w:rPr>
              <w:t>وإحيائ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إحياء</w:t>
            </w:r>
            <w:r>
              <w:rPr>
                <w:b/>
                <w:b/>
                <w:bCs/>
                <w:rtl w:val="true"/>
                <w:lang w:bidi="ar-EG"/>
              </w:rPr>
              <w:t xml:space="preserve"> </w:t>
            </w:r>
            <w:r>
              <w:rPr>
                <w:rFonts w:cs="Traditional Arabic"/>
                <w:b/>
                <w:b/>
                <w:bCs/>
                <w:rtl w:val="true"/>
                <w:lang w:bidi="ar-EG"/>
              </w:rPr>
              <w:t>والإمات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ناظر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
                <w:bCs/>
                <w:rtl w:val="true"/>
                <w:lang w:bidi="ar-EG"/>
              </w:rPr>
              <w:t>والنمرو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إحياء</w:t>
            </w:r>
            <w:r>
              <w:rPr>
                <w:b/>
                <w:b/>
                <w:bCs/>
                <w:rtl w:val="true"/>
                <w:lang w:bidi="ar-EG"/>
              </w:rPr>
              <w:t xml:space="preserve"> </w:t>
            </w:r>
            <w:r>
              <w:rPr>
                <w:rFonts w:cs="Traditional Arabic"/>
                <w:b/>
                <w:b/>
                <w:bCs/>
                <w:rtl w:val="true"/>
                <w:lang w:bidi="ar-EG"/>
              </w:rPr>
              <w:t>الطير</w:t>
            </w:r>
            <w:r>
              <w:rPr>
                <w:b/>
                <w:b/>
                <w:bCs/>
                <w:rtl w:val="true"/>
                <w:lang w:bidi="ar-EG"/>
              </w:rPr>
              <w:t xml:space="preserve"> </w:t>
            </w:r>
            <w:r>
              <w:rPr>
                <w:rFonts w:cs="Traditional Arabic"/>
                <w:b/>
                <w:b/>
                <w:bCs/>
                <w:rtl w:val="true"/>
                <w:lang w:bidi="ar-EG"/>
              </w:rPr>
              <w:t>لإبراهي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قيمة</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إحياء</w:t>
            </w:r>
            <w:r>
              <w:rPr>
                <w:b/>
                <w:b/>
                <w:bCs/>
                <w:rtl w:val="true"/>
                <w:lang w:bidi="ar-EG"/>
              </w:rPr>
              <w:t xml:space="preserve"> </w:t>
            </w:r>
            <w:r>
              <w:rPr>
                <w:rFonts w:cs="Traditional Arabic"/>
                <w:b/>
                <w:b/>
                <w:bCs/>
                <w:rtl w:val="true"/>
                <w:lang w:bidi="ar-EG"/>
              </w:rPr>
              <w:t>والإمات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والترب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7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صة فن أصيل، وأسلوب جميل، تطرب لها النفس، ويحبها القلب، وتخشع لها الجوارح، ويهفو لها الفؤاد، ويتسلىٰ بها المؤمن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كثر القصص من نسج الخيال، ودنيا الأوهام، وأودية الخرافة؛ فكيف إذا كانت القصة مع روعة عرضها، وجميل لفظها، واقعة بحق، منقولة بصدق؟ حينها تكون أقوىٰ أثراً، وأصدق خبرا، وأجمل عبراً، وذلك هو ما تميزت به القصص القرآنية، والأخبار النب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تقل بكم الآن إلىٰ رحاب الوحي الطاهر، حيث يعرض علينا مشهدا هائلا، وقصة مذهلة تروي شيئا من دلائل العظمة، وأمارات القدرة، وعلامات الألوه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قرية كانت هادئة مستكنة، آمنة مطمئنة، تموج بالحياة، وتتوهج بالحركة، بيوت عامرة، وسعادة غامرة، حدائق غناء، وبساتين خضراء، أنهار جارية، وقطوف دانية، تنام في أحضان النعيم، وتصبح في أفنان السر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بملك ظالم، وزعيم جائر، وقائد متهتك، يتقدم جيشا عرمرما كأنه السيل المائج، أو البحر الهائج، فيعيث في المدينة فساداً؛ قتّل أهلها، ومزق سكانها، وهدم قصورها، ودمر دورها، وانتشل البسمة من وجوه الأطفال، وخطف الفرحة من قلوب النساء والرجال، وجعل عالي القرية سافلها، ثم تولىٰ وقد تركها قاعا صفصفا، تنعق الغربان علىٰ حيطانها، وتتغذىٰ الديدان علىٰ سكا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برجل معه قليل من التمر، وشيء من التين، وشراب من العصير، ممتطيا ظهر حماره؛ فحينما رأىٰ هذا المنظر المزري، والمشهد المبكي، والقرية المبادة المسواة بالأرض، الخاوية علىٰ عروشها، وقف وِقْفَةَ المتأمل المتوجع الحزين، المستبعِد أن تدب الحياة مرة أخرىٰ إلىٰ هذه القري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ى يُحْيِي هَذِهِ اللَّهُ بَعْدَ مَوْ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المستبعِد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 تتدخل القوة الربانية مباشرة، لتجعل من هذا الرجل وفيه وبه عبرة كبرىٰ، ومعجزة عظمىٰ، وآية مثلىٰ، تنطق بعظمة ملك الملوك، وتبين عن قدرة ذي الجلال والإكرام، فلنستمع الآن إلىٰ ملك الملوك يروي لنا الق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رآن الكريم في قصصه لا يهتم بالتفصيلات كثيراً، ولا يعرض في قصصه كل جزئية كبيرة أو صغيرة، بل يأتي من القصة باللباب، ويذكر من الحدث خلاصته، ويأتيك من الخبر بجوهره، ومن الأمر بموجز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 لم يذكر القرآن من هو الرجل الذي مر علىٰ القرية، ولم يذكر لنا ما هي القرية، ولم يذكر لنا أسباب موت القرية وخوائها، ولا من كان يسكنها، بل ركز الحديث علىٰ الشاهد في القصة، والأصل في الموضوع، وهو بيان القدرة الربانية، والمعجزة الإله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شهور أن القرية هي بيت المقدس، وأن الرجل الذي مر عليها وهي محطمة مدمرة هو عز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ىٰ شدة خرابها، وكبير تدميرها، واستحالة عودتها إلىٰ الحياة كما 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ى يُحْيِي هَذِهِ اللَّهُ بَعْدَ مَوْتِهَا فَأَمَاتَهُ اللَّهُ مِائَةَ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ته الله هكذا مباشرة، من غير مشاورة أحد، أو أخذ الأذن من أحد، أو الاستعانة بأحد، فهو مالك الملك الذي إذا أراد شيئا فإنما يقول له كن فيكون، وهو الذي يهب الحياة ويقبض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 يكن هذا الموت إغماءة يسيرة، أو توقفا عابراً لضربات القلب، بل موت لمدة 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مضي سبعين سنة مِن وفاته كانت القرية قد عمرت، والمدينة قد اكتملت، وبنيت قصورها، وشيدت مبانيها، وعاد إليها السكان، وتنامىٰ بها البشر، أقيمت بساتينها، وحفرت آبارها، وجرت أنهارها، وغردت أطيارها، وكأنها لم تعرف الدمار، ولم يمض عليها البو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نتهاء المدة المحددة للموت، بعثه الله تعا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لَبِثْتَ قَالَ لَبِثْتُ يَوْمًا أَوْ بَعْضَ 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هذا لأنه لم يجد في جسمه تغيراً، ولا في شكله غرابة، فهو هو كما نام، وقد مات أول النهار ثم بعثه الله آخر النهار، فلما رأىٰ الشمس باقية موشكة علىٰ الغروب ظن أنها شمس اليوم الذي مات فيه، فقال له الله تعالىٰ بواسطة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لَبِثْتَ مِائَةَ عَامٍ فَانْظُرْ إِلَى طَعَامِكَ وَشَرَابِكَ لَمْ يَتَ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لبثت مائة عام، ولم يتغير فيه شيء، وهو كما هو، لا تغير العصير، ولا حمض التين، ولا أنتن العن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هنالك مفاجأة عظيمة، وبيِّنة واضحة، وحُجة جلية، أُعِدَّتْ لعُزير ليتأكد من صحة الخبر، وليعلم صدق النب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ره الذي كا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فإذا هو قد تفرقت عظامه، وتبددت أجزاؤه، وتناثرت حوله يميناً ويساراً، وأوشكت أن تكون تراب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نْظُرْ إِلَى حِمَ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ظر كيف كان، ثم انظر ماذا سيحدث له الآن، تأمل، شاهد، انت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جْعَلَكَ 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ظة للمعتبرين، ودليلا علىٰ المعاد، وبرهانا علىٰ البع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عث الله ريحاً فإذا بها تجمع عظام الحمار وأجزاءه، ثم تركِّبها كما كانت؛ فإذا به هيكل مركب من عظام لا لحم عليها، وكأنك بعزير يكاد يهبط قلبه من بين جنبيه من هول ما يرىٰ من العظمة في هذا المشهد، والهول لذلك المنظ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ثم ينادىٰ مرة أخرىٰ بأن يتأمل ويمعن ال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ظُرْ إِلَى الْعِظَامِ كَيْفَ نُنْشِزُهَا ثُمَّ نَكْسُوهَا لَحْ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ركبت العظام، وأصبح الحمار هيكلاً عظمياً لا لحم عليه ولا عصب ولا دم، إذا ببقية المشهد يكتمل، والرجل يتابع المنظر وفؤاده يخفق، وقلبه يرجف، وعيناه تكادان تنفران من مكانهما، إذا باللحم بدأ يكسو العظام، وإذا بالعصب ينمو، والعروق تخلق، والجلد ينتشر يكسو ذلك الجسم ويغلفه، وإذا بالروح تُنفخ في الحمار، فينهق ويستعيد حياته وكأن شيئا لم يك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ذه المشاهد الهائلة، والمناظر العظيمة كانت في لحظات يسيرة، وذلك كله علىٰ مرأىٰ ومسمع من عزير، فلم يجد عزير بعد هذه البينة الجليلة والمعجزة القوية إلا أن يطأطئ رأسه في هدوء المخبت، وإذعان المؤمن، واعتراف الموحِّد،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مُ أَنَّ اللَّ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 هذا يقينا، وأتمثله دينا جازما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شيء قدير، فليس فيما رأيت غر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الله العلي القدير على كل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يس ذلك أمراً مستح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يئاً مستبعداً على الل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إِنْسَانُ أَئِذَا مَا مِتُّ لَسَوْفَ أُخْرَجُ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 يَذْكُرُ الْإِنْسَانُ أَنَّا خَلَقْنَاهُ مِنْ قَبْلُ وَلَمْ يَكُ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ن أوجد من عدم، ومن خلق المخلوقات جميعاً، ومن بث الحياة والروح في كل كائن حي؛ وهو الذي يفني الملوك، ويزيل الدول، ويدمر السلاطين، ويتابع القرون؛ وهو الحي القيوم الذي لا ي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قت هذه الآية بآية أخرىٰ تحكي قصة تاريخية، ومناظرة دينية، قامت بي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النمرود، وجاء فيها الحديث عن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إحياء والإمات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ت هذه الآية التي تؤكد هذا المعنىٰ العميق، وتغرس في النفوس هذه القضية العقدية الكبرىٰ، وهي الإيما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حي ويميت، ويُبدئ ويعيد، وهو الحي الذي لا ي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تب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صة أخرىٰ لا تقل عنها مكانة، ولا تضعف شأنا، إنها قصة أيضا لأبي الأنبياء، وإمام الحنف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الأنبياء لم يكن في قلبه مثقال ذرة من شك في قدرة الله تعالىٰ، كيف وهو الذي بذل جهده وعمره في الدعوة إلىٰ التوحيد والإيمان بالخالق؟ كيف وهو الذي جعل الله النار بردا وسلاما عليه؟ كيف وهو الذي أفحم النمرود، وقال له في يقين و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ذي يحيي وي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التطلع والتشوُّق والتشوُّف من الأواه الحليم المؤمن الخاشع العابد المتشوق لرؤية أسرار الصنعة الإلهية، والقدرة الرب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حبيب القريب من ربه لم يكن يبحث عن برهان أو دليل ليقوي إيمانه، أو يؤكد ثقته بقدرة ربه، ولكنه الشوق الروحي إلىٰ رؤية سر من أسرار العظمة الإلهية، وهو الإحياء من موات، والإيجاد من عد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ستجاب الرب الكريم العظيم لهذا التشوق من إبراهيم الذي أراد أن يطمئن قلبه، ويأنس فؤاده، ويسلو خاطره، بمشهد من مشاهد الإبداع والقدرة الربانية، ولذلك لم يق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ثبت لي أنك تحيي ال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ني كيف تحيي المو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ظفر بمشهد من تلك المشاهد، فأمره الله تعالىٰ أن يأخذ أربعة من الطير فيضمهن إليه، ثم يذبحهن ويقطعهن ويخلطهن ببعضهن، ثم يجعل علىٰ كل جبل منهن جزء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خذ إبراهيم طاووسا وديكا وغرابا وحمامة، ووزعهن علىٰ سبعة من الجبال بعد أن نتف ريشهن، وقطعهن وذبحهن ومزقهن، وخلط بعضهن ببعض، ثم أمسك رؤوسهن في يده حتىٰ يكون الأمر أثبت وأقوىٰ، ثم عاد إبراهيم إلىٰ موقعه فناداه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الريش يطير إلىٰ الريش، والعظم يبحث عن العظم، والجناح يلتئم مع الجناح، والدم يسير إلىٰ الدم، واللحم يجتمع باللحم، وإذا بأجزاء كل طائر منها تلتئم مع بعضها البعض، حتىٰ قام كل طائر منها علىٰ حدة، واكتملت مثلما كانت إلا رؤوس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بلت سعيا إلىٰ إبراهيم، وجعل كل طائر يجيء إلىٰ إبراهيم فيأخذ رأسه الذي في يده، وإذا قدم له إبراهيم رأسا غير رأسه رفضه وأباه، حتىٰ أخذت الأربعة رؤوسها، وعادت إليها أرواحها، ومضت في سبي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نني ب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هلل وجهه فرحاً، وتذرف عيناه سروراً، ويخفق قلبه إعظاماً، وترتعد فرائصه إجلالاً، وتمتلئ نفسه طمأنينة، وتزداد حياته بصيرة، ويمضي في طريق دعوته آمنا مطمئناً، متكلاً علىٰ ربه العزيز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غلبه شيء، ولا يمتنع منه شيء، ولا يعجزه شيء، ما شاء كان بلا ممانع؛ لأنه العظيم القاهر فوق كل شيء، وهو الحكيم في أقواله وأفعاله وشرعه وقدرت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شأنه، وعظم سلطانه، ولا إله غيره، ولا رب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 الْإِنْسَانُ أَنَّا خَلَقْنَاهُ مِنْ نُطْفَةٍ فَإِذَا هُوَ خَصِيمٌ مُ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ضَرَبَ لَنَا مَثَلًا وَنَسِيَ خَلْقَهُ قَالَ مَنْ يُحْيِي الْعِظَامَ وَهِيَ رَ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يُحْيِيهَا الَّذِي أَنْشَأَهَا أَوَّلَ مَرَّةٍ وَهُوَ بِكُلِّ خَلْقٍ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عَلَ لَكُمْ مِنَ الشَّجَرِ الْأَخْضَرِ نَارًا فَإِذَا أَنْتُمْ مِنْهُ تُوقِ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يْسَ الَّذِي خَلَقَ السَّمَوَاتِ وَالْأَرْضَ بِقَادِرٍ عَلَى أَنْ يَخْلُقَ مِثْلَهُمْ بَلَى وَهُوَ الْخَلَّاقُ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مْرُهُ إِذَا أَرَادَ شَيْئًا أَنْ يَقُولَ لَهُ كُنْ فَيَ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الَّذِي بِيَدِهِ مَلَكُوتُ كُلِّ شَيْءٍ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55:00Z</dcterms:created>
  <dc:creator>الدكتور: ناصر بن مسفر الزهراني</dc:creator>
  <dc:description/>
  <cp:keywords/>
  <dc:language>en-US</dc:language>
  <cp:lastModifiedBy>USER</cp:lastModifiedBy>
  <cp:lastPrinted>2011-04-02T16:45:00Z</cp:lastPrinted>
  <dcterms:modified xsi:type="dcterms:W3CDTF">2011-08-11T23:56:00Z</dcterms:modified>
  <cp:revision>4</cp:revision>
  <dc:subject>1/ القصة في القرآن الكريم 2/ قصة إماتة عزير وحماره وإحيائه 3/ الإحياء والإماتة في المناظرة بين إبراهيم والنمرود 4/ قصة إحياء الطير لإبراهيم 5/ قيمة الإيمان بالإحياء والإماتة في الدعوة والتربية</dc:subject>
  <dc:title>قصة الحياة</dc:title>
</cp:coreProperties>
</file>