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راج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ج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ا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رهاص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ش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آ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ل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ق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راج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ج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618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ح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َ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مَ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لَد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ُ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كُ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فِي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ِي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ج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ز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َا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زَوّ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ْبَاب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تَنْ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َّ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عَا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ْط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ِي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قُل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ْفُ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ذ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ْغ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ي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ْه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ذْ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نْب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ف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ن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يَاج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بَ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دْلَهِمّ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تَعال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عِش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َ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ب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جِز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َث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ْط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جِز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ِعْرَاج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ادِث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عْجِز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اهِرَة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جِعَ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ت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ٍ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مِي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ف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َاسِي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ادِث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ْدِي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ضْطِه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تِد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ذ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ئِ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مَو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حِج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م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َم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فَت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ر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ع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ك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ْف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ل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لَت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و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ِ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ص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رْ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ز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جِ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زْد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ُرْأَ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ث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َاق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هَا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ُع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ض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طَر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ب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ْلِح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ذِّ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ب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ذّ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و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ْر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دّ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َلِ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َإ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جَ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ادِث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كْر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َائ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م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جْ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ثَب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رِ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َ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ُو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َاش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د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بَس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ط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ام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مِس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ائ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يَقْظَا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ِ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ق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ْر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شَق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ف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غَ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ْزَم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س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ِئ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مَان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فْرَغ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بَق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ي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بُر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ب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يَض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وِي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م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غ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فِ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ت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َف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ْرِيلُ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ح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رَاق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ِب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ك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ِ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ِبْر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ط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ط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ه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جِب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ه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ْدِس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رَب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ر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ْق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بُ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بِي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ك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لْ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ائِ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بْك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قْ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ْعَت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اء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ْر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ن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َ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خْت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ب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ْر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َ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طْرَة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ْر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حْ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َاو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ط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ُ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هِ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َل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مِ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وَجِّ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ُد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كْوَانِ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ر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جِ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آنِ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نْت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ْرِي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ُت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ع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وِ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َا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وِد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ح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َا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جِبْر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وِ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ِم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م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سْوِ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م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ْ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ح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ِ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ي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ا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ي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ْي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َرِيّ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حّ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عَو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يْر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لِ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ْي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ْط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ط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ح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يْر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بِ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دْرِ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ح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ي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فَع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ّ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امِس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ح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ي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دِس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ح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يْر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وَز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كِي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ك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دْ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ُ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ِ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بِ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ن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ْم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ُ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ُو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ح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ِ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رِئ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ْبِرْ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ُر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عَا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رَاسَهَا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د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ْتَه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ق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آذ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يَ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َ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قِل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شِي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ش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َيَّر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ط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عَ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ك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ْر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ر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ِيق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ُّمِا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َاح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تُمَار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ى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آ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ْل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د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ت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أْوَى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د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شَى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غَى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بْرَى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ط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ْر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خ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َابِ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ُّؤْلُؤ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ا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سْك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جَنَابِذ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بَاب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ط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وْثَ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فَّت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ب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ُؤْلُؤ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َوَّ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سْ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ْر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ِ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قْل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تُ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َائِ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حْيِهِ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َ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ْس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لَ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دِس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ِ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ْس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رْج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أَ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خْفِيف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ي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و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رَائ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بِرْتُهُ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رَج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أ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خْفِيف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ط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و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ْب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رْج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أَ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خْفِيف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و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ل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ْ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ْس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سَ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ْ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يِّئ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ْت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ً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ْب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رْج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أَ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خْفِي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حْي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ْز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بْك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ي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و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ذ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ص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ُص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ظْف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مُش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ه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ُدُور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ْرِيل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كُ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حُ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رَاضِ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ْر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فَاه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قَارِي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ْرِيل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َب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س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قِلُ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جَ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قّ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ذ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ظَّال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جَ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ر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ح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ْع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ءُ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َاط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ز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ض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ن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َ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َ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تَا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عْط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َات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قَ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ُ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ْحِمَات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ن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ْ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فِي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ْر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َذِّ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ل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ِ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ْر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ح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شِط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ْع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لَاد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و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ب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آ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ْر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ْد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نْبِي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فُ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ط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ْر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َاش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ظ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ِب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س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ي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ِ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تُشْر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صْب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تَزِ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مُ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زِ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ل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ُكَذِّبُو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هَم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ِح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كَهَا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هَم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ْنُو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يْ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ْ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أ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هْزِئ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ْب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إِسْ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ِعْر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أ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َذّ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شْ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ت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أ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و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ُحَدِّث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َّثْتَنِ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سْ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ع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ل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دِّث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ْبَ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ب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ِعْرَاج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عَجّ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ف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هَكِّ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ِّ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ُطْر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ْبِ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ه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ْبِل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يَذْه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ج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ةَ</w:t>
      </w:r>
      <w:r>
        <w:rPr>
          <w:rFonts w:cs="Traditional Arabic"/>
          <w:sz w:val="36"/>
          <w:szCs w:val="36"/>
          <w:rtl w:val="true"/>
          <w:lang w:bidi="ar-EG"/>
        </w:rPr>
        <w:t>.!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طَاي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ْر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ب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َذِّ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تَهْزِئ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ت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ْر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قْ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آ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طَف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ْ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تَب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ص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ْ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ر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ْ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ظ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ُو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بَأ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و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ْجِد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ْر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كْذِ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سْتِهْز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َنْطَل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ْرِك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خْبِ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خَب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يم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دِ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قَل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سِخ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ُخْبِر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ا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ع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جَ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قّ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ِدِّيق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ب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قْ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رَك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ُرِ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ِير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آ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ز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ْجِز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قْف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أَمُّل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ّ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ادِث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َا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ِي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عْجِز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رِق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ضِع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ُو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سْل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رَض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يْب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ظَرِي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دّ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مَل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ْل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ُؤْمِ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يَ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هِ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ق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لّ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ِم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شَّر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د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ق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دْرَاك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َانِ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ر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قْ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َا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ضِح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قْ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َارَك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بُوّ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و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بْلَت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ال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َ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ف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س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وَا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شْع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ئُولِيّ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جَا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دَّسَات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ف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ْع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ْرَ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ْه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قْ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َدَّس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ض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ُو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َادِيث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قْفَ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ِنِ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َابِط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َع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لِّص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هَايِ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ْتَ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زُق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م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ادِ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َنْبِي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ِي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َخ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َائ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يث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َيْت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ك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َدِّ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ُؤْمِن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تَنْصُرُ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أَقْر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َذ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ص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رَ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شْه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ه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س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ْب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ب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بِيَاء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ُسْل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تَ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ِيق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بِت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دْرَاكُ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ارُ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َا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َرَّ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تِر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ُدْسِيَّت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لْيَ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ْبِس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َائِ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ِعَار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راه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َ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ح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ْ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حِي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قَائ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ه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صَا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َرَّف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اب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ادِث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َل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ي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د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هْ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وْم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وَاح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ق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تَ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ُ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يِين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ز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ُص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لَ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َا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حْتِفَال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َاب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ر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تَف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ُصّ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يْء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حْتِف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ْرُ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َيّ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َق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ب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بَيّ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تَف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ْب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د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ْدَث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ْد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د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9:45:00Z</dcterms:created>
  <dc:creator>الشيخ إبراهيم بن صالح العجلان</dc:creator>
  <dc:description/>
  <dc:language>en-US</dc:language>
  <cp:lastModifiedBy>OnLine</cp:lastModifiedBy>
  <cp:lastPrinted>2011-04-02T16:45:00Z</cp:lastPrinted>
  <dcterms:modified xsi:type="dcterms:W3CDTF">2012-06-07T19:47:00Z</dcterms:modified>
  <cp:revision>3</cp:revision>
  <dc:subject>1/ معجزة الإسراء والمعراج 2/ دوافع الرحلة وإرهاصاتها 3/ وصف لرحلة الإسراء والمعراج 4/ مشاهد رآها رسول الله في رحلته 5/ وقفات وتأملات في رحلة الإسراء والمعراج. </dc:subject>
  <dc:title>قصة الإسراء والمعراج</dc:title>
</cp:coreProperties>
</file>