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ابنه</w:t>
            </w:r>
            <w:r>
              <w:rPr>
                <w:b/>
                <w:b/>
                <w:bCs/>
                <w:rtl w:val="true"/>
              </w:rPr>
              <w:t xml:space="preserve"> </w:t>
            </w:r>
            <w:r>
              <w:rPr>
                <w:rFonts w:cs="Traditional Arabic"/>
                <w:b/>
                <w:b/>
                <w:bCs/>
                <w:rtl w:val="true"/>
              </w:rPr>
              <w:t>وزوج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أضاح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الانقياد</w:t>
            </w:r>
            <w:r>
              <w:rPr>
                <w:b/>
                <w:b/>
                <w:bCs/>
                <w:rtl w:val="true"/>
              </w:rPr>
              <w:t xml:space="preserve"> </w:t>
            </w:r>
            <w:r>
              <w:rPr>
                <w:rFonts w:cs="Traditional Arabic"/>
                <w:b/>
                <w:b/>
                <w:bCs/>
                <w:rtl w:val="true"/>
              </w:rPr>
              <w:t>لشر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أضح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ذِي أسبغَ نعمهُ علينَا ظاهرةً وباطنةً، الرحيمِ الذِي لمْ تزلْ ألطافهُ علَى عبادهِ متواليةٍ متظاهرةٍ، العزيزِ الذِي خضعتْ لعزتهِ رقابُ الجبابرةِ، أحمدهُ حمدَ عبدٍ لمْ تزلْ ألطافهُ عليهِ متتابعةً متوات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أرجُو بهَا النجاةَ فِي الدارِ الآخرةِ، وأشهدُ أنَّ محمداً عبدهُ ورسولهُ صاحبُ الآياتِ والمعجزاتِ الب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جهِ هاجرِ وابنهِ الرضيعِ إسماعيلَ منْ بلادِ الشامِ حتَّى وصلَ بهمَا إلَى الأرضِ المباركةِ إلَى جبالِ مكةَ ووضعهمَا فِي ذلكَ الوادِي الموحشِ وتركهمَا هناكَ وحي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قتْ هاجرُ بثيابِ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همُّ بالرجوعِ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أينَ تذهبُ وتدعنَا ليسَ معنَا مَا يك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جبهَا الخليلُ لأنهُ لَا يعلمُ إلَّا أنَّ اللهَ أمرهُ بوضعهمَا فِي ذلكَ الوادِي المق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الطاعةِ والامتثا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ه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هبْ إذًا فإنَّ اللهَ لنْ يضي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مانٌ عميقٌ، وثقةٌ باللهِ عج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رأةٌ وطفلٌ رضيعٌ فِي مكانٍ ليسَ بهِ أنيسٌ ولَا حسيسٌ، فِي مكانٍ ليسَ به طعامٌ ولَا ماءٌ، ومعَ ذلكَ تذعنُ لأمرِ اللهِ وتثقُ بوعدِ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ا 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كانتْ منزلتهَا عظيمةٌ، وكمْ كانتْ بركتهَا علَى الناسِ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يَ إلَّا سويعاتٌ تمضِي قبلَ أنْ ينفذَ الماءُ منَ السقاءِ، ويتلوَّى إسماعيلُ الصغيرُ منَ العط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كنْ أمامَ تلكَ المرأةِ الضعيفةِ منْ حلٍّ سوَى أنْ تقومَ باستطلاعِ المكانِ، فتصعدُ جبلَ الصفَا لتنظرَ هلْ فِي الأفقِ منْ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تدعُو وتستغيثُ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رَ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زلُ منَ الصفَا إلَى الوادِي الذِي بينهُ وبينَ المروةِ حتَّى إذَا بلغتْ بطنَ الوادِي رفعتْ درعهَا ثمَّ سعتْ سعيَ الإنسانِ المجهودِ وكأنهَا تريدُ أنْ تسابقَ الزمنَ لترقَى إلَى المروةِ فلمَّا وصلتْ أعلَى ذلكَ الجبلِ نظرتْ فإذَا بهَا لَا ترَى أحدًا منْ تلكَ الجهةِ، فتنزلُ مرةً أخرَى إلَى الص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تْ ذلكَ سبعَ مراتٍ تصعدُ الصفَا وتنظرُ وتدعُو وتنزلُ ثمَّ تصعدُ المروةَ وتدعُو ثمَّ تنزلُ،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سعَى الناسُ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طعتْ هاجرُ الأملَ منَ الخلقِ ولمْ يبقَ إلَّا أملهَا ورجاؤهَا فِي الخالقِ الذِي توجهتْ إلي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هَا تسمعُ ص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معتَ إنْ كانَ عندكَ غ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يَ بالملكِ عندَ قدمِ الر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حثَ بعقبهِ حتَّى ظهرَ الماءُ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تزمُّ الماءَ وتحيطهُ بحوضٍ منَ الرملِ وتملأُ سقاء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لما ركضَ زمزمَ بعقبهِ جعلتْ أمُّ إسماعيلَ تجمعُ البط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هاجرَ لوْ تركتهَا كانتْ عينًا مع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ا اللهَ تعالَى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تَى اللهَ بقبيلةٍ منَ اليمنِ فحلُّوا فِي ذلكَ الوادِي فأنستْ بهمْ هاجرُ وابنهَا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هاجرُ وابنهَا نواةً لهذَا البلدِ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هيَ عاقبةُ الصبرِ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نبغِي أنْ تكونَ فِي شعورِ 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إنْ ينتهِي ذلكَ الابتلاءُ لإبراهيمَ وهاجرَ واب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جاحِ والفوزِ برضَ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دأَ امتحانٌ جديدٌ أقوَى منَ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لبثِ الولدُ إسماعيلُ أنْ شبَّ وكبرَ، وكانَ فِي كلِّ يومٍ يزدادُ تعلُّق قلبِ الوالدِ بهِ، حتَّى بلغَ معهُ السعيَ فصارَ يرافقهُ فِي شؤونهِ، ويعينهُ علَى مصالحِ الحياةِ، ولمْ يكدْ يأنسُ بهِ، ويؤمِّلُ فيهِ، حتَّى يرَى الوالدُ في منامهِ تلكَ الرؤَيا الخطيرةَ أنهُ يرَى أنهُ يذبحُ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يَا الأنبياءِ حقٌّ وتشر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جاءَ الامتحانُ والابتلاءُ المبينُ كمَا سماهُ اللهُ؛ فمَا أعظمهُ مِن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هُ علَى نفسِ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م يُطلَبْ منهُ أنْ يرسلَ بابنهِ الوحيدِ إلَى ساحاتِ القتالِ، ولم يُطْلبْ منهُ أنْ يكلفهُ أمراً تنتهِي بهِ حياتهُ، أوْ يوكلَ الأمرُ إلَى شخصٍ آخرَ إنمَا طُلِب منهُ أنْ يتولَّى هوَ ذبح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ترددْ ولمْ يتروَّ فِي الأمرِ أوْ يتلكأُ، بلْ تلقاهُ بكلِّ رضاءٍ وتسليمٍ، ولبَّى منْ غيرِ ترددٍ، واستسلمَ منْ غيرِ جزعٍ ولا اضطر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 مَعَهُ السَّعْيَ قَالَ يَا بُنَيَّ إِنِّي أَرَى فِي الْمَنَامِ أَنِّي أَذْبَحُكَ فَانْظُرْ مَاذَ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إيمانُ ومَا هذهِ الطاعةُ ومَا هذَا 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يكونُ منْ أمرِ الغلامِ، الذِي يعرضُ عليهِ الذبحُ، تصديقاً لرؤيَا رآهَا أبوهُ؟ إنهُ يرتقِي إلَى المنزلةِ التِي ارتقَى إليهَا أ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تلقَّى الأمرَ فِي طاعةٍ واستسلامٍ ورضًى و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خطوانِ إلَى التنف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تادُ إبراهيمُ ابنهُ لتنفذَ حكمَ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جرَى لما أخذَ السكينَ ليذبحهُ أتَى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تتْ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تذبحِ السكينُ، ومنْ عادةِ السكينِ أنهَا تذبحُ، ولك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عهَا منَ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حرُ يغرقُ، ولكنَّ قدرةَ اللهِ تمنعهُ أنْ يغرقَ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رُ تح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نْ سننِ اللهِ ال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قدرةَ اللهِ تمنعهَا أنْ تحر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كينُ أيضاً تذبحُ ولكنَّ قدرةَ اللهِ تمنعهَا أنْ تذبحَ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فدِي اللهُ هذهِ النفسَ التِي أسلمتْ وأطا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ديهَا بذبحٍ عظي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بشٌ وجدهُ إبراهيمُ مهيأً بفعلِ ربهِ وإرادتهِ ليذبحهُ بدلاً منْ إسماع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ضَتْ سنةُ الأضاحِي علَمًا للملَّةِ الإبراهيميةِ، وسنَّةً باقيةً فِي العالمينَ، يقتدونَ بالخليلِ فيهَا إلَى يومِ الدينِ، وسنةً فِي الشريعةِ المُحمَّديةِ، تُذكِّرُ بالتضحيةِ والفداءِ، والصدقِ والوفاءِ، والصبرِ والثباتِ عندَ المِحنةِ والبلاءِ، وحُسنِ الاستجابةِ للهِ فِي السرَّاءِ والض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ضتْ بذلكَ سنةُ النحرِ فِي الأضحَى، ذكرَى لهذَا الحادثِ العظيمِ لترجعُ إليهِ الأمةُ المسلمةُ لتعرفَ فيهِ حقيقةَ أبيهَا إبراهيمَ، الذِي تتبعُ ملتهُ، والذِي ترثُ نسبهُ و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تنعمُ ببركةِ دعوتهِ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دركْ هذهِ الأمةُ أنَّ الإسلامَ هوَ أنْ تستسلمَ لأمرِ اللهِ طائعةً راضيةً واثقةً مل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هِ مَا أعظمَ هذهِ التضحيةَ منَ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هِ مَا أعظمَ هذَا البرِّ منَ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تضحيةٌ أعظمُ منْ أنْ يقدمَ أحدنَا ولدهُ فلذةَ كبدهِ وحشاشةَ قلبهِ قربانًا لربهِ؟ وهلْ هناكَ برٌّ أعظمُ منْ أنْ يقدمَ أحدنَا رقبتهُ لأبيهِ ليذبحهُ؟ وهلْ أبقَى هذَا الأبُ الجوادُ الكريمُ تضحيةً تعدلُ هذهِ التضحيةَ؟ وهلْ أبقَى هذَا الغلامُ برًّا علَى وجهِ الأرضِ يعدلُ هذَا ال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مَ بدينِ اللهِ كلهِ إلَّ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مَ جسمهُ للنيرانِ، ومالهُ للضيفانِ، وقدمَ ولدهُ للقرب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بأمرِ اللهِ كلهِ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بْرَاهِيمَ كَانَ أُمَّةً قَانِتاً لِلّهِ حَنِيفاً وَلَمْ يَكُ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وحدهُ 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لامٌ علَى أبِي الأنبياءِ، وسلامٌ علَى إمامِ الحُنفاءِ، سَلَامٌ عَلَى إِبْرَاهِ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يه وعلَى جميعِ الأنبياءِ والمرسلينَ وعلَى خاتمِ الأنبياءِ و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أشهدُ ألَّا إلهَ إلَّا اللهُ وليُّ الصّالحينَ وأشهدُ أنَّ سيّدنَا محمّدًا عبدهُ وص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ليسَ المقصودُ منَ الأضحيةِ لحومهَا التِي تُطعَمُ، ولَا دماؤهَا التِي تراقُ، بلْ وراءَ ذلكَ مقاصدُ عظيمةٌ، وحكمٌ كري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همِّ مقاصدِ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لهِ سبحانهُ وتعالَى، وإخلاصُ العبادةِ لهُ وحدهُ، وذلكَ بذكرهِ وتكبيرهِ عندَ الذبحِ، قالَ تعالَى عنِ الأضا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إذَا كانَ الذبحُ للهِ وحدهُ أمَّا التقربُ بهَا إلَى غيرِ اللهِ منَ الأولياءِ وأصحابِ المشاهدِ وغيرهمْ فقدْ جاءَ فِي الأثرِ الذِي أخرجهُ أحمدُ وأبُو نعيمٍ عنْ سلمانَ الفارس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الجنةَ رجلٌ فِي ذبابٍ، ودخلَ النارَ رجلٌ فِي ذ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انِ علَى قومٍ لهمْ صنمٌ لَا يجُوزُهُ أحدٌ حتَّى يقربَ لهُ شيئًا، فقالُوا ل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 شيءٌ أقربُ،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ولوْ ذبابًا، فقربَ ذبابًا، فخلَّوا سبيلهُ، فدخلَ النارَ، وقالُوا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لأقربَ لأحدٍ شيئًا دو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وا عنقهُ، ف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 هذَا الأثرُ علَى أنَّ الذبحَ عبادةٌ؛ ولهذَا لَا يتقربُ بهَا إلَى غيرِ اللهِ؛ فإنهَا منْ أجلِ العباداتِ التِي شرعهَا سبحانهُ؛ ولهذَا حذرَ الشرعُ الكريمُ منْ صرفِ هذهِ العبادةِ لغيرِ اللهِ، وسماهُ شركًا، بلْ و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علهُ؛ كمَا فِي الحديثِ الذِي روا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قاصدِ الأضحيةِ، التذكيرُ بقصةِ الذبيحِ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فِي قصتهِ معَ أبيهِ منَ العبرِ والعظاتِ، والدلائلِ والمعجزاتِ، ممَّا يزيدُ المؤمنَ ثقةً وثباتاً، ومنْ مقاصدهَا الائتساءُ بالمصطفَى عليهِ الصلاةُ والسلامُ، فقدْ ضحَّ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الأضحيةِ أيضاً، شكرَ اللهُ على نِعَمِهِ، وإحسانهِ إلَى خل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بحِ المسلمِ للأضحيةِ توسعةٌ علَى نفسهِ وأهلِ بيتهِ، وفِي الإهداءِ منهَا توسعةٌ أيضاً علَى الأصدقاءِ والأقاربِ والجيرانِ، وفِي التصدّقِ بالبعضِ الآخرِ توسعةٌ علَى الفقراءِ والمحتاجينَ، وإغناءٌ لهمْ عنِ السؤالِ فِي هذَ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حسنينَ ومنَ التَّائبينَ المنيبينَ واجعلْ ذرِّياتنَا منَ الصّالحينَ الطّائعينَ البارّ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55:00Z</dcterms:created>
  <dc:creator>الشيخ أحمد بن عبد الله الحزيمي</dc:creator>
  <dc:description/>
  <dc:language>en-US</dc:language>
  <cp:lastModifiedBy>Admin</cp:lastModifiedBy>
  <cp:lastPrinted>2011-04-02T16:45:00Z</cp:lastPrinted>
  <dcterms:modified xsi:type="dcterms:W3CDTF">2016-09-05T14:56:00Z</dcterms:modified>
  <cp:revision>3</cp:revision>
  <dc:subject>1/ تأملات في قصة نبي الله إبراهيم وابنه وزوجه  2/ سبب تشريع سنة الأضاحي 3/  فضائل الاستسلام لله والانقياد لشرعه 4/ أهم مقاصد الأضحية.</dc:subject>
  <dc:title>قصة الأضحية</dc:title>
</cp:coreProperties>
</file>