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الأضح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إكرا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إبراهي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ضع</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لزوجه</w:t>
            </w:r>
            <w:r>
              <w:rPr>
                <w:sz w:val="36"/>
                <w:sz w:val="36"/>
                <w:szCs w:val="36"/>
                <w:rtl w:val="true"/>
                <w:lang w:bidi="ar-EG"/>
              </w:rPr>
              <w:t xml:space="preserve"> </w:t>
            </w:r>
            <w:r>
              <w:rPr>
                <w:rFonts w:cs="Traditional Arabic"/>
                <w:sz w:val="36"/>
                <w:sz w:val="36"/>
                <w:szCs w:val="36"/>
                <w:rtl w:val="true"/>
                <w:lang w:bidi="ar-EG"/>
              </w:rPr>
              <w:t>وولد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حراء</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رؤيا</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ذبح</w:t>
            </w:r>
            <w:r>
              <w:rPr>
                <w:sz w:val="36"/>
                <w:sz w:val="36"/>
                <w:szCs w:val="36"/>
                <w:rtl w:val="true"/>
                <w:lang w:bidi="ar-EG"/>
              </w:rPr>
              <w:t xml:space="preserve"> </w:t>
            </w:r>
            <w:r>
              <w:rPr>
                <w:rFonts w:cs="Traditional Arabic"/>
                <w:sz w:val="36"/>
                <w:sz w:val="36"/>
                <w:szCs w:val="36"/>
                <w:rtl w:val="true"/>
                <w:lang w:bidi="ar-EG"/>
              </w:rPr>
              <w:t>ابن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تسليم</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أهمي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ن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نست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نست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نع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من سيئ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ن ي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مُضِلَّ له، ومن يُضْ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هادِيَ له، وأ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ا 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وأ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محمدًا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رسـ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تَّ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خُ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عْلَى أَنْوَاعِ ال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 إلا لِشَخصٍ وَاحدٍ فَقَط، و</w:t>
      </w:r>
      <w:r>
        <w:rPr>
          <w:rFonts w:ascii="Traditional Arabic" w:hAnsi="Traditional Arabic" w:cs="Traditional Arabic"/>
          <w:sz w:val="36"/>
          <w:sz w:val="36"/>
          <w:szCs w:val="36"/>
          <w:rtl w:val="true"/>
        </w:rPr>
        <w:t>إِنَّمَا سُمِّيَ الْخَلِيلُ خَلِ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مَحَبَّتَهُ تَتَخَلَّلُ الْقَلْبَ فَلَا تَدَعُ فِيهِ خَلَلًا إِلَّا مَلَأَ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تَخَلَّلْتَ مَسْلَكَ الرُّوحِ مِ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سُمِّيَ الْخَلِيلُ خَلِيلً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عا الخلي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بَه ولداً ينفعُه في حياتِه وبعدَ مماتِ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ستج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وجاءَتهُ البُشارةُ ب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بَشَّرْ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جملَها من بُشارةٍ بغلامٍ ذكرٍ، وحليمٌ ذو خُلُقٍ وصَ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ما وُلدَ الغُلامُ، وأحبَّه أبوهُ محبةً شديدةً، كانَ لا بُدَّ من الاختبارِ ل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محبةُ الولدِ زاحَمتْ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بِ الخ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اءَ الاختبا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إبراهيمُ بتركِ ابنِه وزوجتِه هاجرَ في مكانٍ قَ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فيه ماءٌ ولا أحدٌ، </w:t>
      </w:r>
      <w:r>
        <w:rPr>
          <w:rFonts w:ascii="Traditional Arabic" w:hAnsi="Traditional Arabic" w:cs="Traditional Arabic"/>
          <w:sz w:val="36"/>
          <w:sz w:val="36"/>
          <w:szCs w:val="36"/>
          <w:rtl w:val="true"/>
        </w:rPr>
        <w:t xml:space="preserve">حَتَّى وَضَعَهُمَا بِمَكَّةَ وَلَيْسَ </w:t>
      </w:r>
      <w:r>
        <w:rPr>
          <w:rFonts w:ascii="Traditional Arabic" w:hAnsi="Traditional Arabic" w:cs="Traditional Arabic"/>
          <w:sz w:val="36"/>
          <w:sz w:val="36"/>
          <w:szCs w:val="36"/>
          <w:rtl w:val="true"/>
        </w:rPr>
        <w:t xml:space="preserve">بِها </w:t>
      </w:r>
      <w:r>
        <w:rPr>
          <w:rFonts w:ascii="Traditional Arabic" w:hAnsi="Traditional Arabic" w:cs="Traditional Arabic"/>
          <w:sz w:val="36"/>
          <w:sz w:val="36"/>
          <w:szCs w:val="36"/>
          <w:rtl w:val="true"/>
        </w:rPr>
        <w:t>يَوْمَئِذٍ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 بِهَا 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ضَعَ عِنْدَهُمَا جِرَابًا فِيهِ تَمْرٌ وَسِقَاءً فِيهِ مَاءٌ، ثُمَّ قَفَّى إِبْرَاهِيمُ مُنْطَلِ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بِعَتْهُ أُمُّ إِسْمَاعِيلَ فَ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بْرَاهِ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ذْهَبُ وَتَتْرُكُنَا بِهَذَا الْوَا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يْسَ فِيهِ إِنْسٌ وَلَا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قولُها </w:t>
      </w:r>
      <w:r>
        <w:rPr>
          <w:rFonts w:ascii="Traditional Arabic" w:hAnsi="Traditional Arabic" w:cs="Traditional Arabic"/>
          <w:sz w:val="36"/>
          <w:sz w:val="36"/>
          <w:szCs w:val="36"/>
          <w:rtl w:val="true"/>
        </w:rPr>
        <w:t xml:space="preserve">مِرَارًا،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لَا يَلْتَفِتُ إِلَيْهَا، فَقَالَتْ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للَّهُ الَّذِي أَمَرَكَ بِ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لَا يُضَيِّ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رَجَعَ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عظمَ هذا 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ط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اللهِ، جاءَه غلامٌ حليمٌ بعدَ طُولِ عُمرِ وإلحاحِ دُعاءِ، يضعُ ابنَه وزوجتَه الضُّعفاءَ في مكانٍ ليسَ فيه إنسٌ ولا ماءٌ، ليسَ بينَهم وبينَ الموتِ إلا أن ينفدَ ما في الجرابِ من تمرٍ وما في السِّقاءِ من ماءٍ، لا لشيءٍ إلا لأنَّ اللهِ أمرَه ب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ماذا كانتْ النَّت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حتِ قدمي الغلامِ عيناً مباركةً إلى يومِ القيامةِ، وكانَ هو من بنى الكعبةَ بي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بيه تهوي إليه أفئدةُ المسلمينَ، وجُعلَ سعيُ هاجرَ من مناسكِ الحجِّ والعمرةِ؛ تخليداً لذكرِها إلى يومِ القيامةِ، وبعثَ اللهُ في هذا الوادي من نسلِه خاتمَ وخيرَ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لما كَبُرَ الغلامُ، جاءَ الاختبارُ الثَّا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الد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ب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ف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وعادةُ قلوبِ الآباء أن تتعلَّقَ بأبنائهم في مِثلِ هذه السِّنِ، كيفَ بقلبِ الأبِّ الرحيمِ، بابنِه الوحيدِ الح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رادَ اللهُ أن يختبرَ قلبَ خليلِه برؤيا حقٍّ في المنا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ذْبَحُ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أى الرُّؤيا فما ناقشَ في أمرِ اللهِ العليمِ الخبيرِ، ولم يسألْ عن الحكمةِ من ذَبحِ ولدِه الصَّغيرِ، ولم يعت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جبُ أن يذبحَه بيدِه وهو الأبُّ الك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سيكونُ حالُ أمِّه صاحبةِ القلبِ الكبيرِ؟، وحُقَّ لمثلِه أن يكونَ خل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يعِ الب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نْ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برَه ليتهيأَ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ذا كانَ جوابُ الا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جوابُ الشَّابُ الصَّغيرُ الذي يُحبُ الحياةَ؟، ما هو موقفُ غلامٍ صغيرٍ وهو يُ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يُذبحُ بيدِ أب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ؤْ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عل ما تُريدُ، أو افعل ما تحبُّ؛ بل ك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تِ هذا أم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سَ لي ولا لكَ فيه نظرٌ، وإنما هو المبادرةُ واحتسابُ الأج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تَجِدُ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 أزيدَ حُزنَك بالجزعِ والبُكاءِ، ولا التَّوسلِ إليكَ بعدمِ الذَّبحِ و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الأمرَ أمرٌ عصيبٌ،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لا ثباتَ في مِثلِ هذه المواقفِ إلا بتثبي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الرِّضا والطَّاعةِ والثِّقةِ والطُمأنينةِ والانقيا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جَ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ضجعَه على وجهِه؛ لئلا ينظرَ إليه وقتَ الذَّبحِ، وحتى لا تأخذه رأفةُ الأبوَّةِ، ف</w:t>
      </w:r>
      <w:r>
        <w:rPr>
          <w:rFonts w:ascii="Traditional Arabic" w:hAnsi="Traditional Arabic" w:cs="Traditional Arabic"/>
          <w:sz w:val="36"/>
          <w:sz w:val="36"/>
          <w:szCs w:val="36"/>
          <w:rtl w:val="true"/>
        </w:rPr>
        <w:t>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ح</w:t>
      </w:r>
      <w:r>
        <w:rPr>
          <w:rFonts w:ascii="Traditional Arabic" w:hAnsi="Traditional Arabic" w:cs="Traditional Arabic"/>
          <w:sz w:val="36"/>
          <w:sz w:val="36"/>
          <w:szCs w:val="36"/>
          <w:rtl w:val="true"/>
        </w:rPr>
        <w:t>ِ، ولكَ أن تتخيلَ حالَهما في تلكَ اللَّحظةِ من البَلاءِ، فإذا بالنِّداءِ الرَّحيمِ يأتي من السَّم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ادَيْ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إِبْرَاهِ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ؤْ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جْزِ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د حصلَ المقصودُ من هذا الاختبارِ، وظهرَ صِدقُ تسليمِكَ للعزيزِ الجبَّارِ، وليسَ المقصودُ هو سَفحُ الدِّماءِ؛ بل العزمُ الصَّادقُ على تنفيذِ أمرِ اللهِ والاستسلامُ لأمرِه، وقد حصلَ ذلكَ كلُّه، وكانَ هذا من أعظمِ اختباراتِ العَالَمي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لَ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كتاب والسنة، ونفعنا بما فيهما من الآيات والحكمة، أقول قولي هذا، وأستغفر الله العظيم الجليل لي ولكم ولجميع المسلمين والمسلمات من جميع الذنوب والخطيئات،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ربي ل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عاق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ت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عد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على الظ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ا 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ا شر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وأ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محم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ص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أص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سليم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فَدَيْ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د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بحٍ من الغنمِ عظيمٍ، وأصبحَ سُنَّةً وقُربةً إلى يومِ القيام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رَ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ضح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 في عيدِ الأ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قرَّبُ بها المسلمونَ إلى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يو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عث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على أحدِنا وهو يذبحُ أضحيتَه أن يتذكَّرَ قصةَ الاستسلامِ العظيمةِ، الذي كانتْ خلفَ تشريعِ هذه الشَّعيرةِ الكر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يدُ أن نُحييَ في قلوبِنا عبادةَ التَّسليمِ للهِ العزيزِ ال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لدِّينُ إلا الاست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ا الإ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و الاستسلامُ للهِ لا لغيرِه، بأنْ تكونَ العبادةُ والطَّاعةُ له والذِّ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حقيقةُ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هَ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مْ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رْ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ثْ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وا هذه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كِّمُو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جً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ضَ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ذاً التَّسليمُ الخال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قدارِه وأحكامِه، الذي لا يجدُ الإنسانُ في قلبِه مثقالَ ذرةٍ من حرجٍ، هو الأساسُ الذي يُبنى عليه الإيمانُ الصَّا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قالَ الطَّح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قيد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ثبتْ قَدمُ الإسلامِ إلا عَلَى ظَهرِ التَّسليمِ والاست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جعلَنا مؤمنينَ بكتابِك، مستسلمينَ لقضائك، أَحينا على سنةِ مُحمدِ بنِ عبدِ اللهِ وأمتنا عليها يا ربَّ 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إنا نسألُك الفِقهَ في الدينِ، واتباعَ سنةِ سيدِ المرس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م اغفر لنا أجمعينَ، وتب علينا إنك أنت التوابُ الرحيمُ، </w:t>
      </w: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لا تغادر لنا ذنباً إلا غفرته، ولا هماً إلا فرجته، ولا ديناً إلا قضيته، اشفِ مرضانا، وارحم موتانا، واهدِ ضالَنا يا أرحمَ الراحمينَ، استر عيوبَنا، ونفِّسْ كرب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توفنا مع الأبرارِ، وأدخلنا برحمتِك في عبادِك الصالحينَ، وأعذنا من النارِ إنها ساءتْ مستقراً ومق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هدنا، وأصلح نياتِنا وذرياتِنا يا ربَّ العالمينَ، آمنا في الأوطانِ والدورِ، وأصلح الأئمةَ وولاةَ الأمورِ، واغفر لنا يا عزيزُ يا غفورُ، واجعل ولايتَنا فيمن خافَك واتقاك واتبع رضاك يا أرحمَ الراح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حفظنا من بين أيدينا ومن خلفِنا وعن أيمانِنا وعن شمائلِنا ومن فوقِنا ونعوذُ بعظمتِك أن نغتالَ من تحتِنا، وأصلح حالَنا يا أرحم الراحمين، واهدنا سبلَ السلامِ، وأخرجنا من الظلماتِ إلى الن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بْحَ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زَّ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فُ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سَلِ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51:00Z</dcterms:created>
  <dc:creator>الشيخ: هلال الهاجري</dc:creator>
  <dc:description/>
  <dc:language>en-US</dc:language>
  <cp:lastModifiedBy>ahmed</cp:lastModifiedBy>
  <cp:lastPrinted>2021-08-23T11:52:00Z</cp:lastPrinted>
  <dcterms:modified xsi:type="dcterms:W3CDTF">2021-08-23T09:52:00Z</dcterms:modified>
  <cp:revision>4</cp:revision>
  <dc:subject>1/إكرام الله لإبراهيم -عليه السلام- 2/وضع إبراهيم لزوجه وولده في صحراء مكة 3/قصة رؤيا إبراهيم ذبح ابنه 4/مكانة التسليم لله وأهميته</dc:subject>
  <dc:title>قصة الأضحية</dc:title>
</cp:coreProperties>
</file>