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استشهاد</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ريف</w:t>
            </w:r>
            <w:r>
              <w:rPr>
                <w:b/>
                <w:b/>
                <w:bCs/>
                <w:rtl w:val="true"/>
              </w:rPr>
              <w:t xml:space="preserve"> </w:t>
            </w:r>
            <w:r>
              <w:rPr>
                <w:rFonts w:cs="Traditional Arabic"/>
                <w:b/>
                <w:b/>
                <w:bCs/>
                <w:rtl w:val="true"/>
              </w:rPr>
              <w:t>التوراة</w:t>
            </w:r>
            <w:r>
              <w:rPr>
                <w:b/>
                <w:b/>
                <w:bCs/>
                <w:rtl w:val="true"/>
              </w:rPr>
              <w:t xml:space="preserve"> </w:t>
            </w:r>
            <w:r>
              <w:rPr>
                <w:rFonts w:cs="Traditional Arabic"/>
                <w:b/>
                <w:b/>
                <w:bCs/>
                <w:rtl w:val="true"/>
              </w:rPr>
              <w:t>والإنجيل</w:t>
            </w:r>
            <w:r>
              <w:rPr>
                <w:rFonts w:cs="Traditional Arabic"/>
                <w:b/>
                <w:bCs/>
                <w:rtl w:val="true"/>
              </w:rPr>
              <w:t>(</w:t>
            </w:r>
            <w:r>
              <w:rPr>
                <w:rFonts w:cs="Traditional Arabic"/>
                <w:b/>
                <w:b/>
                <w:bCs/>
                <w:rtl w:val="true"/>
              </w:rPr>
              <w:t>عدد</w:t>
            </w:r>
            <w:r>
              <w:rPr>
                <w:b/>
                <w:b/>
                <w:bCs/>
                <w:rtl w:val="true"/>
              </w:rPr>
              <w:t xml:space="preserve"> </w:t>
            </w:r>
            <w:r>
              <w:rPr>
                <w:rFonts w:cs="Traditional Arabic"/>
                <w:b/>
                <w:b/>
                <w:bCs/>
                <w:rtl w:val="true"/>
              </w:rPr>
              <w:t>نسخ</w:t>
            </w:r>
            <w:r>
              <w:rPr>
                <w:b/>
                <w:b/>
                <w:bCs/>
                <w:rtl w:val="true"/>
              </w:rPr>
              <w:t xml:space="preserve"> </w:t>
            </w:r>
            <w:r>
              <w:rPr>
                <w:rFonts w:cs="Traditional Arabic"/>
                <w:b/>
                <w:b/>
                <w:bCs/>
                <w:rtl w:val="true"/>
              </w:rPr>
              <w:t>التوراة</w:t>
            </w:r>
            <w:r>
              <w:rPr>
                <w:b/>
                <w:b/>
                <w:bCs/>
                <w:rtl w:val="true"/>
              </w:rPr>
              <w:t xml:space="preserve"> </w:t>
            </w:r>
            <w:r>
              <w:rPr>
                <w:rFonts w:cs="Traditional Arabic"/>
                <w:b/>
                <w:b/>
                <w:bCs/>
                <w:rtl w:val="true"/>
              </w:rPr>
              <w:t>والإنجيل</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ائد</w:t>
            </w:r>
            <w:r>
              <w:rPr>
                <w:b/>
                <w:b/>
                <w:bCs/>
                <w:rtl w:val="true"/>
              </w:rPr>
              <w:t xml:space="preserve"> </w:t>
            </w:r>
            <w:r>
              <w:rPr>
                <w:rFonts w:cs="Traditional Arabic"/>
                <w:b/>
                <w:b/>
                <w:bCs/>
                <w:rtl w:val="true"/>
              </w:rPr>
              <w:t>النصارى</w:t>
            </w:r>
            <w:r>
              <w:rPr>
                <w:b/>
                <w:b/>
                <w:bCs/>
                <w:rtl w:val="true"/>
              </w:rPr>
              <w:t xml:space="preserve"> </w:t>
            </w:r>
            <w:r>
              <w:rPr>
                <w:rFonts w:cs="Traditional Arabic"/>
                <w:b/>
                <w:bCs/>
              </w:rPr>
              <w:t>3</w:t>
            </w:r>
            <w:r>
              <w:rPr>
                <w:rFonts w:cs="Traditional Arabic"/>
                <w:b/>
                <w:bCs/>
                <w:rtl w:val="true"/>
              </w:rPr>
              <w:t>/</w:t>
            </w:r>
            <w:r>
              <w:rPr>
                <w:rFonts w:cs="Traditional Arabic"/>
                <w:b/>
                <w:b/>
                <w:bCs/>
                <w:rtl w:val="true"/>
              </w:rPr>
              <w:t>براءة</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تنصير</w:t>
            </w:r>
            <w:r>
              <w:rPr>
                <w:b/>
                <w:b/>
                <w:bCs/>
                <w:rtl w:val="true"/>
              </w:rPr>
              <w:t xml:space="preserve"> </w:t>
            </w:r>
            <w:r>
              <w:rPr>
                <w:rFonts w:cs="Traditional Arabic"/>
                <w:b/>
                <w:bCs/>
              </w:rPr>
              <w:t>4</w:t>
            </w:r>
            <w:r>
              <w:rPr>
                <w:rFonts w:cs="Traditional Arabic"/>
                <w:b/>
                <w:bCs/>
                <w:rtl w:val="true"/>
              </w:rPr>
              <w:t>/</w:t>
            </w:r>
            <w:r>
              <w:rPr>
                <w:rFonts w:cs="Traditional Arabic"/>
                <w:b/>
                <w:b/>
                <w:bCs/>
                <w:rtl w:val="true"/>
              </w:rPr>
              <w:t>تبشي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بنبوة</w:t>
            </w:r>
            <w:r>
              <w:rPr>
                <w:b/>
                <w:b/>
                <w:bCs/>
                <w:rtl w:val="true"/>
              </w:rPr>
              <w:t xml:space="preserve"> </w:t>
            </w:r>
            <w:r>
              <w:rPr>
                <w:rFonts w:cs="Traditional Arabic"/>
                <w:b/>
                <w:b/>
                <w:bCs/>
                <w:rtl w:val="true"/>
              </w:rPr>
              <w:t>ب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w:t>
            </w:r>
            <w:r>
              <w:rPr>
                <w:rFonts w:cs="Traditional Arabic"/>
                <w:b/>
                <w:b/>
                <w:bCs/>
                <w:rtl w:val="true"/>
              </w:rPr>
              <w:t>سب</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لله</w:t>
            </w:r>
            <w:r>
              <w:rPr>
                <w:b/>
                <w:b/>
                <w:bCs/>
                <w:rtl w:val="true"/>
              </w:rPr>
              <w:t xml:space="preserve"> </w:t>
            </w:r>
            <w:r>
              <w:rPr>
                <w:rFonts w:cs="Traditional Arabic"/>
                <w:b/>
                <w:bCs/>
              </w:rPr>
              <w:t>6</w:t>
            </w:r>
            <w:r>
              <w:rPr>
                <w:rFonts w:cs="Traditional Arabic"/>
                <w:b/>
                <w:bCs/>
                <w:rtl w:val="true"/>
              </w:rPr>
              <w:t>/</w:t>
            </w:r>
            <w:r>
              <w:rPr>
                <w:rFonts w:cs="Traditional Arabic"/>
                <w:b/>
                <w:b/>
                <w:bCs/>
                <w:rtl w:val="true"/>
              </w:rPr>
              <w:t>مجازر</w:t>
            </w:r>
            <w:r>
              <w:rPr>
                <w:b/>
                <w:b/>
                <w:bCs/>
                <w:rtl w:val="true"/>
              </w:rPr>
              <w:t xml:space="preserve"> </w:t>
            </w:r>
            <w:r>
              <w:rPr>
                <w:rFonts w:cs="Traditional Arabic"/>
                <w:b/>
                <w:b/>
                <w:bCs/>
                <w:rtl w:val="true"/>
              </w:rPr>
              <w:t>الصليبين</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كريسمس</w:t>
            </w:r>
            <w:r>
              <w:rPr>
                <w:b/>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مشا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تهنئ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الم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5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العاشر من محرم الحرام سنة </w:t>
      </w:r>
      <w:r>
        <w:rPr>
          <w:rFonts w:cs="Traditional Arabic" w:ascii="Traditional Arabic" w:hAnsi="Traditional Arabic"/>
          <w:sz w:val="36"/>
          <w:szCs w:val="36"/>
          <w:lang w:bidi="ar-EG"/>
        </w:rPr>
        <w:t>61</w:t>
      </w:r>
      <w:r>
        <w:rPr>
          <w:rFonts w:ascii="Traditional Arabic" w:hAnsi="Traditional Arabic" w:cs="Traditional Arabic"/>
          <w:sz w:val="36"/>
          <w:sz w:val="36"/>
          <w:szCs w:val="36"/>
          <w:rtl w:val="true"/>
          <w:lang w:bidi="ar-EG"/>
        </w:rPr>
        <w:t xml:space="preserve">هـ قَتل الإمام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راً وظلما في كربلاء العر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لى لكل من يريد أن يعرف الحقيقة في قصة الحسين نأتي بها من أوثق مصادر التاريخ، فقد كثر الكلام حول مقتل الشهيد السعيد السيد السبط ا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ستغلها كثير من الذين في قلوبهم زيغ لنشر بدعهم وخرافاتهم، وقد تطورت بدعتهم إلى أن صارت ثأرا للحسين كما يزعمون، فقد ذبح البساسيري النساء والشيوخ في العراق بحجة الثأر للحسين، واستباح ابن العلقمي بغداد، وتواطأ مع التتار، وقتل مئات الآلاف من المسلمين بحجة الثأر للحسين، وفي زماننا كم تهدم من مساجد، وكم يُقتَّل من المسلمين في أماكن كثيرة، وكم يهجر من مستضعفين من بيوتهم، كل هذا بحجة الثأر للحس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إن المسلمين جميعا قديما وحديثا كارهون ما وقع من قتل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حافظ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مسلم ينبغي له أن يحزنه قتل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ه من سادات المسلمين، وعلماء الصحابة وابن بنت رسول الله فاط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هي أفضل بن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شيخ الإسلام ابن تيمية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هاج السن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55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ريب أن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مظلوما شهيدا، كما قتل أشباهه من المظلومين الشه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ل الحسين معصية لله ورسوله ممن قتله، أو أعان على قتله، أو رضي بذلك، وهو مصيبة أصيب بها المسلمون من أهله وغير أهله، وهو في حقه شهادة له، ورفع درجة، وعلو منزلة؛ فإنه وأخاه سبقت لهما من الله السعادة، التي لا تنال إلا بنوع من البلاء، ولم يكن لهما من السوابق ما لأهل بيتهما، فإنهما تربيا في حجر الإسلام، في عز وأمان، فمات هذا مسموما وهذا مقتولا، لينالا بذلك منازل السعداء وعيش الشه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س ما وقع من ذلك بأعظم من قتل الأنبياء؛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خبر أن بني إسرائيل كانوا يقتلون النبيين بغير 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ت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ذنبا ومصيبة، وكذلك قتل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ذنبا ومصيبة، وكذلك قتل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ذنبا ومص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 عند المصائب الصبر والاسترجاع، كما يحبه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غ أهل العراق أن الحسين لم يبايع يزيد بن معاوية سنة </w:t>
      </w:r>
      <w:r>
        <w:rPr>
          <w:rFonts w:cs="Traditional Arabic" w:ascii="Traditional Arabic" w:hAnsi="Traditional Arabic"/>
          <w:sz w:val="36"/>
          <w:szCs w:val="36"/>
          <w:lang w:bidi="ar-EG"/>
        </w:rPr>
        <w:t>60</w:t>
      </w:r>
      <w:r>
        <w:rPr>
          <w:rFonts w:ascii="Traditional Arabic" w:hAnsi="Traditional Arabic" w:cs="Traditional Arabic"/>
          <w:sz w:val="36"/>
          <w:sz w:val="36"/>
          <w:szCs w:val="36"/>
          <w:rtl w:val="true"/>
          <w:lang w:bidi="ar-EG"/>
        </w:rPr>
        <w:t>ه،ـ فأرسلوا إليه الرسل والكتب يدعونه فيها إلى البيعة، وبلغت الكتب التي وصلت إلى الحسين أكثر من خمسمائة كت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 ذلك أرسل الحسين ابن عمه مسلم بن عقيل ليتقصى الأمور، ويتعرف على حقيقة البيعة، فلما وصل مسلم إلى الكوفة تيقن أن الناس يريدون الحسين، فبايعه الناس على بيعة الحسين في دار هانئ بن عروة، ولما بلغ الأمر يزيد بن معاوية في الشام أرسل إلى عبيد الله بن زياد والي البصرة ليعالج هذه القضية، ويمنع أهل الكوفة من الخروج عليه مع الحسين، فدخل عبيد الله بن زياد إلى الكوفة، فخرج مسلم بن عقيل على عبيد الله بن زياد وحاصر قصره بأربعة آلاف من مؤيديه، فقام فيهم عبيد الله بن زياد وخوفهم بجيش الشام ورغبهم ورهبهم فصاروا ينصرفون؛ حتى لم يبق معه مسلم بن عقيل إلا ثلاثون رجلاً فقط، ثم لم تغب الشمس إلا ومسلم بن عقيل وحده ليس معه أح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بض عليه عبيد الله بن زياد، وأمر بقتله، فطلب منه مسلم أن يرسل رسالة إلى الحسين، فأذن له عبيد الله، وهذا نص رسا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 بأهلك ولا يغرنّك أهل الكوفة فإن أهل الكوفة قد كذبوك وكذبوني وليس لكاذب رأ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أمر عبيد الله بقتل مسلم بن عقيل وذلك في يوم عرفة، وكان مسلم بن عقيل قبل ذلك اغتر بأهل الكوفة وأرسل رسالة إلى الحسين أن اقدم، فخرج الحسين من مكة يوم التروية وحاول منعه كثير من الصحابة ونصحوه بعدم الخروج مثل ابن عباس وابن عمر وابن الزبير وابن عمرو وأخيه محمد بن علي بن أبي طالب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حسين خبر مقتل مسلم بن عقيل فأراد الحسين أن يسير إلى الشام نحو يزيد، فلقيته الخيول بكربلاء بقيادة عمرو بن سعد وشمر بن ذي الجوشن وحصين بن تميم فنزل يناشدهم الله والإسلام أن يختاروا إحدى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 يتركوه يذهب للجهاد في الثغور، أو يتركوه يذهب إلى يزيد في الشام، أو يتركوه أن يرجع إلى المد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بوا إلا أن ينزل على حكم ابن زياد والي العراق، فأبى فقاتلوه ظلما وعدوانا وقتلوه ومن كان معه، فخاب وخسر من شارك في قتل الحسين ومن معه، وباء بغضب من ربه، وللشهيد الحسين ومن معه الرحمة والرضوان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عِندَ اللّهِ خَيْرٌ لِّلأَبْ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جوز للمسلم إذا تذكر قتل الحسين ومن م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قوم بلطم الخدود، وشق الجيوب والنوح، وما شابه ذلك؛ فقد ثبت في الصحيحين من حديث ابن مسعود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ا من لطم الخدود، وشق الجيوب، ودعا بدعوى الجاهل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صيبة الحسين إذا ذكرت بعد طول العهد ينبغي للمؤمن أن يسترجع فيها كما أمر الله ورسوله، وإذا ك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 بالصبر والاحتساب عند حدثان العهد بالمصيبة، فكيف مع طول الزمان، فما زينه الشيطان لأهل الضلال والغي من اتخاذ يوم عاشوراء مأتما، وما يصنعون فيه من الندب والنياحة، وإنشاد قصائد الحزن، ورواية الأخبار التي فيها كذب كثير والصدق فيها ليس فيه إلا تجديد الحزن، والتعصب، وإثارة الشحناء والحرب، وإلقاء الفتن بين أهل الإسلام، والتوسل بذلك إلى سب السابقين الأولين، وكثرة الكذب والفتن في الدنيا، ولم يعرف طوائف الإسلام أكثر كذبا وفتنا ومعاونة للكفار على أهل الإسلام من هذه الطائفة الضالة الغاوية، فإنهم شر من الخوارج المارقين، وأولئك قال في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تلون أهل الإسلام، ويدعون أهل الأوث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نتهى من الفتاوى الكبر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عج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يعة يفترون على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م الذين قتلوا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مضى على استشهاد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ثر من </w:t>
      </w:r>
      <w:r>
        <w:rPr>
          <w:rFonts w:cs="Traditional Arabic" w:ascii="Traditional Arabic" w:hAnsi="Traditional Arabic"/>
          <w:sz w:val="36"/>
          <w:szCs w:val="36"/>
          <w:lang w:bidi="ar-EG"/>
        </w:rPr>
        <w:t>13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أُمَّةٌ قَدْ خَلَتْ لَهَا مَا كَسَبَتْ وَلَكُم مَّا كَسَبْتُمْ وَلاَ تُسْأَلُونَ عَ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قيقة أن شيعة الكوفة هم الذين قتلوه، حيث بايعه الكثير منهم ودعوه للمجيء إليهم ثم خذلو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انتقم الله ل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حافظ ابن كثير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داية والنهاي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22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من نجا من أولئك الذين قتلوا الحسين من آفة وعاهة في الدنيا، وأكثرهم أصابهم الج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بن كثير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شيعة والرافضة في صفة مصرع الحسين كذب كثير، وأخبار باطلة، وقد أسرف الرافضة في دولة بني بويه في حدود الأربعمائة وما حولها، فكانت الطبول تضرب ببغداد، ونحوها من البلاد في يوم عاشوراء، ويذر الرماد والتبن في الطرقات والأسواق، وتعلق المسوح على الدكاكين، ويظهر الناس الحزن والبكاء، وكثير منهم لا يشرب الماء ليلتئذ موافقة للحسين؛ لأنه قتل عطش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تخرج النساء حاسرات عن وجههن ينحن ويلطمن وجوههن وصدورهن، حافيات في الأسواق إلى غير ذلك من البدع الشنيعة، والأهواء الفظيعة، والهتائك المختر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اللطم والبكاء يوم عاشوراء بدعة منكرة لم يعملها علي بن الحسين، أو محمد بن علي، أو زيد بن علي، أو جعفر بن محمد، أو غيرهم، من آل الب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غيرهم من أئمة الدين، وكل محدثة بدعة، وكل بدعة ضلالة، وكل ضلالة في النا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1:00Z</dcterms:created>
  <dc:creator>الشيخ/ محمد بن جميل المطري</dc:creator>
  <dc:description/>
  <cp:keywords/>
  <dc:language>en-US</dc:language>
  <cp:lastModifiedBy>ahmed</cp:lastModifiedBy>
  <cp:lastPrinted>2011-04-02T16:45:00Z</cp:lastPrinted>
  <dcterms:modified xsi:type="dcterms:W3CDTF">2014-01-13T07:50:00Z</dcterms:modified>
  <cp:revision>4</cp:revision>
  <dc:subject>1/تحريف التوراة والإنجيل(عدد نسخ التوراة والإنجيل) 2/بعض عقائد النصارى 3/براءة عيسى عليه السلام من عقيدة التنصير 4/تبشير الكتب السابقة بنبوة بمحمد صلى الله عليه وسلم 5/سب النصارى لله 6/مجازر الصليبين ضد المسلمين 7/حكم الاحتفال بما يسمى عيد الكريسمس 8/حكم المشاركة في أعياد الكفار وتهنئتهم</dc:subject>
  <dc:title>قصة استشهاد الحسين رضي الله عنه</dc:title>
</cp:coreProperties>
</file>